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ПРЕДСТАВЛЯЕМ ВАШЕМУ ВНИМАНИЮ 2-й ВЫПУСК НОВОСТЕЙ ДЕПАРТАМЕНТА ТУРВЫСТАВОК КОМПАНИИ ITE.</w:t>
      </w:r>
    </w:p>
    <w:p>
      <w:pPr>
        <w:pStyle w:val="Normal"/>
        <w:rPr/>
      </w:pPr>
      <w:r>
        <w:rPr/>
        <w:t xml:space="preserve">  </w:t>
      </w:r>
      <w:r>
        <w:rPr/>
        <w:t>Новости выставки MITT</w:t>
      </w:r>
    </w:p>
    <w:p>
      <w:pPr>
        <w:pStyle w:val="Normal"/>
        <w:rPr/>
      </w:pPr>
      <w:r>
        <w:rPr/>
        <w:t>Нам приятно сообщить, что выставка МИТТ полностью скомплектована.</w:t>
      </w:r>
    </w:p>
    <w:p>
      <w:pPr>
        <w:pStyle w:val="Normal"/>
        <w:rPr/>
      </w:pPr>
      <w:r>
        <w:rPr/>
        <w:t>Мы желаем нашим участникам достойно подготовиться к работе на главном весеннем форуме турбизнеса.</w:t>
      </w:r>
    </w:p>
    <w:p>
      <w:pPr>
        <w:pStyle w:val="Normal"/>
        <w:rPr/>
      </w:pPr>
      <w:r>
        <w:rPr/>
        <w:t>ПОСЕЩЕНИЕ ВЫСТАВКИ MITT 2006</w:t>
      </w:r>
    </w:p>
    <w:p>
      <w:pPr>
        <w:pStyle w:val="Normal"/>
        <w:rPr/>
      </w:pPr>
      <w:r>
        <w:rPr/>
        <w:t>В первые два дня работы выставки — 22 и 23 марта вход на выставку MITT 2006 будет осуществляться ТОЛЬКО ПО ПРИГЛАСИТЕЛЬНЫМ БИЛЕТАМ.</w:t>
      </w:r>
    </w:p>
    <w:p>
      <w:pPr>
        <w:pStyle w:val="Normal"/>
        <w:rPr/>
      </w:pPr>
      <w:r>
        <w:rPr/>
        <w:t>22 марта выставка откроется для посетителей с 13.00 часов.</w:t>
      </w:r>
    </w:p>
    <w:p>
      <w:pPr>
        <w:pStyle w:val="Normal"/>
        <w:rPr/>
      </w:pPr>
      <w:r>
        <w:rPr/>
        <w:t>Купить входные билеты в кассах Экспоцентра можно будет с 13.00 часов 23 марта. Стоимость входного билета — 150 рублей.</w:t>
      </w:r>
    </w:p>
    <w:p>
      <w:pPr>
        <w:pStyle w:val="Normal"/>
        <w:rPr/>
      </w:pPr>
      <w:r>
        <w:rPr/>
        <w:t xml:space="preserve">Бесплатные пригласительные билеты на посещение выставки будут отправлены по почте каждой компании, которая зарегистрировалась на сайте выставки www.mitt.ru до 10 февраля. Также, пригласительные билеты по почте получат все компании, которые до 10 февраля отправили нам запросы на получение билетов. </w:t>
      </w:r>
    </w:p>
    <w:p>
      <w:pPr>
        <w:pStyle w:val="Normal"/>
        <w:rPr/>
      </w:pPr>
      <w:r>
        <w:rPr/>
      </w:r>
    </w:p>
    <w:p>
      <w:pPr>
        <w:pStyle w:val="Normal"/>
        <w:rPr/>
      </w:pPr>
      <w:r>
        <w:rPr/>
        <w:t>ОТКРЫТИЕ НОВОЙ СТАНЦИИ МЕТРО «ДЕЛОВОЙ ЦЕНТР» РЯДОМ С «ЭКСПОЦЕНТРОМ».</w:t>
      </w:r>
    </w:p>
    <w:p>
      <w:pPr>
        <w:pStyle w:val="Normal"/>
        <w:rPr/>
      </w:pPr>
      <w:r>
        <w:rPr/>
        <w:t>Теперь до «Экспоцентра» вы можете добраться не только от станции , но и воспользоваться новой линией метро.</w:t>
      </w:r>
    </w:p>
    <w:p>
      <w:pPr>
        <w:pStyle w:val="Normal"/>
        <w:rPr/>
      </w:pPr>
      <w:r>
        <w:rPr/>
        <w:t>К несказанной радости экспонентов и посетителей выставки в сентябре прошлого года рядом с «Экспоцентром» открылась станция метро «Деловой центр», до которой от станции «Киевская» раз в 15 минут следуют специальные составы, чередующиеся с поездами, курсирующими по Филевской линии в обыкновенном режиме.</w:t>
      </w:r>
    </w:p>
    <w:p>
      <w:pPr>
        <w:pStyle w:val="Normal"/>
        <w:rPr/>
      </w:pPr>
      <w:r>
        <w:rPr/>
        <w:t>В связи с этим павильон N5, находящийся около входа на территорию выставочного комплекса со стороны набережной, приобрел очень выгодное положение. Выйдя из метро, посетитель через 2–3 минуты окажется среди стендов этого павильона. Устроители Mitt 2006 справедливо полагают, что экспозицию, организуемую ОАО «МВКА», ожидает большой успех.</w:t>
      </w:r>
    </w:p>
    <w:p>
      <w:pPr>
        <w:pStyle w:val="Normal"/>
        <w:rPr/>
      </w:pPr>
      <w:r>
        <w:rPr/>
        <w:t>Схема проезда в «Экспоцентр» — www.mitt.ru/about/sheme_rus.php</w:t>
      </w:r>
    </w:p>
    <w:p>
      <w:pPr>
        <w:pStyle w:val="Normal"/>
        <w:rPr/>
      </w:pPr>
      <w:r>
        <w:rPr/>
        <w:t>Подробнее об экспозиции, организуемой ОАО «МВКА» — www.itetravelnews.ru/mvka.html</w:t>
      </w:r>
    </w:p>
    <w:p>
      <w:pPr>
        <w:pStyle w:val="Normal"/>
        <w:rPr/>
      </w:pPr>
      <w:r>
        <w:rPr/>
      </w:r>
    </w:p>
    <w:p>
      <w:pPr>
        <w:pStyle w:val="Normal"/>
        <w:rPr/>
      </w:pPr>
      <w:r>
        <w:rPr/>
        <w:t>МЕЖДУНАРОДНАЯ ЧАСТЬ ВЫСТАВКИ.</w:t>
      </w:r>
    </w:p>
    <w:p>
      <w:pPr>
        <w:pStyle w:val="Normal"/>
        <w:rPr/>
      </w:pPr>
      <w:r>
        <w:rPr/>
        <w:t>Как обычно, международная часть выставки располагается в павильонах N2 и Форум, комплектация которых завершена.</w:t>
      </w:r>
    </w:p>
    <w:p>
      <w:pPr>
        <w:pStyle w:val="Normal"/>
        <w:rPr/>
      </w:pPr>
      <w:r>
        <w:rPr/>
        <w:t>В павильоне N2 представлены страны Средиземноморья и Европы: Греция, Италия, Испания, Франция, Турция, Болгария, Австрия, Германия, Швеция, Швейцария, Словения, Хорватия, Венгрия, Польша, страны Балтии, Великобритания и другие.</w:t>
      </w:r>
    </w:p>
    <w:p>
      <w:pPr>
        <w:pStyle w:val="Normal"/>
        <w:rPr/>
      </w:pPr>
      <w:r>
        <w:rPr/>
        <w:t>В павильоне Форум представлены страны Азии, Африки, Латинской Америки, Карибского бассейна, Юго-Восточной Азии, Ближнего Востока и другие.</w:t>
      </w:r>
    </w:p>
    <w:p>
      <w:pPr>
        <w:pStyle w:val="Normal"/>
        <w:rPr/>
      </w:pPr>
      <w:r>
        <w:rPr/>
      </w:r>
    </w:p>
    <w:p>
      <w:pPr>
        <w:pStyle w:val="Normal"/>
        <w:rPr/>
      </w:pPr>
      <w:r>
        <w:rPr/>
        <w:t>РОССИЙСКИЕ УЧАСТНИКИ.</w:t>
      </w:r>
    </w:p>
    <w:p>
      <w:pPr>
        <w:pStyle w:val="Normal"/>
        <w:rPr/>
      </w:pPr>
      <w:r>
        <w:rPr/>
        <w:t>Комплектация основного уровня и балкона павильона N1 завершена.</w:t>
      </w:r>
    </w:p>
    <w:p>
      <w:pPr>
        <w:pStyle w:val="Normal"/>
        <w:rPr/>
      </w:pPr>
      <w:r>
        <w:rPr/>
        <w:t>На балконе павильона N1 располагается раздел «Внутренний туризм». Там будут работать отели, санатории, пансионаты, операторы по речным круизам, туроператоры из Москвы, Подмосковья, Санкт-Петербурга, Сочи, Анапы, российских регионов, Украины, Крыма, Молдовы.</w:t>
      </w:r>
    </w:p>
    <w:p>
      <w:pPr>
        <w:pStyle w:val="Normal"/>
        <w:rPr/>
      </w:pPr>
      <w:r>
        <w:rPr/>
        <w:t>Основной уровень традиционно занимают крупные российские туроператоры по выездному туризму, круизные, авиа и страховые компании, отели Москвы и Санкт-Петербурга.</w:t>
      </w:r>
    </w:p>
    <w:p>
      <w:pPr>
        <w:pStyle w:val="Normal"/>
        <w:rPr/>
      </w:pPr>
      <w:r>
        <w:rPr/>
      </w:r>
    </w:p>
    <w:p>
      <w:pPr>
        <w:pStyle w:val="Normal"/>
        <w:rPr/>
      </w:pPr>
      <w:r>
        <w:rPr/>
        <w:t>РАЗДЕЛ «ИНФОРМАЦИОННЫЕ ТЕХНОЛОГИИ В ТУРИЗМЕ».</w:t>
      </w:r>
    </w:p>
    <w:p>
      <w:pPr>
        <w:pStyle w:val="Normal"/>
        <w:rPr/>
      </w:pPr>
      <w:r>
        <w:rPr/>
        <w:t>В зале 2 павильона N5 будет располагаться стенд Ассоциации содействия туристским технологиям, которая представит готовые технологические решения для работы в туристическом бизнесе. В этом году посетители семинаров АСТТ смогут оставлять свою одежду в гардеробе, а собранные на выставке материалы — в камере хранения.</w:t>
      </w:r>
    </w:p>
    <w:p>
      <w:pPr>
        <w:pStyle w:val="Normal"/>
        <w:rPr/>
      </w:pPr>
      <w:r>
        <w:rPr/>
      </w:r>
    </w:p>
    <w:p>
      <w:pPr>
        <w:pStyle w:val="Normal"/>
        <w:rPr/>
      </w:pPr>
      <w:r>
        <w:rPr/>
        <w:t>ПЛАНЫ ВЫСТАВКИ И РАСПОЛОЖЕНИЕ СТЕНДОВ КОМПАНИЙ-УЧАСТНИКОВ.</w:t>
      </w:r>
    </w:p>
    <w:p>
      <w:pPr>
        <w:pStyle w:val="Normal"/>
        <w:rPr/>
      </w:pPr>
      <w:r>
        <w:rPr/>
        <w:t>На сайте выставки — www.mitt.ru — Вы можете ознакомиться с планами выставки. Интерактивные планы и списки участников будут размещены на сайте 10 марта.</w:t>
      </w:r>
    </w:p>
    <w:p>
      <w:pPr>
        <w:pStyle w:val="Normal"/>
        <w:rPr/>
      </w:pPr>
      <w:r>
        <w:rPr/>
        <w:t>Мы даем подробную информацию по расположению стран и компаний на нашем сайте.</w:t>
      </w:r>
    </w:p>
    <w:p>
      <w:pPr>
        <w:pStyle w:val="Normal"/>
        <w:rPr/>
      </w:pPr>
      <w:r>
        <w:rPr/>
      </w:r>
    </w:p>
    <w:p>
      <w:pPr>
        <w:pStyle w:val="Normal"/>
        <w:rPr/>
      </w:pPr>
      <w:r>
        <w:rPr/>
        <w:t>ВЫСТАВКА HOTELEXPO В ПАВИЛЬОНЕ N3.</w:t>
      </w:r>
    </w:p>
    <w:p>
      <w:pPr>
        <w:pStyle w:val="Normal"/>
        <w:rPr/>
      </w:pPr>
      <w:r>
        <w:rPr/>
        <w:t>Одновременно с выставкой MITT в павильоне N3 Экспоцентра пройдет международная выставка по гостиничному и ресторанному делу HotelExpo 2006. Участники (около 200 российских и международных компаний) представят специализированное оборудование, товары, услуги и технологические решения для гостиниц и курортов, ресторанов, баров, клубов, конгресс-холлов, спортивных и развлекательных центров. В рамках выставки состоится конференция «Гостиничный бизнес: новые ориентиры — новые рубежи», кулинарный конкурс «Звездный олимп», конкурс барменов-бариста на приз Specialty Coffee Academy.</w:t>
      </w:r>
    </w:p>
    <w:p>
      <w:pPr>
        <w:pStyle w:val="Normal"/>
        <w:rPr/>
      </w:pPr>
      <w:r>
        <w:rPr/>
        <w:t>Подробную информацию о выставке Вы можете получить на сайте www.hotel-expo.ru.</w:t>
      </w:r>
    </w:p>
    <w:p>
      <w:pPr>
        <w:pStyle w:val="Normal"/>
        <w:rPr/>
      </w:pPr>
      <w:r>
        <w:rPr/>
        <w:t>Вход в павильон N3 для участников выставки MITT свободный.</w:t>
      </w:r>
    </w:p>
    <w:p>
      <w:pPr>
        <w:pStyle w:val="Normal"/>
        <w:rPr/>
      </w:pPr>
      <w:r>
        <w:rPr/>
      </w:r>
    </w:p>
    <w:p>
      <w:pPr>
        <w:pStyle w:val="Normal"/>
        <w:rPr/>
      </w:pPr>
      <w:r>
        <w:rPr/>
        <w:t>ДЕБЮТАНТ 2005 ГОДА — ЗАГОРОДНЫЙ ОТЕЛЬ «ФИЕСТА-ПАРК».</w:t>
      </w:r>
    </w:p>
    <w:p>
      <w:pPr>
        <w:pStyle w:val="Normal"/>
        <w:rPr/>
      </w:pPr>
      <w:r>
        <w:rPr/>
        <w:t>«Мы очень довольны результатами прошлогодней выставки. Для нас она была очень плодотворной. Мы заявили о себе, у нас появилось огромное количество партнеров и клиентов. Даже по прошествии года к нам приезжает много гостей, которые узнали о нас на MITT 2005», — говорит Татьяная Клибанова, генеральный директор загородного отеля «Фиеста-парк», расположенного в ближайшем Подмосковье, который открылся в прошлом году.</w:t>
      </w:r>
    </w:p>
    <w:p>
      <w:pPr>
        <w:pStyle w:val="Normal"/>
        <w:rPr/>
      </w:pPr>
      <w:r>
        <w:rPr/>
        <w:t>Вот что может произойти, если Вы готовы поделиться мечтой с огромной аудиторией профессионалов, работающих на выставке MITT. Ждем новых открытий!</w:t>
      </w:r>
    </w:p>
    <w:p>
      <w:pPr>
        <w:pStyle w:val="Normal"/>
        <w:rPr/>
      </w:pPr>
      <w:r>
        <w:rPr/>
        <w:t>Интервью с Татьяной Клибановой, генеральным директором загородного отеля «Фиеста-парк» — www.itetravelnews.ru/fiesta-park.html</w:t>
      </w:r>
    </w:p>
    <w:p>
      <w:pPr>
        <w:pStyle w:val="Normal"/>
        <w:rPr/>
      </w:pPr>
      <w:r>
        <w:rPr/>
        <w:t>В СЛЕДУЮЩЕМ ВЫПУСКЕ: ЧТО И ГДЕ НА МИТТ</w:t>
      </w:r>
    </w:p>
    <w:p>
      <w:pPr>
        <w:pStyle w:val="Normal"/>
        <w:rPr/>
      </w:pPr>
      <w:r>
        <w:rPr/>
        <w:t>Выпуск выйдет 15 марта и будет полность посвящен теме «Что и где на МИТТ».</w:t>
      </w:r>
    </w:p>
    <w:p>
      <w:pPr>
        <w:pStyle w:val="Normal"/>
        <w:rPr/>
      </w:pPr>
      <w:r>
        <w:rPr/>
        <w:t>Мы ждем ваших вопрос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9:04:00Z</dcterms:created>
  <dc:creator>Home Office</dc:creator>
  <dc:description/>
  <cp:keywords/>
  <dc:language>en-US</dc:language>
  <cp:lastModifiedBy>Home Office</cp:lastModifiedBy>
  <dcterms:modified xsi:type="dcterms:W3CDTF">2006-02-14T09:05:00Z</dcterms:modified>
  <cp:revision>1</cp:revision>
  <dc:subject/>
  <dc:title>ПРЕДСТАВЛЯЕМ ВАШЕМУ ВНИМАНИЮ 2-й ВЫПУСК НОВОСТЕЙ ДЕПАРТАМЕНТА ТУРВЫСТАВОК КОМПАНИИ ITE</dc:title>
</cp:coreProperties>
</file>