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</w:rPr>
      </w:pPr>
      <w:r>
        <w:rPr>
          <w:b/>
        </w:rPr>
        <w:t>Некоторые  соображения о туристическом информационном пространстве</w:t>
      </w:r>
    </w:p>
    <w:p>
      <w:pPr>
        <w:pStyle w:val="Normal"/>
        <w:rPr>
          <w:sz w:val="24"/>
        </w:rPr>
      </w:pPr>
      <w:r>
        <w:rPr>
          <w:sz w:val="24"/>
        </w:rPr>
        <w:t>Антон Россихин, руководитель компании САМО-Соф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  <w:r>
        <w:rPr>
          <w:rFonts w:cs="Times New Roman" w:ascii="Times New Roman" w:hAnsi="Times New Roman"/>
          <w:sz w:val="24"/>
        </w:rPr>
        <w:t>Еще шесть лет назад мы начали задумываться о создании единой базы данных предложений туроператоров. И, естественно, столкнулись с отторжением этой идеи туроператорами. Рынок как таковой к тому времени не был сформирован, турагентских сетей не было, а подобное предложение могло привести к значительному понижению цен  на формирующемся рынке. Отложили. Но так или иначе идея была реализована. Появились компании, аккумулирующие предложения туроператоров. И сами туроператоры явились первыми пользователями подобных систем для анализа предложений конкурентов. Интерес к ним стали проявлять и агентства для маркетингового анализа рынка. Возникла конкуренция  среди компаний, предлагающих маркетинговые инструменты для анализа предложений туроператор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Компании, собирающие и обрабатывающие предложения туроператоров, строят свой бизнес на разной основе. Одни пытаются брать абонентскую плату с туроператоров, другие </w:t>
      </w:r>
      <w:r>
        <w:rPr>
          <w:color w:val="000000"/>
        </w:rPr>
        <w:t>–</w:t>
      </w:r>
      <w:r>
        <w:rPr>
          <w:rFonts w:cs="Times New Roman" w:ascii="Times New Roman" w:hAnsi="Times New Roman"/>
          <w:sz w:val="24"/>
        </w:rPr>
        <w:t xml:space="preserve"> с агентств, третьи </w:t>
      </w:r>
      <w:r>
        <w:rPr>
          <w:color w:val="000000"/>
        </w:rPr>
        <w:t>–</w:t>
      </w:r>
      <w:r>
        <w:rPr>
          <w:rFonts w:cs="Times New Roman" w:ascii="Times New Roman" w:hAnsi="Times New Roman"/>
          <w:sz w:val="24"/>
        </w:rPr>
        <w:t xml:space="preserve"> и с тех, и с други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вязано это с тем, что процесс сбора информации сопряжен со значительными сложностями, а именно: структуры предложений туроператоров существенно разнятся. И даже созданные на сегодняшний день конверторы не в состоянии исключить ручную и визуальную обработку информации. А это в свою очередь требует серьезных затрат. Платежеспособность агентств невелика, а крупные туроператоры резонно полагают, что база данных, не имеющая предложений основных игроков, неинтересна агентствам, потому они и отказываются от абонентской пла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Предположение, что в ближайшие годы все туроператоры станут использовать одно программное обеспечение и в связи с этим формат станет одним, утопично. Многие крупные туроператоры имеют свои отделы разработки программного обеспечения и не откажутся от своих технологий. Поэтому при существующем сегодня многообразии форматов предложений туроператоров схема взаимодействия туроператор – турагентства выглядит так: так называемые  информационно-маркетинговые агентства собирают и обрабатывают информацию, поддерживая свои базы данных (БД) в актуальном состоянии, а агентства, подписанные на обновление БД, получают возможность использовать эту информацию. В большинстве случаев  компании, аккумулирующие информацию, не предоставляют агентствам программное обеспечение (ПО), позволяющее автоматизировать их деятельность полностью. Они предлагают либо </w:t>
      </w:r>
      <w:r>
        <w:rPr>
          <w:rFonts w:cs="Times New Roman" w:ascii="Times New Roman" w:hAnsi="Times New Roman"/>
          <w:sz w:val="24"/>
          <w:lang w:val="en-US"/>
        </w:rPr>
        <w:t>web</w:t>
      </w:r>
      <w:r>
        <w:rPr>
          <w:rFonts w:cs="Times New Roman" w:ascii="Times New Roman" w:hAnsi="Times New Roman"/>
          <w:sz w:val="24"/>
        </w:rPr>
        <w:t>-интерфейс для работы с БД, либо локальное ПО, функции которого сводятся к отбору нужной информации. Возникает необходимость в полноценном агентском ПО, которое наряду с возможностью анализа рынка даст еще и возможность максимально быстро ввести в БД заявку клиента, оформленную на основании предложения любой сложности (а может и дополнить стандартное предложение дополнительными услугами), напечатать все необходимые туристу документы, проконтролировать оплату, получить аналитическую и статистическую информацию. Для этой цели необходимо осуществить совмещение полнофункционального ПО с БД предложений туроператоров. Это несложно, но такое сопряжение для каждого ПО надо писать занов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Можно возразить, что агентства имеют возможность напрямую осуществить отбор нужного предложения и сделать заявку на бронирование в </w:t>
      </w:r>
      <w:r>
        <w:rPr>
          <w:rFonts w:cs="Times New Roman" w:ascii="Times New Roman" w:hAnsi="Times New Roman"/>
          <w:sz w:val="24"/>
          <w:lang w:val="en-US"/>
        </w:rPr>
        <w:t>on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line</w:t>
      </w:r>
      <w:r>
        <w:rPr>
          <w:rFonts w:cs="Times New Roman" w:ascii="Times New Roman" w:hAnsi="Times New Roman"/>
          <w:sz w:val="24"/>
        </w:rPr>
        <w:t xml:space="preserve"> системе резервирования туроператора. Да, это так. Более того, современные технологии позволяют не только увидеть наличие мест и максимально быстро получить подтверждение заявки, но  и осуществить все это на уровне взаимодействия БД туроператора и турагентства. Правда, все это возможно лишь в случае использования одного стандарта  обмена информацией и туроператором, и агентствами. Это удобно, когда туроператор работает со своим собственным агентством или своей сетью агентств. На практике же независимое агентство работает с десятками туроператоров и получить общую картину своей работы не в состоянии. Каждый раз для получения отчета агентству придется обращаться к сайту конкретного туроператора и получать отчет по заявкам, сделанным только у него. Общей картины работы агентства не получается. Надо сводить данные многих туроператоров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>Период «взросления» у агентств происходит довольно быстро. Критериями выбора туроператора, с которым работает агентство, являются не только стоимость услуг и их качество, но и скорость и удобство получения информации о новых ценах и услугах, скорость подтверждения заявки, удобство оплаты и получения документов. И если с внутриофисной автоматизацией и собственными интернет-представительствами в большинстве туроператорских компаний дела обстоят благополучно, то взаимоотношения с компаниями, специализирующимися на сборе и распространении информации, а также с разработчиками профессионального туристического ПО оставляют желать лучшего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Исходя из вышесказанного, разумным кажется путь создания отраслевого стандарта обмена информацией. И такая попытка сделана группой компаний – разработчиков ПО для туристического рынка. Уже существует стандарт </w:t>
      </w:r>
      <w:r>
        <w:rPr>
          <w:rFonts w:cs="Times New Roman" w:ascii="Times New Roman" w:hAnsi="Times New Roman"/>
          <w:b/>
          <w:sz w:val="24"/>
          <w:lang w:val="en-US"/>
        </w:rPr>
        <w:t>TRAVELXML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кие же перспективы это сулит рынку? Хотелось бы провести аналогию. Скорость прохождения банковского платежа не зависит от того, какое ПО используют банки-корреспонденты. Существует банковский формат обмена данными, и он автоматически конвертируется из одного ПО в другое. Различие внутренних форматов БД не влияет на скорость прохождения платеж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Итак, </w:t>
      </w:r>
      <w:r>
        <w:rPr>
          <w:rFonts w:cs="Times New Roman" w:ascii="Times New Roman" w:hAnsi="Times New Roman"/>
          <w:b/>
          <w:sz w:val="24"/>
        </w:rPr>
        <w:t>первый и самый главный плюс</w:t>
      </w:r>
      <w:r>
        <w:rPr>
          <w:rFonts w:cs="Times New Roman" w:ascii="Times New Roman" w:hAnsi="Times New Roman"/>
          <w:sz w:val="24"/>
        </w:rPr>
        <w:t xml:space="preserve"> – это скорость доставки предложений до агентств. Скорость ввода предложений компаниями, специализирующимися на их сборе, возрастет на порядки </w:t>
      </w:r>
      <w:r>
        <w:rPr>
          <w:color w:val="000000"/>
        </w:rPr>
        <w:t>–</w:t>
      </w:r>
      <w:r>
        <w:rPr>
          <w:rFonts w:cs="Times New Roman" w:ascii="Times New Roman" w:hAnsi="Times New Roman"/>
          <w:sz w:val="24"/>
        </w:rPr>
        <w:t xml:space="preserve"> пополнение будет происходить автоматически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связи с этим БД существенно расширят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Второе</w:t>
      </w:r>
      <w:r>
        <w:rPr>
          <w:rFonts w:cs="Times New Roman" w:ascii="Times New Roman" w:hAnsi="Times New Roman"/>
          <w:sz w:val="24"/>
        </w:rPr>
        <w:t xml:space="preserve">. Единый формат заявки позволит турагентствам пересылать заявки, сделанные в </w:t>
      </w:r>
      <w:r>
        <w:rPr>
          <w:rFonts w:cs="Times New Roman" w:ascii="Times New Roman" w:hAnsi="Times New Roman"/>
          <w:i/>
          <w:sz w:val="24"/>
        </w:rPr>
        <w:t>любой</w:t>
      </w:r>
      <w:r>
        <w:rPr>
          <w:rFonts w:cs="Times New Roman" w:ascii="Times New Roman" w:hAnsi="Times New Roman"/>
          <w:sz w:val="24"/>
        </w:rPr>
        <w:t xml:space="preserve"> офисной системе турагентства в </w:t>
      </w:r>
      <w:r>
        <w:rPr>
          <w:rFonts w:cs="Times New Roman" w:ascii="Times New Roman" w:hAnsi="Times New Roman"/>
          <w:i/>
          <w:sz w:val="24"/>
        </w:rPr>
        <w:t>любую</w:t>
      </w:r>
      <w:r>
        <w:rPr>
          <w:rFonts w:cs="Times New Roman" w:ascii="Times New Roman" w:hAnsi="Times New Roman"/>
          <w:sz w:val="24"/>
        </w:rPr>
        <w:t xml:space="preserve"> офисную систему туроператора.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Третье.</w:t>
      </w:r>
      <w:r>
        <w:rPr>
          <w:rFonts w:cs="Times New Roman" w:ascii="Times New Roman" w:hAnsi="Times New Roman"/>
          <w:sz w:val="24"/>
        </w:rPr>
        <w:t xml:space="preserve"> Это существенно удешевит стоимость услуг компаний, осуществляющих сбор подобной информации, а значит, весьма  расширит число турагентств, использующих подобные систем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 xml:space="preserve">Опыт показывает, что громадную часть времени туроператоры тратят на ввод цен (приятное исключение составляют туроператоры,  имеющие «свои» принимающие стороны, или те, кто сумел </w:t>
      </w:r>
      <w:r>
        <w:rPr>
          <w:rFonts w:cs="Times New Roman" w:ascii="Times New Roman" w:hAnsi="Times New Roman"/>
          <w:i/>
          <w:sz w:val="24"/>
        </w:rPr>
        <w:t>договориться</w:t>
      </w:r>
      <w:r>
        <w:rPr>
          <w:rFonts w:cs="Times New Roman" w:ascii="Times New Roman" w:hAnsi="Times New Roman"/>
          <w:sz w:val="24"/>
        </w:rPr>
        <w:t xml:space="preserve"> со своими принимающими сторонами о формате обмена). Так вот, если на российском рынке появится отраслевой стандарт предложений, если он будет открытым, есть значительная вероятность того, что и предложения принимающих сторон будут поставляться в отраслевом формате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Главным же препятствием, как и шесть лет назад, видится неумение участников рынка (технологических компаний, туроператоров и крупных сетей турагентств) договориться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 стремительное развитие интернет-технологий, качество внутриофисной автоматизации туроператоров и турагентств неизбежно приведут к единому стандарту обмена информацией между участниками рынка туруслуг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Хотелось бы, чтобы и государственные структуры, призванные содействовать развитию туристического бизнеса, оказали помощь в создании единого российского стандарта обмена информацией. И лучше, если это произойдет раньше.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13:58:00Z</dcterms:created>
  <dc:creator>olga</dc:creator>
  <dc:description/>
  <dc:language>en-US</dc:language>
  <cp:lastModifiedBy>Светлана Мамонова</cp:lastModifiedBy>
  <cp:lastPrinted>2003-02-10T19:52:00Z</cp:lastPrinted>
  <dcterms:modified xsi:type="dcterms:W3CDTF">2003-03-11T21:10:00Z</dcterms:modified>
  <cp:revision>8</cp:revision>
  <dc:subject/>
  <dc:title>Некоторые  соображения о туристическом информационном пространств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30906638</vt:r8>
  </property>
  <property fmtid="{D5CDD505-2E9C-101B-9397-08002B2CF9AE}" pid="3" name="_AuthorEmail">
    <vt:lpwstr>mamonova@mtu-net.ru</vt:lpwstr>
  </property>
  <property fmtid="{D5CDD505-2E9C-101B-9397-08002B2CF9AE}" pid="4" name="_AuthorEmailDisplayName">
    <vt:lpwstr>Светлана Мамонова</vt:lpwstr>
  </property>
  <property fmtid="{D5CDD505-2E9C-101B-9397-08002B2CF9AE}" pid="5" name="_EmailSubject">
    <vt:lpwstr>журнал</vt:lpwstr>
  </property>
  <property fmtid="{D5CDD505-2E9C-101B-9397-08002B2CF9AE}" pid="6" name="_ReviewingToolsShownOnce">
    <vt:lpwstr/>
  </property>
</Properties>
</file>