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cтический бизнес и образование сегодня</w:t>
      </w:r>
    </w:p>
    <w:p>
      <w:pPr>
        <w:pStyle w:val="Normal"/>
        <w:rPr>
          <w:color w:val="000000"/>
        </w:rPr>
      </w:pPr>
      <w:r>
        <w:rPr>
          <w:color w:val="000000"/>
        </w:rPr>
        <w:t>Наталья Плотникова, декан факультета информационных технологий Российской Международной Академии Тур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ind w:firstLine="708"/>
        <w:jc w:val="both"/>
        <w:rPr/>
      </w:pPr>
      <w:r>
        <w:rPr/>
        <w:t>Любой успешный бизнес, и тем более электронный, требует  профессионально подготовленных кадров. Молодой и стремительно развивающийся российский туристский бизнес в условиях столь же стремительного развития информационных технологий особенно нуждается в них. Тем более что в мире онлайновый туризм становится одним из самых эффективных вертикальных рынков, где 64% сделок совершаются через интернет, в то время как в остальных отраслях этот показатель составляет от 30 до 40%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нкуренция, низкая норма прибыли, консолидация, появление крупных туроператоров с  огромными агентскими сетями настойчиво требуют снижения издержек бизнеса, оптимизации всех бизнес-процессов, а следовательно, совершенных технологий управления, грамотных менеджеров, активно использующих ИТ. </w:t>
      </w:r>
    </w:p>
    <w:p>
      <w:pPr>
        <w:pStyle w:val="2"/>
        <w:ind w:firstLine="708"/>
        <w:rPr/>
      </w:pPr>
      <w:r>
        <w:rPr/>
        <w:t xml:space="preserve">Маркетинговые исследования российского туристского рынка демострируют достаточно  высокий общий и профессиональный уровень менеджеров высшего эшелона управления туристских компаний. Хуже дело обстоит с квалифицированным персоналом среднего звена – специалистами по продажам, маркетологами, работниками сферы гостиничных услуг. А ведь именно с  ними – менеджерами среднего звена управления -  общаются в основном клиенты турфирмы. Именно по их знаниям, умению работать судят о компании в целом. </w:t>
      </w:r>
    </w:p>
    <w:p>
      <w:pPr>
        <w:pStyle w:val="2"/>
        <w:ind w:firstLine="360"/>
        <w:rPr/>
      </w:pPr>
      <w:r>
        <w:rPr/>
        <w:t>Анализ ситуации с кадрами  на туристском рынке, желание и возможность улучшить эту ситуацию обусловили стратегию Российской международной академии туризма как  подготовку специалистов турбизнеса, профессионалов в области информационных технологий. Для этого в академии был создан факультет прикладной информатики.</w:t>
      </w:r>
    </w:p>
    <w:p>
      <w:pPr>
        <w:pStyle w:val="2"/>
        <w:ind w:firstLine="360"/>
        <w:rPr>
          <w:b/>
          <w:b/>
        </w:rPr>
      </w:pPr>
      <w:r>
        <w:rPr>
          <w:b/>
        </w:rPr>
        <w:t xml:space="preserve">При выработке концепции и содержания обучения на факультете была сделана  ставка на  тесное сотрудничество представителей трех туристских российских организаций: </w:t>
      </w:r>
    </w:p>
    <w:p>
      <w:pPr>
        <w:pStyle w:val="2"/>
        <w:numPr>
          <w:ilvl w:val="0"/>
          <w:numId w:val="4"/>
        </w:numPr>
        <w:rPr/>
      </w:pPr>
      <w:r>
        <w:rPr/>
        <w:t xml:space="preserve">Российской международной академии туризма – ведущего туристского высшего учебного заведения России; </w:t>
      </w:r>
    </w:p>
    <w:p>
      <w:pPr>
        <w:pStyle w:val="2"/>
        <w:numPr>
          <w:ilvl w:val="0"/>
          <w:numId w:val="4"/>
        </w:numPr>
        <w:rPr/>
      </w:pPr>
      <w:r>
        <w:rPr/>
        <w:t xml:space="preserve">компаний – разработчиков туристического программного обеспечения, членов Ассоциации содействия туристским технологиям; </w:t>
      </w:r>
    </w:p>
    <w:p>
      <w:pPr>
        <w:pStyle w:val="2"/>
        <w:numPr>
          <w:ilvl w:val="0"/>
          <w:numId w:val="4"/>
        </w:numPr>
        <w:rPr/>
      </w:pPr>
      <w:r>
        <w:rPr/>
        <w:t>крупнейшего российского туроператора   “Ланта-Тур Вояж”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360"/>
        <w:rPr/>
      </w:pPr>
      <w:r>
        <w:rPr/>
        <w:t xml:space="preserve">Проект, основанный на триедином союзе ведущих туристских организаций России и  условно названный </w:t>
      </w:r>
      <w:r>
        <w:rPr>
          <w:b/>
        </w:rPr>
        <w:t xml:space="preserve">”РМАТ – туристскому бизнесу”, </w:t>
      </w:r>
      <w:r>
        <w:rPr/>
        <w:t xml:space="preserve">нацелен в основном на подготовку менеджеров среднего звена управления, имеющих специальные туристские  знания и навыки, усиленные хорошим владением новыми информационными технология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реди целей  проекта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программы учебного курса, успешное  окончание  которого гарантирует его слушателям получение знаний, приобретение навыков и личностный рост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пакета учебно-методической документации (курс лекций, раздаточный материал, практические задания, тесты)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ервой пилотной группы студентов – помощников менеджеров холдинга “Ланта-Тур Вояж”.</w:t>
      </w:r>
    </w:p>
    <w:p>
      <w:pPr>
        <w:pStyle w:val="Normal"/>
        <w:numPr>
          <w:ilvl w:val="0"/>
          <w:numId w:val="5"/>
        </w:numPr>
        <w:rPr/>
      </w:pPr>
      <w:r>
        <w:rPr/>
        <w:t>Апробация на базе созданного пакета учебной документации и опыта подготовки пилотной группы студентов возможности дистанционного обучения с помощью интернет-технолог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ерспективы проек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РМАТ</w:t>
      </w:r>
      <w:r>
        <w:rPr/>
        <w:t xml:space="preserve"> – реальная востребованность и конкурентоспособность студентов РМАТ;</w:t>
      </w:r>
    </w:p>
    <w:p>
      <w:pPr>
        <w:pStyle w:val="Contents1"/>
        <w:rPr/>
      </w:pPr>
      <w:r>
        <w:rPr>
          <w:b/>
        </w:rPr>
        <w:t>для холдинга  “Ланта-Тур Вояж”</w:t>
      </w:r>
      <w:r>
        <w:rPr/>
        <w:t xml:space="preserve"> – насыщение структур холдинга  сотрудниками,  подготовленными под корпоративный стандарт “Ланта-Тур Вояж”,  сокращение времени на обучение и переподготовку персонала холдинга  и его агентской сети;</w:t>
      </w:r>
    </w:p>
    <w:p>
      <w:pPr>
        <w:pStyle w:val="Normal"/>
        <w:rPr/>
      </w:pPr>
      <w:r>
        <w:rPr>
          <w:b/>
        </w:rPr>
        <w:t>для компаний – разработчиков туристского программного обеспечения</w:t>
      </w:r>
      <w:r>
        <w:rPr/>
        <w:t xml:space="preserve"> – членов Ассоциации содействия туристским технологиями – овладение передовыми технологиями ведения бизнеса  российским студенчеством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 целом: </w:t>
      </w:r>
    </w:p>
    <w:p>
      <w:pPr>
        <w:pStyle w:val="Normal"/>
        <w:ind w:firstLine="360"/>
        <w:jc w:val="both"/>
        <w:rPr/>
      </w:pPr>
      <w:r>
        <w:rPr/>
        <w:t>для РМАТ, холдинга  “Ланта-Тур Вояж”, АСТТ – повышение деловой репутации, репутации брендов этих  ведущих  туристских организаций;</w:t>
      </w:r>
    </w:p>
    <w:p>
      <w:pPr>
        <w:pStyle w:val="Normal"/>
        <w:ind w:firstLine="360"/>
        <w:jc w:val="both"/>
        <w:rPr/>
      </w:pPr>
      <w:r>
        <w:rPr/>
        <w:t>для туристской отрасли – повышение профессионализма туристских кадров, особенно в области информационных технологий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TextBody"/>
        <w:ind w:firstLine="360"/>
        <w:rPr/>
      </w:pPr>
      <w:r>
        <w:rPr>
          <w:szCs w:val="24"/>
        </w:rPr>
        <w:t>Российская международная академия туризма (РМАТ) – одно из первых высших туристских учебных заведений, успешно использующих в учебном процессе лучшие разработки для автоматизации туристско-экскурсионного и гостинично-ресторанного бизнеса. Это программные продукты ведущих российских (“Мегатек”, “САМО-Софт”, “Аримсофт”, “Алеан”, “Матисс”) и западных (Galileo, Micros-</w:t>
      </w:r>
      <w:r>
        <w:rPr>
          <w:szCs w:val="24"/>
          <w:lang w:val="en-US"/>
        </w:rPr>
        <w:t>Fidelio</w:t>
      </w:r>
      <w:r>
        <w:rPr>
          <w:szCs w:val="24"/>
        </w:rPr>
        <w:t xml:space="preserve">, </w:t>
      </w:r>
      <w:r>
        <w:rPr>
          <w:szCs w:val="24"/>
          <w:lang w:val="en-US"/>
        </w:rPr>
        <w:t>Gulliver</w:t>
      </w:r>
      <w:r>
        <w:rPr>
          <w:szCs w:val="24"/>
        </w:rPr>
        <w:t xml:space="preserve">) компаний. </w:t>
      </w:r>
    </w:p>
    <w:p>
      <w:pPr>
        <w:pStyle w:val="TextBody"/>
        <w:ind w:firstLine="708"/>
        <w:rPr/>
      </w:pPr>
      <w:r>
        <w:rPr>
          <w:szCs w:val="24"/>
        </w:rPr>
        <w:t>Первый курс – базовая компьютерная подготовка (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</w:t>
      </w:r>
      <w:r>
        <w:rPr>
          <w:szCs w:val="24"/>
          <w:lang w:val="en-US"/>
        </w:rPr>
        <w:t>Internet</w:t>
      </w:r>
      <w:r>
        <w:rPr>
          <w:szCs w:val="24"/>
        </w:rPr>
        <w:t xml:space="preserve">,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>).</w:t>
      </w:r>
    </w:p>
    <w:p>
      <w:pPr>
        <w:pStyle w:val="TextBody"/>
        <w:ind w:firstLine="708"/>
        <w:rPr/>
      </w:pPr>
      <w:r>
        <w:rPr>
          <w:szCs w:val="24"/>
        </w:rPr>
        <w:t xml:space="preserve">Второй курс – знакомство с информационными технологиями авиационного, железнодорожного и других видов транспорта (изучение  международных и отечественных систем бронирования). </w:t>
      </w:r>
    </w:p>
    <w:p>
      <w:pPr>
        <w:pStyle w:val="TextBody"/>
        <w:ind w:firstLine="708"/>
        <w:rPr/>
      </w:pPr>
      <w:r>
        <w:rPr>
          <w:szCs w:val="24"/>
        </w:rPr>
        <w:t xml:space="preserve">На третьем и четвертом курсах студенты изучают программные комплексы, автоматизирующие работу  турагентсв, туроператоров, гостиниц и ресторанов. Значительное время уделено и современным интернет-технологиям – </w:t>
      </w:r>
      <w:r>
        <w:rPr>
          <w:szCs w:val="24"/>
          <w:lang w:val="en-US"/>
        </w:rPr>
        <w:t>w</w:t>
      </w:r>
      <w:r>
        <w:rPr>
          <w:szCs w:val="24"/>
        </w:rPr>
        <w:t xml:space="preserve">eb-маркетингу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ятый курс посвящен изучению информационных технологий управления,  основ электронного бизнеса и коммерции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Таким образом, разработана не только новая программа обучения, ориентированная на требования реального турбизнеса, но и новая технология обучения, основанная на  последовательном обучении студентов: 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сначала преподавателями РМАТ;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затем представителями ведущих фирм – разработчиков программного обеспечения (АСТТ, «Матисс») или авторизованных учебных центров (Гиперсофт);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и в заключение ведущими специалистами туристского бизнеса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2"/>
        <w:ind w:firstLine="360"/>
        <w:rPr/>
      </w:pPr>
      <w:r>
        <w:rPr/>
        <w:t>Студенты РМАТ учатся туристскому бизнесу, используя лучшие образцы программных продуктов, установленные в реальных туристских компаниях. Спасибо за это нашим друзьям и партнерам – членам АСТ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уризм и информация недели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о поездке принимается на основе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 тур в момент покупки – тоже только информ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ей обмениваются сотни раз в день все участники туррынк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Значит, нужно уметь работать с информацией – собирать, обрабатывать и принимать на ее основе единственно верное решение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тогда успех придет обязатель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56:00Z</dcterms:created>
  <dc:creator>Светлана Мамонова</dc:creator>
  <dc:description/>
  <dc:language>en-US</dc:language>
  <cp:lastModifiedBy>Светлана Мамонова</cp:lastModifiedBy>
  <dcterms:modified xsi:type="dcterms:W3CDTF">2003-03-11T22:04:00Z</dcterms:modified>
  <cp:revision>2</cp:revision>
  <dc:subject/>
  <dc:title>Туриcтический бизнес и образование сегодня</dc:title>
</cp:coreProperties>
</file>