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айт туристической фирмы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оздание и сопровождение с точки зрения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    </w:t>
      </w:r>
      <w:r>
        <w:rPr>
          <w:rFonts w:cs="Courier New CYR" w:ascii="Courier New CYR" w:hAnsi="Courier New CYR"/>
          <w:sz w:val="20"/>
        </w:rPr>
        <w:t>Константин Штефа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  <w:t xml:space="preserve">    </w:t>
      </w:r>
      <w:r>
        <w:rPr>
          <w:rFonts w:cs="Courier New CYR" w:ascii="Courier New CYR" w:hAnsi="Courier New CYR"/>
          <w:sz w:val="20"/>
        </w:rPr>
        <w:t>руководитель WEB-проектов компании Мегатек</w:t>
      </w:r>
    </w:p>
    <w:p>
      <w:pPr>
        <w:pStyle w:val="Heading1"/>
        <w:jc w:val="center"/>
        <w:rPr>
          <w:rFonts w:ascii="Courier New CYR" w:hAnsi="Courier New CYR" w:cs="Courier New CYR"/>
          <w:sz w:val="20"/>
        </w:rPr>
      </w:pPr>
      <w:r>
        <w:rPr>
          <w:rFonts w:cs="Courier New CYR" w:ascii="Courier New CYR" w:hAnsi="Courier New CYR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ен ли вам сай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 на этот вопрос может быть только один – да. Любая современная деятельность практически в любой области, начиная от производства и заканчивая продажей туристических продуктов и услуг, нуждается в информационной поддерж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еду основные причины, по которым фирме необходимо иметь свой сайт: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ь в дешевом, доступном и удобном способе донести информацию о ваших предложениях и о вас самих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поисков  расширения клиентуры и увеличения продаж;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ь поддерживать имидж компании в глазах клиентов и конкурентов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продвижения своих продуктов на рынке туристических услуг;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сть создания более благоприятных условий для приобретения именно ваш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отметить, что не всякий сайт может сослужить хорошую службу. Непродуманный заранее и непрофессионально сделанный сайт, наоборот, может принести довольно значительный вред имиджу вашей фирмы и отпугнуть потенциальных клиентов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так, ниже я постараюсь изложить основные моменты, на которые следует обратить внимание менеджеру, чтобы избежать «подводных камней» при создании веб-представительства фирмы и в итоге получить сайт, который наиболее эффективным образом будет выполнять поставленные перед ним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го начать. Основ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редположим, что вы уже приняли решение создать свое веб-представительство в интернете. Перед вами сразу возникает целый ряд вопросов,  на которые человек, не имеющий специальных знаний и навыков в области информационных технологий, не всегда может найти правильный ответ. Давайте попытаемся выявить наиболее общие вопросы и постараться ответить на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должен выглядеть сайт и что собой представля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йт туристической фирмы – это прежде всего «визитная карточка». Посмотрев ее, человек может узнать название фирмы, контактную информацию и направления деятельности. Это минимальная информация, которая должна присутствовать на любом сайте.  Сайт чаще всего представляет собой в техническом плане набор оформленных </w:t>
      </w:r>
      <w:r>
        <w:rPr>
          <w:lang w:val="en-US"/>
        </w:rPr>
        <w:t>HTML</w:t>
      </w:r>
      <w:r>
        <w:rPr/>
        <w:t xml:space="preserve"> страниц со структурированным разделением информации и возможностью доступа к этой информации с помощью системы навигации на сайте (мен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у поручить создание сай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любом случае создание сайта нужно поручить профессионалам. Уже прошло то время, когда сайты делались самостоятельно сотрудниками фирмы, имеющими небольшие знания в компьютерах и знающими немного о веб-технологии. Если сайт сделан непрофессионально, это сразу бросается в глаза  даже неспециалисту. Зайдя один раз на такой сайт, человек просто на него больше не приходит, поэтому в большинстве случаев </w:t>
      </w:r>
      <w:r>
        <w:rPr>
          <w:b/>
          <w:i/>
        </w:rPr>
        <w:t>плохой сайт хуже, чем его полное отсутствие</w:t>
      </w:r>
      <w:r>
        <w:rPr/>
        <w:t xml:space="preserve">. Конечно, вы можете нанять на работу команду профессионалов, но, во-первых, этот вариант обойдется вам примерно в два-три раза дороже заказа сайта у фирмы, специализирующейся на сайтостроении. Во-вторых, вы никогда не сможете удержать таких специалистов у себя, после того как сайт будет готов, – им просто станет нечего делать. </w:t>
      </w:r>
    </w:p>
    <w:p>
      <w:pPr>
        <w:pStyle w:val="Normal"/>
        <w:rPr/>
      </w:pPr>
      <w:r>
        <w:rPr/>
        <w:t>Другое дело поддержка уже готового сайта. Для маленькой фирмы и небольшого сайта лучше подойдет вариант, когда поддержкой сайта занимается та же компания, которая его разрабатывала. В случае большого сайта крупной турфирмы, когда он является частью внутренней работы фирмы, стоит создать свою команду из одного-двух человек, занимающуюся оперативной работой по сайту (выставление новостей, горящих спецпредложений и т.д.). Хотя в любом случае серьезные изменения в структуре сайта  следует поручать специалистам. Мы все считаем себя большими знатоками медицины, автомобилей, одежды, но лечимся у профессиональных врачей, машины и одежду покупаем в магазинах. Почему же вы думаете, что в области сайтостроения и разработки программного обеспечения ситуация будет друга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следить за процессом созд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оздание сайта – процесс творческий, и успех его зависит от многих факторов. В первую очередь нужно разработать техническое задание, затем, посовещавшись со специалистами, назначить сроки выполнения и контрольные точки. Но сайт сам по себе хорошим не станет. При его создании необходимо, чтобы сотрудники фирмы способствовали его созданию, например, подбирали информацию для разделов, помогали разработчикам в подборе графических элементов,  возможно, высказывали идеи по оформлению, исходя из своих профессиональных знаний в области туризма и деятельности фир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одобрать название сай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Под названием сайта имеется в виду доменное имя – это слово из английских букв, которое вы вводите в адресной строке броузера, чтобы зайти на сайт. Имя сайта подбирают, исходя либо из названия фирмы, либо из сферы ее деятельности. Предположим, фирма называется «Пингвин» и продает она туры, связанные с отдыхом в сочетании с занятиями водными видами спорта, такими как водные лыжи, дайвинг, виндсерфинг и т.п. Полный путь к сайту может выглядеть таким образом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ing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ngu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atersp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ou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В настоящее время зарегистрированы тысячи доменных имен, и может оказаться, что имя, которое вы придумали для сайта, уже занято. Проверить это можно на сайте </w:t>
      </w:r>
      <w:hyperlink r:id="rId6">
        <w:r>
          <w:rPr>
            <w:rStyle w:val="InternetLink"/>
            <w:color w:val="000000"/>
          </w:rPr>
          <w:t>http://www.nameserver.ru/</w:t>
        </w:r>
      </w:hyperlink>
      <w:r>
        <w:rPr>
          <w:color w:val="000000"/>
        </w:rPr>
        <w:t xml:space="preserve">. Если в конце доменного имени после точки стоит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то сайт относится к русскоязычной части интернета, если </w:t>
      </w:r>
      <w:r>
        <w:rPr>
          <w:color w:val="000000"/>
          <w:lang w:val="en-US"/>
        </w:rPr>
        <w:t>net</w:t>
      </w:r>
      <w:r>
        <w:rPr>
          <w:color w:val="000000"/>
        </w:rPr>
        <w:t>, то это сайт фирмы, предоставляющий сетевые услуги. Лучше всего, если у вас русскоязычный сайт. Зарегистрировать его можно</w:t>
      </w:r>
      <w:r>
        <w:rPr/>
        <w:t xml:space="preserve"> в зоне </w:t>
      </w:r>
      <w:r>
        <w:rPr>
          <w:lang w:val="en-US"/>
        </w:rPr>
        <w:t>ru</w:t>
      </w:r>
      <w:r>
        <w:rPr/>
        <w:t xml:space="preserve"> либо в зоне </w:t>
      </w:r>
      <w:r>
        <w:rPr>
          <w:lang w:val="en-US"/>
        </w:rPr>
        <w:t>net</w:t>
      </w:r>
      <w:r>
        <w:rPr/>
        <w:t xml:space="preserve"> или </w:t>
      </w:r>
      <w:r>
        <w:rPr>
          <w:lang w:val="en-US"/>
        </w:rPr>
        <w:t>com</w:t>
      </w:r>
      <w:r>
        <w:rPr/>
        <w:t>, что также часто практикуется.</w:t>
      </w:r>
    </w:p>
    <w:p>
      <w:pPr>
        <w:pStyle w:val="Normal"/>
        <w:rPr/>
      </w:pPr>
      <w:r>
        <w:rPr/>
        <w:tab/>
        <w:t>Название сайта должно быть звучное, подходить по смыслу вашей фирме или деятельности, легко запоминаться и иметь простое напис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 и где зарегистрировать имя для сай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Для регистрации доменного имени необходимо в первую очередь подать заявку на регистрацию, что можно сделать, например, на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meser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. Что значит «регистрировать» («делегировать», «резервировать») имя на себя? Все очень просто. У вас, вероятно, есть телефон. Так вот, номер вашего телефона вам не принадлежит. Вы оплачиваете лишь право пользоваться этим номером. И, если вы вносите плату своевременно, номер остается за вами. То же самое и с доменами в интернете. Единственное отличие – оплата производится не за месяц, а за год. В конце года оплатили за следующий – имя по-прежнему ваше, нет – его может зарегистрировать на себя кто-нибудь другой. Поэтому необходимо своевременно вносить плату за продление регистрации доменного имени. Более полную информацию о процессе регистрации и оплаты можно узнать на вышеперечисленных сайтах. Регистрация доменного имени на один год в зоне </w:t>
      </w:r>
      <w:r>
        <w:rPr>
          <w:lang w:val="en-US"/>
        </w:rPr>
        <w:t>ru</w:t>
      </w:r>
      <w:r>
        <w:rPr/>
        <w:t xml:space="preserve"> сейчас стоит $20,  продление зарегистрированного имени на год  – $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и как расположить сай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вы зарегистрировали доменное имя для вашего сайта. У вас есть уже какой-то начальный вариант сайта, который вы хотите показать общественности.</w:t>
      </w:r>
    </w:p>
    <w:p>
      <w:pPr>
        <w:pStyle w:val="Normal"/>
        <w:rPr/>
      </w:pPr>
      <w:r>
        <w:rPr/>
        <w:t xml:space="preserve">В первую очередь определимся, где располагать физически сайт. Есть два варианта: либо у вас на сервере в офисе, либо у фирмы, предоставляющей хостинг для сайтов, которая профессионально занимается хранением сайтов на своих серверах. </w:t>
      </w:r>
    </w:p>
    <w:p>
      <w:pPr>
        <w:pStyle w:val="Normal"/>
        <w:rPr/>
      </w:pPr>
      <w:r>
        <w:rPr/>
        <w:t xml:space="preserve">Первый вариант создает ряд технических проблем, но наряду с ними предоставляет некоторые преимущества. Для реализации этого варианта потребуются выделенная линия  с высокой пропускной способностью в интернет, а также сервер и программное обеспечение для сайта на нем. Этот вариант следует выбирать только в том случае, если необходимо выводить большие объемы динамической информации на сайт из внутренней базы данных фирмы или вы уже имеете выделенный канал в интернете, а найти компьютер для сервера не составит вам большого труда. Но в этом случае также следует подумать о том, кто будет настраивать и обслуживать сервер. </w:t>
      </w:r>
    </w:p>
    <w:p>
      <w:pPr>
        <w:pStyle w:val="Normal"/>
        <w:rPr/>
      </w:pPr>
      <w:r>
        <w:rPr/>
        <w:t>Второй вариант подразумевает, что файлы вашего сайта и вся информация будут находиться на сервере у фирмы-провайдера, к нему можно иметь высокоскоростной доступ, и проблем с обслуживанием и поддержкой будет намного меньше. Также этот вариант ниже по себестоимости. Один из его минусов заключается в том, что вы не можете устанавливать программное обеспечение на сервер, а располагать только тем, что предлагает провайдер. В настоящее время фирм, осуществляющих хостинг сайтов, очень много, и выбрать из них себе по себестоимости и предлагаемым услугам достаточно просто. Стоимость размещения сайта в этом случае составляет примерно от $10 в месяц в зависимости от услуг хостин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кр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о дело создать сайт, другое дело, чтобы на сайт начали попадать клиенты. Как сделать сайт более посещаемым? Во-первых, на всех визитках, а также печатных изданиях фирмы следует указывать адрес вашего интернет-представительства. Очень часто название сайта включают в элемент логотипа. </w:t>
      </w:r>
    </w:p>
    <w:p>
      <w:pPr>
        <w:pStyle w:val="Normal"/>
        <w:rPr/>
      </w:pPr>
      <w:r>
        <w:rPr/>
        <w:t xml:space="preserve">Далее, для  контроля посещаемости сайта необходимо установить счетчик. Зарегистрировать счетчик можно бесплатно на сайтах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y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акже можно приобрести платную услугу для сбора более полной статистики посещаемости на этих же сайтах. Следующим шагом является запись на ваши страницы так называемых ключевых слов, которые характеризуют вас и вашу деятельность и по которым поисковые машины смогут проиндексировать ваши страницы в своей базе. Чем полнее и четче будет список ваших ключевых слов на сайте, тем больше вероятность того, что на запрос клиента в поисковой машине выдастся именно ваш сайт. Следующим этапом нужно прописать свой сайт в рубрикаторах и классификаторах, таких как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 других. Далее будет создание баннера для вашего сайта и размещение его на сайтах фирм ваших сотрудников. Можно обменяться баннерами – выигрывают от этого оба. Для того чтобы большее число клиентов могло увидеть ваш рекламный баннер, можно разместить его в одной или нескольких баннерных сетях интернета, услуги которых могут быть платными и бесплатными. Размещение баннера в баннерной сети позволяет показать ваш баннер клиентам на других сайтах участников этой баннерной сети, но также и обязует вас в свою очередь разместить на вашем сайте баннеры других участников. Адреса наиболее известных баннерных сетей – </w:t>
      </w:r>
      <w:hyperlink r:id="rId14">
        <w:r>
          <w:rPr>
            <w:rStyle w:val="InternetLink"/>
          </w:rPr>
          <w:t>http://linkexchange.ru/</w:t>
        </w:r>
      </w:hyperlink>
      <w:r>
        <w:rPr/>
        <w:t xml:space="preserve">, </w:t>
      </w:r>
      <w:hyperlink r:id="rId15">
        <w:r>
          <w:rPr>
            <w:rStyle w:val="InternetLink"/>
          </w:rPr>
          <w:t>http://1ha.ad.md/</w:t>
        </w:r>
      </w:hyperlink>
      <w:r>
        <w:rPr/>
        <w:t>, http://www.mle.ru/.</w:t>
      </w:r>
    </w:p>
    <w:p>
      <w:pPr>
        <w:pStyle w:val="Normal"/>
        <w:rPr/>
      </w:pPr>
      <w:r>
        <w:rPr/>
        <w:t>Есть вариант обратиться в специальное рекламное агентство, но тогда вам придется быть готовым к значительным денежным вложениям и быть уверенным, что ваш сайт действительно в этом нуж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vin.ru/" TargetMode="External"/><Relationship Id="rId3" Type="http://schemas.openxmlformats.org/officeDocument/2006/relationships/hyperlink" Target="http://www.penguin.ru/" TargetMode="External"/><Relationship Id="rId4" Type="http://schemas.openxmlformats.org/officeDocument/2006/relationships/hyperlink" Target="http://www.watersport.ru/" TargetMode="External"/><Relationship Id="rId5" Type="http://schemas.openxmlformats.org/officeDocument/2006/relationships/hyperlink" Target="http://www.seetours.ru/" TargetMode="External"/><Relationship Id="rId6" Type="http://schemas.openxmlformats.org/officeDocument/2006/relationships/hyperlink" Target="http://www.nameserver.ru/" TargetMode="External"/><Relationship Id="rId7" Type="http://schemas.openxmlformats.org/officeDocument/2006/relationships/hyperlink" Target="http://www.nameserver.ru/" TargetMode="External"/><Relationship Id="rId8" Type="http://schemas.openxmlformats.org/officeDocument/2006/relationships/hyperlink" Target="http://www.ripn.net/" TargetMode="External"/><Relationship Id="rId9" Type="http://schemas.openxmlformats.org/officeDocument/2006/relationships/hyperlink" Target="http://www.hotlog.ru/" TargetMode="External"/><Relationship Id="rId10" Type="http://schemas.openxmlformats.org/officeDocument/2006/relationships/hyperlink" Target="http://www.spylog.ru/" TargetMode="External"/><Relationship Id="rId11" Type="http://schemas.openxmlformats.org/officeDocument/2006/relationships/hyperlink" Target="http://www.rambler.ru/" TargetMode="External"/><Relationship Id="rId12" Type="http://schemas.openxmlformats.org/officeDocument/2006/relationships/hyperlink" Target="http://www.rambler.ru/" TargetMode="External"/><Relationship Id="rId13" Type="http://schemas.openxmlformats.org/officeDocument/2006/relationships/hyperlink" Target="http://www.aport.ru/" TargetMode="External"/><Relationship Id="rId14" Type="http://schemas.openxmlformats.org/officeDocument/2006/relationships/hyperlink" Target="http://linkexchange.ru/" TargetMode="External"/><Relationship Id="rId15" Type="http://schemas.openxmlformats.org/officeDocument/2006/relationships/hyperlink" Target="http://1ha.ad.md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9:54:00Z</dcterms:created>
  <dc:creator>kostya</dc:creator>
  <dc:description/>
  <dc:language>en-US</dc:language>
  <cp:lastModifiedBy>Светлана Мамонова</cp:lastModifiedBy>
  <cp:lastPrinted>2003-02-16T22:53:00Z</cp:lastPrinted>
  <dcterms:modified xsi:type="dcterms:W3CDTF">2003-03-18T20:33:00Z</dcterms:modified>
  <cp:revision>5</cp:revision>
  <dc:subject/>
  <dc:title>Сайт Туристической фи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27951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журнал астт</vt:lpwstr>
  </property>
  <property fmtid="{D5CDD505-2E9C-101B-9397-08002B2CF9AE}" pid="6" name="_ReviewingToolsShownOnce">
    <vt:lpwstr/>
  </property>
</Properties>
</file>