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Не баннером единым...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овые рекламные форматы в интернете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Юрий Гриценко, директор по рекламе и маркетингу </w:t>
      </w:r>
    </w:p>
    <w:p>
      <w:pPr>
        <w:pStyle w:val="TextBody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уристический сервер «100 Дорог» </w:t>
      </w:r>
      <w:r>
        <w:rPr>
          <w:rFonts w:cs="Times New Roman" w:ascii="Times New Roman" w:hAnsi="Times New Roman"/>
          <w:sz w:val="24"/>
          <w:lang w:val="en-US"/>
        </w:rPr>
        <w:t>www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tours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before="0" w:after="0"/>
        <w:ind w:firstLine="567"/>
        <w:jc w:val="both"/>
        <w:rPr/>
      </w:pPr>
      <w:r>
        <w:rPr/>
        <w:t xml:space="preserve">Обычно, когда говорят интернет-реклама, сразу в уме рекламиста возникает стойкая ассоциация: интернет </w:t>
      </w:r>
      <w:r>
        <w:rPr>
          <w:color w:val="000000"/>
        </w:rPr>
        <w:t>–</w:t>
      </w:r>
      <w:r>
        <w:rPr/>
        <w:t xml:space="preserve"> реклама = баннерная реклама. И в большинстве случаев это действительно так. Стандартный баннер 468х60 пикселей долгое время был основным рекламным форматом  в интернете, он и сейчас используется на большинстве сайтов и баннерообменных сетей. Но время и прогресс не стоят на месте, за последние год-полтора интернет-рекламисты разработали несколько рекламных форматов, которые на порядки превосходят по эффективности традиционные баннеры.</w:t>
      </w:r>
    </w:p>
    <w:p>
      <w:pPr>
        <w:pStyle w:val="Normal1"/>
        <w:spacing w:before="0" w:after="0"/>
        <w:ind w:firstLine="567"/>
        <w:jc w:val="both"/>
        <w:rPr/>
      </w:pPr>
      <w:r>
        <w:rPr/>
        <w:t xml:space="preserve">Внедрение новых форматов связано как с технологическими достижениями в интернете, так и с совершенствованием компьютерного парка пользователей. Так, за последние годы практически исчезли 14-дюймовые мониторы с разрешением 640х480 пикселей, появились ЖК-панели с высокими разрешениями 1024х768 и выше. Поэтому на новых мониторах традиционный баннер занимает гораздо меньше площади экрана, чем в середине 90-х. Соответственно, падает и его эффективность, он становится как бы менее заметным на экране. За последние годы резко возросла и пропускная способность каналов интернета, что позволило передавать больше информации, поэтому появилась возможность показывать рекламу большего объема. </w:t>
      </w:r>
    </w:p>
    <w:p>
      <w:pPr>
        <w:pStyle w:val="Normal1"/>
        <w:spacing w:before="0" w:after="0"/>
        <w:ind w:firstLine="567"/>
        <w:jc w:val="both"/>
        <w:rPr/>
      </w:pPr>
      <w:r>
        <w:rPr/>
        <w:t xml:space="preserve">Сначала появились просто баннеры большего размера 600х90, 120х400, 120х600 (последние два формата в народе прозвали «небоскребами»). Они действительно «работали» лучше, чем обычные баннеры, т.к. на них можно было поместить больше рекламной информации,  больше графических возможностей было у дизайнеров. </w:t>
      </w:r>
    </w:p>
    <w:p>
      <w:pPr>
        <w:pStyle w:val="Normal1"/>
        <w:spacing w:before="0" w:after="0"/>
        <w:ind w:firstLine="567"/>
        <w:jc w:val="both"/>
        <w:rPr/>
      </w:pPr>
      <w:r>
        <w:rPr/>
        <w:t xml:space="preserve">В конце 90-х годов ХХ века фирмой </w:t>
      </w:r>
      <w:r>
        <w:rPr>
          <w:lang w:val="en-US"/>
        </w:rPr>
        <w:t>Macromedia</w:t>
      </w:r>
      <w:r>
        <w:rPr/>
        <w:t xml:space="preserve"> была разработана и внедрена технология </w:t>
      </w:r>
      <w:r>
        <w:rPr>
          <w:lang w:val="en-US"/>
        </w:rPr>
        <w:t>Flash</w:t>
      </w:r>
      <w:r>
        <w:rPr/>
        <w:t xml:space="preserve">, позволяющая создавать мультимедийные ролики относительно малого размера, которые без особых проблем передавались по сети. Рекламисты сразу же нашли новой технологии достойное применение. 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 xml:space="preserve">Поэтому наиболее эффективными сегодня являются так называемые rich-media – баннеры, построенные на данной технологии. </w:t>
      </w:r>
    </w:p>
    <w:p>
      <w:pPr>
        <w:pStyle w:val="Normal1"/>
        <w:spacing w:before="0" w:after="0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1"/>
        <w:spacing w:before="0" w:after="0"/>
        <w:ind w:firstLine="567"/>
        <w:jc w:val="both"/>
        <w:rPr/>
      </w:pPr>
      <w:r>
        <w:rPr/>
        <w:t xml:space="preserve">Это уже не баннеры в традиционном понимании, а яркие, </w:t>
      </w:r>
      <w:r>
        <w:rPr>
          <w:b/>
        </w:rPr>
        <w:t>красочные ролики</w:t>
      </w:r>
      <w:r>
        <w:rPr/>
        <w:t xml:space="preserve">, запускаемые рекламодателем поверх основного содержания сайта. По воздействию на пользователя такая реклама приближается к телевизионной, ее невозможно не заметить, она интересна и интерактивна. По этим роликам идет максимальная отдача по переходам на сайт, они наиболее запоминаемы аудиторией. Изготовление хорошего ролика обычно обходится заказчику в $400 </w:t>
      </w:r>
      <w:r>
        <w:rPr>
          <w:color w:val="000000"/>
        </w:rPr>
        <w:t>–</w:t>
      </w:r>
      <w:r>
        <w:rPr/>
        <w:t xml:space="preserve"> 800 в зависимости от студии и квалификации персонала. </w:t>
      </w:r>
    </w:p>
    <w:p>
      <w:pPr>
        <w:pStyle w:val="Normal1"/>
        <w:spacing w:before="0" w:after="0"/>
        <w:ind w:firstLine="567"/>
        <w:jc w:val="both"/>
        <w:rPr/>
      </w:pPr>
      <w:r>
        <w:rPr/>
        <w:t xml:space="preserve">Только на одном туристическом сервере «100 Дорог»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urs</w:t>
      </w:r>
      <w:r>
        <w:rPr/>
        <w:t>.</w:t>
      </w:r>
      <w:r>
        <w:rPr>
          <w:lang w:val="en-US"/>
        </w:rPr>
        <w:t>ru</w:t>
      </w:r>
      <w:r>
        <w:rPr/>
        <w:t xml:space="preserve"> уже проведено несколько таких рекламных кампаний («Авантикс», «Большое путешествие», </w:t>
      </w:r>
      <w:r>
        <w:rPr>
          <w:lang w:val="en-US"/>
        </w:rPr>
        <w:t>TEZ</w:t>
      </w:r>
      <w:r>
        <w:rPr/>
        <w:t xml:space="preserve"> </w:t>
      </w:r>
      <w:r>
        <w:rPr>
          <w:lang w:val="en-US"/>
        </w:rPr>
        <w:t>TOUR</w:t>
      </w:r>
      <w:r>
        <w:rPr/>
        <w:t xml:space="preserve">, «Содис», «Одежда </w:t>
      </w:r>
      <w:r>
        <w:rPr>
          <w:lang w:val="en-US"/>
        </w:rPr>
        <w:t>Colambia</w:t>
      </w:r>
      <w:r>
        <w:rPr/>
        <w:t xml:space="preserve">» и др.). Наиболее успешной оказалась рекламная кампания по продвижению чартерных рейсов на Мальдивские острова весной 2002 года. Рекламодателю удалось в значительной мере благодаря нестандартному ролику, удачному времени размещения добиться стопроцентного заполнения своих чартерных рейсов. Однако нужно помнить, что постоянный просмотр на любимом сайте пусть даже и отлично сделанного ролика утомляет и раздражает клиента. Для минимизации нежелательных факторов разработаны и активно применяются технологии ограничения повторных показов ролика. Например, показ не более одного раза в день одному пользователю. Тем, кто уже кликнул, ролик может в следующий раз показаться не ранее чем через 3 </w:t>
      </w:r>
      <w:r>
        <w:rPr>
          <w:color w:val="000000"/>
        </w:rPr>
        <w:t>–</w:t>
      </w:r>
      <w:r>
        <w:rPr/>
        <w:t xml:space="preserve"> 5 дней и т.п. </w:t>
      </w:r>
    </w:p>
    <w:p>
      <w:pPr>
        <w:pStyle w:val="Normal1"/>
        <w:ind w:firstLine="567"/>
        <w:jc w:val="both"/>
        <w:rPr/>
      </w:pPr>
      <w:r>
        <w:rPr/>
        <w:t xml:space="preserve">Однако некоторые ресурсы, такие как поисковые системы </w:t>
      </w:r>
      <w:r>
        <w:rPr>
          <w:lang w:val="en-US"/>
        </w:rPr>
        <w:t>Yandex</w:t>
      </w:r>
      <w:r>
        <w:rPr/>
        <w:t xml:space="preserve">, </w:t>
      </w:r>
      <w:r>
        <w:rPr>
          <w:lang w:val="en-US"/>
        </w:rPr>
        <w:t>Rambler</w:t>
      </w:r>
      <w:r>
        <w:rPr/>
        <w:t xml:space="preserve">, главная страница </w:t>
      </w:r>
      <w:r>
        <w:rPr>
          <w:lang w:val="en-US"/>
        </w:rPr>
        <w:t>Travel</w:t>
      </w:r>
      <w:r>
        <w:rPr/>
        <w:t>.</w:t>
      </w:r>
      <w:r>
        <w:rPr>
          <w:lang w:val="en-US"/>
        </w:rPr>
        <w:t>ru</w:t>
      </w:r>
      <w:r>
        <w:rPr/>
        <w:t xml:space="preserve"> и некоторые другие крупные и интересные сайты, не размещают у себя подобные ролики. При размещении рекламы на этих и других ресурсах необходимо делать упор на большие графические баннеры либо на текстово-графические блоки (в терминологии </w:t>
      </w:r>
      <w:r>
        <w:rPr>
          <w:lang w:val="en-US"/>
        </w:rPr>
        <w:t>Yandex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тизеры). Этот формат интернет-рекламы хорош тем, что его не вырезают специализированные фильтры «баннерорезалки», обычно устанавливаемые в крупных компаниях и банках с целью ограничения трафика.  К тому же основные рекламные тексты текстово-графических баннеров видны даже на компьютерах с отключенной графикой. В качестве туристического примера можно привести проект «Рамблер-путешествия», где этот формат является основным.</w:t>
      </w:r>
    </w:p>
    <w:p>
      <w:pPr>
        <w:pStyle w:val="Normal1"/>
        <w:ind w:firstLine="567"/>
        <w:jc w:val="both"/>
        <w:rPr/>
      </w:pPr>
      <w:r>
        <w:rPr/>
        <w:t xml:space="preserve"> </w:t>
      </w:r>
      <w:r>
        <w:rPr/>
        <w:t xml:space="preserve">Следующий популярный и эффективный формат – </w:t>
      </w:r>
      <w:r>
        <w:rPr>
          <w:b/>
        </w:rPr>
        <w:t>плавающие баннеры</w:t>
      </w:r>
      <w:r>
        <w:rPr/>
        <w:t xml:space="preserve">, впервые примененные и разработанные на «100 Дорог»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urs</w:t>
      </w:r>
      <w:r>
        <w:rPr/>
        <w:t>.</w:t>
      </w:r>
      <w:r>
        <w:rPr>
          <w:lang w:val="en-US"/>
        </w:rPr>
        <w:t>ru</w:t>
      </w:r>
      <w:r>
        <w:rPr/>
        <w:t>. Такой баннер представляет собой текстово-графический блок, размещенный под меню сайта, рядом с основным содержанием. Его особенность – он всегда находится в поле зрения пользователя и как бы «плавает» за курсором мышки. Это позволяет привлекать дополнительное внимание посетителя и не раздражает его, так как не мешает просмотру основного контента. Такой способ размещения не остался незамеченным и наиболее активными рекламодателями – первыми новый формат применили уже около десятка турфирм. Наиболее известные из них: агентство путешествий ГРИНЭКС, оператор по внутреннему туризму «РВБ-Алеан», греческий туроператор «Афон» и др.</w:t>
      </w:r>
    </w:p>
    <w:p>
      <w:pPr>
        <w:pStyle w:val="2"/>
        <w:jc w:val="both"/>
        <w:rPr/>
      </w:pPr>
      <w:r>
        <w:rPr>
          <w:sz w:val="24"/>
        </w:rPr>
        <w:t xml:space="preserve">Есть еще один формат, который давно известен, но к нему до последнего времени, почему-то не относились со всей серьезностью. </w:t>
      </w:r>
      <w:r>
        <w:rPr>
          <w:b/>
          <w:sz w:val="24"/>
        </w:rPr>
        <w:t>Простая текстовая ссылка на сайт рекламодателя.</w:t>
      </w:r>
      <w:r>
        <w:rPr>
          <w:sz w:val="24"/>
        </w:rPr>
        <w:t xml:space="preserve"> Самое интересное </w:t>
      </w:r>
      <w:r>
        <w:rPr>
          <w:color w:val="000000"/>
        </w:rPr>
        <w:t>–</w:t>
      </w:r>
      <w:r>
        <w:rPr>
          <w:sz w:val="24"/>
        </w:rPr>
        <w:t xml:space="preserve"> в начальную эпоху интернета баннер был изобретен, чтобы обычные ссылки заменить более красивым графическим рекламным плакатом. Но при анализе эффективности размещения баннеров и текстовых ссылок в некоторых ситуациях, например, при результатах выдачи запросов в поисковых машинах, оказалось, что обычная текстовая строчка  вызывает большее доверие пользователя. Этот факт объясняется довольно просто: баннер пользователями воспринимается как назойливая коммерческая реклама, а ссылка </w:t>
      </w:r>
      <w:r>
        <w:rPr>
          <w:color w:val="000000"/>
        </w:rPr>
        <w:t>–</w:t>
      </w:r>
      <w:r>
        <w:rPr>
          <w:sz w:val="24"/>
        </w:rPr>
        <w:t xml:space="preserve"> это важная информация. Сейчас в Рунете существуют даже несколько систем обмена текстовыми ссылками, которые находят своих сторонников. Текстовые ссылки успешно размещаются на таких порталах, как </w:t>
      </w:r>
      <w:r>
        <w:rPr>
          <w:sz w:val="24"/>
          <w:lang w:val="en-US"/>
        </w:rPr>
        <w:t>Yandex</w:t>
      </w:r>
      <w:r>
        <w:rPr>
          <w:sz w:val="24"/>
        </w:rPr>
        <w:t xml:space="preserve">, </w:t>
      </w:r>
      <w:r>
        <w:rPr>
          <w:sz w:val="24"/>
          <w:lang w:val="en-US"/>
        </w:rPr>
        <w:t>Rambler</w:t>
      </w:r>
      <w:r>
        <w:rPr>
          <w:sz w:val="24"/>
        </w:rPr>
        <w:t xml:space="preserve">. Нашли они применение и на туристических  ресурсах. Так, например, на сайте 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tours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текстовые ссылки успешно размещаются в результатах поиска туров по различным критериям, при этом их эффективность ничем не уступает хорошо сделанному баннеру.</w:t>
      </w:r>
    </w:p>
    <w:p>
      <w:pPr>
        <w:pStyle w:val="2"/>
        <w:jc w:val="both"/>
        <w:rPr>
          <w:b/>
          <w:b/>
          <w:sz w:val="24"/>
        </w:rPr>
      </w:pPr>
      <w:r>
        <w:rPr>
          <w:b/>
          <w:sz w:val="24"/>
        </w:rPr>
        <w:t>В заключение хочется отметить, что реклама вообще, и интернет-реклама в частности, как отрасль, граничащая с искусством, не терпит однообразных штампов. Здесь успеха добивается тот, кто умеет мыслить нестандартно, генерировать идеи, по-новому смотреть на традиционные решения. Если у рекламодателя появилась хорошая мысль, то ее нужно конструктивно развить и постараться использовать, даже если она поначалу не совсем вписывается в привычные рамки.</w:t>
      </w:r>
    </w:p>
    <w:p>
      <w:pPr>
        <w:pStyle w:val="Normal1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6T09:19:00Z</dcterms:created>
  <dc:creator>Gritsenko Y V</dc:creator>
  <dc:description/>
  <dc:language>en-US</dc:language>
  <cp:lastModifiedBy>Светлана Мамонова</cp:lastModifiedBy>
  <cp:lastPrinted>2003-01-28T12:16:00Z</cp:lastPrinted>
  <dcterms:modified xsi:type="dcterms:W3CDTF">2003-03-11T20:45:00Z</dcterms:modified>
  <cp:revision>4</cp:revision>
  <dc:subject/>
  <dc:title>Реклама в Интернет: 100 Дорог – 100 новых возможност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60673224</vt:r8>
  </property>
  <property fmtid="{D5CDD505-2E9C-101B-9397-08002B2CF9AE}" pid="3" name="_AuthorEmail">
    <vt:lpwstr>mamonova@mtu-net.ru</vt:lpwstr>
  </property>
  <property fmtid="{D5CDD505-2E9C-101B-9397-08002B2CF9AE}" pid="4" name="_AuthorEmailDisplayName">
    <vt:lpwstr>Светлана Мамонова</vt:lpwstr>
  </property>
  <property fmtid="{D5CDD505-2E9C-101B-9397-08002B2CF9AE}" pid="5" name="_EmailSubject">
    <vt:lpwstr>журнал астт</vt:lpwstr>
  </property>
  <property fmtid="{D5CDD505-2E9C-101B-9397-08002B2CF9AE}" pid="6" name="_ReviewingToolsShownOnce">
    <vt:lpwstr/>
  </property>
</Properties>
</file>