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</w:rPr>
        <w:t>СИСТЕМЫ</w:t>
      </w:r>
      <w:r>
        <w:rPr>
          <w:rFonts w:cs="Tahoma" w:ascii="Tahoma" w:hAnsi="Tahoma"/>
          <w:b/>
          <w:color w:val="0000FF"/>
          <w:lang w:val="en-US"/>
        </w:rPr>
        <w:t xml:space="preserve"> </w:t>
      </w:r>
      <w:r>
        <w:rPr>
          <w:rFonts w:cs="Tahoma" w:ascii="Tahoma" w:hAnsi="Tahoma"/>
          <w:b/>
          <w:color w:val="0000FF"/>
        </w:rPr>
        <w:t>БРОНИРОВАНИЯ</w:t>
      </w:r>
    </w:p>
    <w:p>
      <w:pPr>
        <w:pStyle w:val="Normal"/>
        <w:rPr>
          <w:lang w:val="en-US"/>
        </w:rPr>
      </w:pPr>
      <w:r>
        <w:rPr/>
        <w:t>Владимир</w:t>
      </w:r>
      <w:r>
        <w:rPr>
          <w:lang w:val="en-US"/>
        </w:rPr>
        <w:t xml:space="preserve"> </w:t>
      </w:r>
      <w:r>
        <w:rPr/>
        <w:t xml:space="preserve">Окороков, компания </w:t>
      </w:r>
      <w:r>
        <w:rPr>
          <w:lang w:val="en-US"/>
        </w:rPr>
        <w:t>UTS</w:t>
      </w:r>
    </w:p>
    <w:p>
      <w:pPr>
        <w:pStyle w:val="Normal"/>
        <w:rPr>
          <w:rFonts w:ascii="Tahoma" w:hAnsi="Tahoma" w:cs="Tahoma"/>
          <w:color w:val="0000FF"/>
          <w:sz w:val="20"/>
          <w:lang w:val="en-US"/>
        </w:rPr>
      </w:pPr>
      <w:r>
        <w:rPr>
          <w:rFonts w:cs="Tahoma" w:ascii="Tahoma" w:hAnsi="Tahoma"/>
          <w:color w:val="0000FF"/>
          <w:sz w:val="20"/>
          <w:lang w:val="en-US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en-US"/>
        </w:rPr>
      </w:pPr>
      <w:r>
        <w:rPr>
          <w:rFonts w:cs="Tahoma" w:ascii="Tahoma" w:hAnsi="Tahoma"/>
          <w:color w:val="0000FF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 xml:space="preserve">GDS </w:t>
      </w:r>
      <w:r>
        <w:rPr>
          <w:b/>
          <w:sz w:val="28"/>
          <w:lang w:val="en-US"/>
        </w:rPr>
        <w:t>–</w:t>
      </w:r>
      <w:r>
        <w:rPr>
          <w:rFonts w:cs="Tahoma" w:ascii="Tahoma" w:hAnsi="Tahoma"/>
          <w:b/>
          <w:lang w:val="en-US"/>
        </w:rPr>
        <w:t xml:space="preserve"> Global Distribution Systems</w:t>
      </w:r>
    </w:p>
    <w:p>
      <w:pPr>
        <w:pStyle w:val="Normal"/>
        <w:rPr/>
      </w:pPr>
      <w:r>
        <w:rPr/>
        <w:t xml:space="preserve">Середина прошлого века была ознаменована крупнейшим прорывом в туризме благодаря появлению принципиально новых каналов связи и выходу на туристический рынок передовых каналов обмена информацией. Именно в то время один из крупнейших поставщиков каналов связи SITA, обеспечивающий в том числе правительства и оборонные ведомства ряда стран, дал первый толчок к всемирной интеграции внутренних баз данных и систем учета. Появлявшиеся в те годы один за другим </w:t>
      </w:r>
      <w:r>
        <w:rPr>
          <w:lang w:val="en-US"/>
        </w:rPr>
        <w:t>GDS</w:t>
      </w:r>
      <w:r>
        <w:rPr/>
        <w:t xml:space="preserve"> –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Distribution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 (более известные в России под аббревиатурами  ГДС или КСБ), по сути, выросли на возможностях </w:t>
      </w:r>
      <w:r>
        <w:rPr>
          <w:lang w:val="en-US"/>
        </w:rPr>
        <w:t>SITA</w:t>
      </w:r>
      <w:r>
        <w:rPr/>
        <w:t xml:space="preserve">, выбрав полем своей специализации туристскую отрас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ристская отрасль была выбрана GDS не случайно, ведь создание всех известных GDS было инициировано производителями туруслуг, и в первую очередь авиакомпаниями. Действительно, никакая другая производственная отрасль не сталкивается с подобной необходимостью многократной продажи одной и той же единицы продукции (кресло в самолете, номер в отеле, столик в ресторане, купе в поезде или каюта на корабле…). Вытекающая отсюда постоянная необходимость в учете и контроле над загрузкой производственных мощностей и породила внутренние системы учета, прямой доступ к которым и захотели предоставить авиакомпании своим агентам (а потом и конечным клиентам, но об этом позже). Именно на этом и основан принцип работы G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были и остаются выгодными всем участникам рынка. Поставщики, предоставляющие свой продукт в GDS, моментально получают доступ к тысячам распространителей по всему миру, существенно увеличивая также свою эффективность за счет снижения издержек на сведение учета. Единственной задачей поставщиков в отношениях с агентами остается финансовый контроль – системы платежей и выплаты комиссионных. Агенты же получают прямой доступ к самой полной и достоверной информации непосредственно от поставщика услуги, к текущей информации о наличии мест по различным тарифам, к возможности моментального бронирования. (Только в редких случаях </w:t>
      </w:r>
      <w:r>
        <w:rPr>
          <w:lang w:val="en-US"/>
        </w:rPr>
        <w:t>GDS</w:t>
      </w:r>
      <w:r>
        <w:rPr/>
        <w:t xml:space="preserve"> предоставляет доступ к ресурсам поставщика без предоставления возможности бронирования в режиме реального времени, поэтому любую GDS можно с уверенностью считать полноценной системой on-line бронировани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и строится бизнес GDS: единовременная плата за подключение к системе плюс в среднем  от $3 до 4 берется с поставщиков за каждую проданную услугу (сегмент), а также символическая плата берется с агента за каждое обращение к системе. Впрочем, «дань» для агентств носит прежде всего мотивирующий характер к использованию системы и не взимается с него при продаже определенного минимума сег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плоть до девяностых годов </w:t>
      </w:r>
      <w:r>
        <w:rPr>
          <w:lang w:val="en-US"/>
        </w:rPr>
        <w:t>XX</w:t>
      </w:r>
      <w:r>
        <w:rPr/>
        <w:t xml:space="preserve"> века </w:t>
      </w:r>
      <w:r>
        <w:rPr>
          <w:lang w:val="en-US"/>
        </w:rPr>
        <w:t>GDS</w:t>
      </w:r>
      <w:r>
        <w:rPr/>
        <w:t xml:space="preserve"> монопольно предлагали турагентствам уникальные возможности бронирования и доступ к базам данных производителей туристических услуг по всему миру. Уже к семидесятым годам практически любая фирма могла стать реальным универсальным турагентом, получив централизованный доступ к полной информации и возможности бронирования авиабилетов, отелей и автомобилей по всему миру. Тогда для этого нужно было быть зарегистрированным турагентством, пройти специальное обучение работе в </w:t>
      </w:r>
      <w:r>
        <w:rPr>
          <w:lang w:val="en-US"/>
        </w:rPr>
        <w:t>GDS</w:t>
      </w:r>
      <w:r>
        <w:rPr/>
        <w:t xml:space="preserve"> и на соответствие нормам IATA, а также заплатить изрядную сумму денег за установку специального оборудования. Установкой специального оборудования было не что иное, как физическое подсоединение компьютера турагента к центральному компьютеру какой-либо GDS. Это осуществлялось посредством проводки кабеля от компьютера турагента к каналу связи SITA (такому же кабелю, только более толстому и уже давно и надежно опоясавшему нашу планету). Представьте, как лампочки в вашей квартире подключены к электропроводам, которые, в свою очередь, соединены с более мощными силовыми кабелями, уходящими в высоковольтные линии электропередачи… Точно так же происходила «электрификация» в туриз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 десятилетия миссия </w:t>
      </w:r>
      <w:r>
        <w:rPr>
          <w:b/>
          <w:lang w:val="en-US"/>
        </w:rPr>
        <w:t>GDS</w:t>
      </w:r>
      <w:r>
        <w:rPr>
          <w:b/>
        </w:rPr>
        <w:t xml:space="preserve"> не изменилась, они преуспели в скорости передачи, насыщенности и удобстве подачи информации о поставщиках услуг – внутренняя конкуренция делала свое дело. К концу XX века были выявлены и явные лидеры. Несколько слов о каждом из н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SABR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од основания</w:t>
      </w:r>
      <w:r>
        <w:rPr/>
        <w:t xml:space="preserve"> – 1960-й (выход в качестве полноценной GDS – 1964-й)</w:t>
      </w:r>
    </w:p>
    <w:p>
      <w:pPr>
        <w:pStyle w:val="Normal"/>
        <w:rPr/>
      </w:pPr>
      <w:r>
        <w:rPr>
          <w:b/>
        </w:rPr>
        <w:t>Штаб-квартира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>Southlake, Техас, США</w:t>
      </w:r>
    </w:p>
    <w:p>
      <w:pPr>
        <w:pStyle w:val="Normal"/>
        <w:rPr/>
      </w:pPr>
      <w:r>
        <w:rPr>
          <w:b/>
        </w:rPr>
        <w:t>Персонал</w:t>
      </w:r>
      <w:r>
        <w:rPr/>
        <w:t xml:space="preserve"> – около 6500 человек в 45 странах мира</w:t>
      </w:r>
    </w:p>
    <w:p>
      <w:pPr>
        <w:pStyle w:val="Normal"/>
        <w:rPr/>
      </w:pPr>
      <w:r>
        <w:rPr>
          <w:b/>
        </w:rPr>
        <w:t>Доход за 2002 г.</w:t>
      </w:r>
      <w:r>
        <w:rPr/>
        <w:t xml:space="preserve"> – более $2000000000</w:t>
      </w:r>
    </w:p>
    <w:p>
      <w:pPr>
        <w:pStyle w:val="Normal"/>
        <w:rPr/>
      </w:pPr>
      <w:r>
        <w:rPr>
          <w:b/>
        </w:rPr>
        <w:t>Ресурс</w:t>
      </w:r>
      <w:r>
        <w:rPr/>
        <w:t xml:space="preserve"> – около 400 авиакомпаний, 58000 отелей, 53 компании по аренде авто, 9 круизных и 33 железные дороги, 232 туроператора</w:t>
      </w:r>
    </w:p>
    <w:p>
      <w:pPr>
        <w:pStyle w:val="Normal"/>
        <w:rPr/>
      </w:pPr>
      <w:r>
        <w:rPr>
          <w:b/>
        </w:rPr>
        <w:t>Пользователи</w:t>
      </w:r>
      <w:r>
        <w:rPr/>
        <w:t xml:space="preserve"> – более 60000 турагент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WORLDSPAN</w:t>
      </w:r>
    </w:p>
    <w:p>
      <w:pPr>
        <w:pStyle w:val="Normal"/>
        <w:rPr/>
      </w:pPr>
      <w:r>
        <w:rPr>
          <w:b/>
        </w:rPr>
        <w:t>Год основания</w:t>
      </w:r>
      <w:r>
        <w:rPr/>
        <w:t xml:space="preserve"> – 1976-й (создание PARS – прародителя W</w:t>
      </w:r>
      <w:r>
        <w:rPr>
          <w:lang w:val="en-US"/>
        </w:rPr>
        <w:t>s</w:t>
      </w:r>
      <w:r>
        <w:rPr/>
        <w:t xml:space="preserve">pan, 1990-й - появление марки Worldspan)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ладельцы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color w:val="000000"/>
          <w:lang w:val="en-US"/>
        </w:rPr>
        <w:t>Delta Air Lines, Northwest Airlines, American Airlines</w:t>
      </w:r>
    </w:p>
    <w:p>
      <w:pPr>
        <w:pStyle w:val="Normal"/>
        <w:rPr/>
      </w:pPr>
      <w:r>
        <w:rPr>
          <w:b/>
        </w:rPr>
        <w:t>Штаб-квартира</w:t>
      </w:r>
      <w:r>
        <w:rPr/>
        <w:t xml:space="preserve"> – Атланта, Джорджия, США</w:t>
      </w:r>
    </w:p>
    <w:p>
      <w:pPr>
        <w:pStyle w:val="Normal"/>
        <w:rPr/>
      </w:pPr>
      <w:r>
        <w:rPr>
          <w:b/>
        </w:rPr>
        <w:t>Персонал</w:t>
      </w:r>
      <w:r>
        <w:rPr/>
        <w:t xml:space="preserve"> – 3000 человек в 50 странах мира</w:t>
      </w:r>
    </w:p>
    <w:p>
      <w:pPr>
        <w:pStyle w:val="Normal"/>
        <w:rPr/>
      </w:pPr>
      <w:r>
        <w:rPr>
          <w:b/>
        </w:rPr>
        <w:t>Ресурс</w:t>
      </w:r>
      <w:r>
        <w:rPr/>
        <w:t xml:space="preserve"> – около 400 авиакомпаний, около 50000 отелей, компании по аренде авто, все основные круизные компании, крупнейшие американские туроператоры</w:t>
      </w:r>
    </w:p>
    <w:p>
      <w:pPr>
        <w:pStyle w:val="Normal"/>
        <w:rPr/>
      </w:pPr>
      <w:r>
        <w:rPr>
          <w:b/>
        </w:rPr>
        <w:t>Пользователи</w:t>
      </w:r>
      <w:r>
        <w:rPr/>
        <w:t xml:space="preserve"> – около 20000 турагент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GALILEO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Год</w:t>
      </w:r>
      <w:r>
        <w:rPr>
          <w:b/>
          <w:lang w:val="en-US"/>
        </w:rPr>
        <w:t xml:space="preserve"> </w:t>
      </w:r>
      <w:r>
        <w:rPr>
          <w:b/>
        </w:rPr>
        <w:t>основания</w:t>
      </w:r>
      <w:r>
        <w:rPr>
          <w:b/>
          <w:lang w:val="en-US"/>
        </w:rPr>
        <w:t xml:space="preserve"> </w:t>
      </w:r>
      <w:r>
        <w:rPr>
          <w:lang w:val="en-US"/>
        </w:rPr>
        <w:t>– 1970-</w:t>
      </w:r>
      <w:r>
        <w:rPr/>
        <w:t>й</w:t>
      </w:r>
    </w:p>
    <w:p>
      <w:pPr>
        <w:pStyle w:val="Normal"/>
        <w:rPr/>
      </w:pPr>
      <w:r>
        <w:rPr>
          <w:b/>
        </w:rPr>
        <w:t>Владельцы</w:t>
      </w:r>
      <w:r>
        <w:rPr>
          <w:lang w:val="en-US"/>
        </w:rPr>
        <w:t xml:space="preserve"> – Aer Lingus, Air Canada, Alitalia, Austrian Airlines, British Airways, KLM, Olympic Airways, Swissair, TAP Air Portugal, United Airlines and US Airways</w:t>
      </w:r>
    </w:p>
    <w:p>
      <w:pPr>
        <w:pStyle w:val="Normal"/>
        <w:rPr/>
      </w:pPr>
      <w:r>
        <w:rPr>
          <w:b/>
        </w:rPr>
        <w:t xml:space="preserve">Штаб-квартира </w:t>
      </w:r>
      <w:r>
        <w:rPr/>
        <w:t xml:space="preserve">– </w:t>
      </w:r>
      <w:r>
        <w:rPr>
          <w:lang w:val="en-US"/>
        </w:rPr>
        <w:t>Parsippany</w:t>
      </w:r>
      <w:r>
        <w:rPr/>
        <w:t>, Нью-Джерси, США</w:t>
      </w:r>
    </w:p>
    <w:p>
      <w:pPr>
        <w:pStyle w:val="Normal"/>
        <w:rPr/>
      </w:pPr>
      <w:r>
        <w:rPr>
          <w:b/>
        </w:rPr>
        <w:t>Персонал</w:t>
      </w:r>
      <w:r>
        <w:rPr/>
        <w:t xml:space="preserve"> – около 3000 человек в 116 странах мира</w:t>
      </w:r>
    </w:p>
    <w:p>
      <w:pPr>
        <w:pStyle w:val="Normal"/>
        <w:rPr/>
      </w:pPr>
      <w:r>
        <w:rPr>
          <w:b/>
        </w:rPr>
        <w:t>Ресурс</w:t>
      </w:r>
      <w:r>
        <w:rPr/>
        <w:t xml:space="preserve"> – около 500 авиакомпаний, 51000 отелей, 31 компания по аренде авто, все основные круизные компании, 430 туроператоров</w:t>
      </w:r>
    </w:p>
    <w:p>
      <w:pPr>
        <w:pStyle w:val="Normal"/>
        <w:rPr/>
      </w:pPr>
      <w:r>
        <w:rPr>
          <w:b/>
        </w:rPr>
        <w:t>Пользователи</w:t>
      </w:r>
      <w:r>
        <w:rPr/>
        <w:t xml:space="preserve"> – более 47000 турагент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AMADEUS</w:t>
      </w:r>
    </w:p>
    <w:p>
      <w:pPr>
        <w:pStyle w:val="Normal"/>
        <w:rPr/>
      </w:pPr>
      <w:r>
        <w:rPr>
          <w:b/>
        </w:rPr>
        <w:t>Год основания</w:t>
      </w:r>
      <w:r>
        <w:rPr/>
        <w:t xml:space="preserve"> – 1987-й (выход в качестве полноценной GDS – 1992-й)</w:t>
      </w:r>
    </w:p>
    <w:p>
      <w:pPr>
        <w:pStyle w:val="Normal"/>
        <w:rPr/>
      </w:pPr>
      <w:r>
        <w:rPr>
          <w:b/>
        </w:rPr>
        <w:t>Владельцы</w:t>
      </w:r>
      <w:r>
        <w:rPr/>
        <w:t xml:space="preserve"> – </w:t>
      </w:r>
      <w:r>
        <w:rPr>
          <w:lang w:val="en-US"/>
        </w:rPr>
        <w:t>Air</w:t>
      </w:r>
      <w:r>
        <w:rPr/>
        <w:t xml:space="preserve"> </w:t>
      </w:r>
      <w:r>
        <w:rPr>
          <w:lang w:val="en-US"/>
        </w:rPr>
        <w:t>France</w:t>
      </w:r>
      <w:r>
        <w:rPr/>
        <w:t xml:space="preserve">, </w:t>
      </w:r>
      <w:r>
        <w:rPr>
          <w:lang w:val="en-US"/>
        </w:rPr>
        <w:t>Iberia</w:t>
      </w:r>
      <w:r>
        <w:rPr/>
        <w:t xml:space="preserve">, </w:t>
      </w:r>
      <w:r>
        <w:rPr>
          <w:lang w:val="en-US"/>
        </w:rPr>
        <w:t>Lufthansa</w:t>
      </w:r>
    </w:p>
    <w:p>
      <w:pPr>
        <w:pStyle w:val="Normal"/>
        <w:rPr/>
      </w:pPr>
      <w:r>
        <w:rPr>
          <w:b/>
        </w:rPr>
        <w:t>Штаб-квартира</w:t>
      </w:r>
      <w:r>
        <w:rPr/>
        <w:t xml:space="preserve"> – Мадрид, Испания (офис по развитию – София Антиполис, Франция, главный компьютер – Эрдинг, Германия)</w:t>
      </w:r>
    </w:p>
    <w:p>
      <w:pPr>
        <w:pStyle w:val="Normal"/>
        <w:rPr/>
      </w:pPr>
      <w:r>
        <w:rPr>
          <w:b/>
        </w:rPr>
        <w:t>Персонал</w:t>
      </w:r>
      <w:r>
        <w:rPr/>
        <w:t xml:space="preserve"> – 4250 человек</w:t>
      </w:r>
    </w:p>
    <w:p>
      <w:pPr>
        <w:pStyle w:val="Normal"/>
        <w:rPr/>
      </w:pPr>
      <w:r>
        <w:rPr>
          <w:b/>
        </w:rPr>
        <w:t xml:space="preserve">Доход за 2002 г. </w:t>
      </w:r>
      <w:r>
        <w:rPr/>
        <w:t>– около $1900000000</w:t>
      </w:r>
    </w:p>
    <w:p>
      <w:pPr>
        <w:pStyle w:val="Normal"/>
        <w:rPr/>
      </w:pPr>
      <w:r>
        <w:rPr>
          <w:b/>
        </w:rPr>
        <w:t>Ресурс</w:t>
      </w:r>
      <w:r>
        <w:rPr/>
        <w:t xml:space="preserve"> –  около 470 </w:t>
      </w:r>
      <w:r>
        <w:rPr>
          <w:lang w:val="en-US"/>
        </w:rPr>
        <w:t>airlines</w:t>
      </w:r>
      <w:r>
        <w:rPr/>
        <w:t>, 59600 отелей, 48 компаний по аренде авто, все основные круизы, железные дороги, паромы, страховые компании и сотни туроператоров</w:t>
      </w:r>
    </w:p>
    <w:p>
      <w:pPr>
        <w:pStyle w:val="Normal"/>
        <w:rPr/>
      </w:pPr>
      <w:r>
        <w:rPr>
          <w:b/>
        </w:rPr>
        <w:t>Пользователи</w:t>
      </w:r>
      <w:r>
        <w:rPr/>
        <w:t xml:space="preserve"> – более 70000 турагентств и стоек авиакомп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ы там ни было, появление и бурное распространение интернета внесли свои коррективы. </w:t>
      </w:r>
    </w:p>
    <w:p>
      <w:pPr>
        <w:pStyle w:val="Normal"/>
        <w:rPr/>
      </w:pPr>
      <w:r>
        <w:rPr/>
        <w:t xml:space="preserve">С одной стороны, с помощью интернета и ряда удобных пользовательских программных продуктов, работающих в нем, </w:t>
      </w:r>
      <w:r>
        <w:rPr>
          <w:lang w:val="en-US"/>
        </w:rPr>
        <w:t>GDS</w:t>
      </w:r>
      <w:r>
        <w:rPr/>
        <w:t xml:space="preserve"> избавились от своих основных недостатков – дороговизны в установке и необходимости в длительном обучении сотрудников турагентств. Этот фактор дал очередной толчок к развитию GDS среди турагентств и даже послужил причиной перераспределения сил среди лидеров. Так, в лидеры продаж вышли Worldspan, первым предложив ряд удачных интернет- ориентированных технологий, и Sabre с его порталом Travelocity.</w:t>
      </w:r>
      <w:r>
        <w:rPr>
          <w:lang w:val="en-US"/>
        </w:rPr>
        <w:t>com</w:t>
      </w:r>
      <w:r>
        <w:rPr/>
        <w:t xml:space="preserve"> и рядом других успешных проектов. Эти компании оказались наиболее мобильными. С другой – развитие интернета как такового и упрощение доступа к </w:t>
      </w:r>
      <w:r>
        <w:rPr>
          <w:lang w:val="en-US"/>
        </w:rPr>
        <w:t>GDS</w:t>
      </w:r>
      <w:r>
        <w:rPr/>
        <w:t xml:space="preserve">, выполняющим прежде всего роль основного инструмента продаж крупнейших поставщиков услуг – отелей, транспортных и авиакомпаний, указали им на возможность быстрого выхода на конечного потребителя. Создавая свои и привлекая сторонние интернет-порталы, </w:t>
      </w:r>
      <w:r>
        <w:rPr>
          <w:lang w:val="en-US"/>
        </w:rPr>
        <w:t>GDS</w:t>
      </w:r>
      <w:r>
        <w:rPr/>
        <w:t xml:space="preserve"> двинулись на конечных клиентов. Доля прямых продаж у владельцев туруслуг резко пошла вверх, и они очень быстро среагировали на это: квоты гарантированных мест у многих туроператоров стали снижаться, контрактные цены – повышаться, размеры комиссий –снижаться.  Стало нормой, что в GDS практически всегда можно найти специальные предложения ниже официально опубликованных цен (но, конечно, все же выше контрактных цен, предлагаемых оператор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Пока по этой причине у владельцев услуг назревал конфликт с их самыми верными партнерами – турагентами, на мировой рынок </w:t>
      </w:r>
      <w:r>
        <w:rPr>
          <w:b/>
          <w:i/>
          <w:lang w:val="en-US"/>
        </w:rPr>
        <w:t>on</w:t>
      </w:r>
      <w:r>
        <w:rPr>
          <w:b/>
          <w:i/>
        </w:rPr>
        <w:t>-</w:t>
      </w:r>
      <w:r>
        <w:rPr>
          <w:b/>
          <w:i/>
          <w:lang w:val="en-US"/>
        </w:rPr>
        <w:t>line</w:t>
      </w:r>
      <w:r>
        <w:rPr>
          <w:b/>
          <w:i/>
        </w:rPr>
        <w:t xml:space="preserve"> бронирований вышли крупнейшие оптовики в области туризма – международные транспортные и гостиничные брокеры. Работавшие доселе «по старинке» в режиме </w:t>
      </w:r>
      <w:r>
        <w:rPr>
          <w:b/>
          <w:i/>
          <w:lang w:val="en-US"/>
        </w:rPr>
        <w:t>off</w:t>
      </w:r>
      <w:r>
        <w:rPr>
          <w:b/>
          <w:i/>
        </w:rPr>
        <w:t>-</w:t>
      </w:r>
      <w:r>
        <w:rPr>
          <w:b/>
          <w:i/>
          <w:lang w:val="en-US"/>
        </w:rPr>
        <w:t>line</w:t>
      </w:r>
      <w:r>
        <w:rPr>
          <w:b/>
          <w:i/>
        </w:rPr>
        <w:t xml:space="preserve">, теперь они также благодаря развитию интернета смогли предоставить своим агентам для постоянного доступа накопленные годами возможности по бронированию туруслуг и базы данных со значительно большей по сравнению с </w:t>
      </w:r>
      <w:r>
        <w:rPr>
          <w:b/>
          <w:i/>
          <w:lang w:val="en-US"/>
        </w:rPr>
        <w:t>GDS</w:t>
      </w:r>
      <w:r>
        <w:rPr>
          <w:b/>
          <w:i/>
        </w:rPr>
        <w:t xml:space="preserve"> мобильностью и набором услуг, а также с предоставлением принципиально другого уровня цен на туристический проду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истемы бронирования крупнейших (wholesale) оператор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и в большинстве других видов бизнеса, система сбыта в туризме многослойна. На пути от клиента до конечного поставщика (как раз на сокращение этого пути и нацелены сегодня GDS) могут присутствовать мелкий и крупный турагент, туроператор, крупный оптовый туроператор (брокер). Каждое звено в этой цепочке отвечает за свой участок работ: турагент ориентирован в первую очередь на работу со своим клиентом, крупнейшие оптовые операторы – на постоянную работу с владельцами услуг, так как их основной миссией является предоставление своим покупателям минимальных цен на рынке на максимальный перечень у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цепочке именно брокеры более всего нуждаются в ведении автоматизированного учета и создании систем бронирования, так как, получая на свободную реализацию по контракту, скажем, определенное гарантированное количество номеров в отеле, операторы, по сути, становятся владельцами этих номеров на период действия контракта и заинтересованы в ведении учета и мониторинге продаж не меньше, если не больше, чем сами поставщики туруслуг. Как и в случае с GDS, интернет позволил брокерам открыть свои системы бронирования для общего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любая другая систем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бронирования, в том числе GDS, системы оптовых операторов (брокеров) содержат несколько основных блоков: информационная база данных предлагаемых к продаже услуг, текущая информация о наличии мест, возможность моментального бронирования, учет (функциональная часть управления заказом и документооборотом). GDS предлагают бронирование индивидуальных услуг – независимых друг от друга, независимо от места проживания потенциального клиента, независимо от дат поездки. То есть все преимущества индивидуального бронирования налицо – что угодно, как угодно и когда угодно. По этой причине  справедливо сравнивать GDS только с крупнейшими операторами в сфере индивидуального туризма и не рассматривать лидеров потоковых групповых направлений типа </w:t>
      </w:r>
      <w:r>
        <w:rPr>
          <w:lang w:val="en-US"/>
        </w:rPr>
        <w:t>Thomson</w:t>
      </w:r>
      <w:r>
        <w:rPr/>
        <w:t xml:space="preserve"> или T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Итак, основное отличие систем брокеров от GDS заключается не в самих технических решениях этих систем, а в принципиальных различиях подхода к туристическому рынку и к его участникам. Вспомним, что </w:t>
      </w:r>
      <w:r>
        <w:rPr>
          <w:b/>
          <w:i/>
          <w:lang w:val="en-US"/>
        </w:rPr>
        <w:t>GDS</w:t>
      </w:r>
      <w:r>
        <w:rPr>
          <w:b/>
          <w:i/>
        </w:rPr>
        <w:t xml:space="preserve"> созданы в первую очередь для удовлетворения интересов владельцев услуг, а миссия брокеров – предоставление минимальной цены на рынке, что, скорее всего, все-таки ближе к интересам туроператоров и турагентств. Для более наглядного примера приведем историю (возможно, даже правдивую) рождения первого гостиничного брокера, историю рождения нового звена в системе сбыта в туриз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«Жил-был в 70-е годы прошлого века один юноша. Трудился он на незаметной должности в небольшом турагентстве в маленьком провинциальном японском городке. Хоть и был он небогат, да был сметлив. В то время стали японские граждане все чаще и чаще по свету путешествовать, мир смотреть да дела свои налаживать. Вот однажды и задумался юноша: а что если взять и собрать заявки всех японских фирм на интересующие их отели в Европе да в Америке, и снять с них все сложности по поиску и переговорам с отелями, и цены еще лучше для них получить, и всем только хорошо от этого будет… Понравилась идея юноше, да денег совсем не было, а без них никуда. Долго думал юноша, где денег взять, и, уже совсем отчаявшись, обратился к одному незнакомому господину в своем городке и пообещал ему в будущем большие выгоды за такую помощь. Дал добрый господин необходимую сумму и велел не беспокоиться об отдаче долга. Попросил только назвать его именем фирму, если замыслам юноши суждено будет сбыться.  Получилось все у юноши, а звали того доброго господина Микки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около тридцати лет MIKI Travel – один из трех крупнейших в мире оптовых туроператоров. Консолидируя объемы туроператоров со всего мира, загружая отели, в том числе и в низкий сезон, брокеры обладают огромной покупательской способностью и получают уникальные на рынке условия. Переговорщики (или, по-другому, контрактеры) являются ядром таких компаний. Специализируясь на поиске персональных подходов к отелям и транспортным компаниям и практически ежедневно оттачивая технику «выторговывания», это сегодня одни из самых высокооплачиваемых специалистов в мире туризма. Контрактные цены брокеров доходят до 10 процентов(!) от официальных цен отелей. Таким образом, даже с учетом интересов туроператоров, покупающих у брокеров и их турагентств, стоимость для клиента бывает на 60 – 70 процентов  ниже  официальной цены отеля. Или ненамного ниже, но тогда можно себе представить возможности заработков у турагентст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ак кто же все-таки лучше? Приведем сравнительную таблицу по максимальному количеству параметров важнейших для пользователей систем. Для сравнения брались ресурсы интернет-версий </w:t>
      </w:r>
      <w:r>
        <w:rPr>
          <w:b/>
          <w:i/>
          <w:lang w:val="en-US"/>
        </w:rPr>
        <w:t>GDS</w:t>
      </w:r>
      <w:r>
        <w:rPr>
          <w:b/>
          <w:i/>
        </w:rPr>
        <w:t xml:space="preserve"> Amadeus и Sabre (наиболее полные) против ресурсов GTA (Gulliver's Travel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араметры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GDS (интернет-версии)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брокеров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доступ к основным ресурсам:</w:t>
            </w:r>
          </w:p>
          <w:p>
            <w:pPr>
              <w:pStyle w:val="Normal"/>
              <w:rPr/>
            </w:pPr>
            <w:r>
              <w:rPr/>
              <w:t>авиакомпании</w:t>
            </w:r>
          </w:p>
          <w:p>
            <w:pPr>
              <w:pStyle w:val="Normal"/>
              <w:rPr/>
            </w:pPr>
            <w:r>
              <w:rPr/>
              <w:t>гостиницы</w:t>
            </w:r>
          </w:p>
          <w:p>
            <w:pPr>
              <w:pStyle w:val="Normal"/>
              <w:rPr/>
            </w:pPr>
            <w:r>
              <w:rPr/>
              <w:t>аренда ав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~</w:t>
            </w:r>
            <w:r>
              <w:rPr/>
              <w:t>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</w:t>
            </w:r>
            <w:r>
              <w:rPr/>
              <w:t>6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~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ли другие брокеры</w:t>
            </w:r>
          </w:p>
          <w:p>
            <w:pPr>
              <w:pStyle w:val="Normal"/>
              <w:rPr/>
            </w:pPr>
            <w:r>
              <w:rPr/>
              <w:t>~15000</w:t>
            </w:r>
          </w:p>
          <w:p>
            <w:pPr>
              <w:pStyle w:val="Normal"/>
              <w:rPr/>
            </w:pPr>
            <w:r>
              <w:rPr/>
              <w:t>~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е ресурсы:</w:t>
            </w:r>
          </w:p>
          <w:p>
            <w:pPr>
              <w:pStyle w:val="Normal"/>
              <w:rPr/>
            </w:pPr>
            <w:r>
              <w:rPr/>
              <w:t>круизы</w:t>
            </w:r>
          </w:p>
          <w:p>
            <w:pPr>
              <w:pStyle w:val="Normal"/>
              <w:rPr/>
            </w:pPr>
            <w:r>
              <w:rPr/>
              <w:t>трансферы</w:t>
            </w:r>
          </w:p>
          <w:p>
            <w:pPr>
              <w:pStyle w:val="Normal"/>
              <w:rPr/>
            </w:pPr>
            <w:r>
              <w:rPr/>
              <w:t>ассистенты</w:t>
            </w:r>
          </w:p>
          <w:p>
            <w:pPr>
              <w:pStyle w:val="Normal"/>
              <w:rPr/>
            </w:pPr>
            <w:r>
              <w:rPr/>
              <w:t>гиды, переводчики</w:t>
            </w:r>
          </w:p>
          <w:p>
            <w:pPr>
              <w:pStyle w:val="Normal"/>
              <w:rPr/>
            </w:pPr>
            <w:r>
              <w:rPr/>
              <w:t>рестораны</w:t>
            </w:r>
          </w:p>
          <w:p>
            <w:pPr>
              <w:pStyle w:val="Normal"/>
              <w:rPr/>
            </w:pPr>
            <w:r>
              <w:rPr/>
              <w:t>входные билеты в театры, на выстав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упповые и специальные зак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</w:t>
            </w:r>
            <w:r>
              <w:rPr>
                <w:lang w:val="en-US"/>
              </w:rPr>
              <w:t>GDS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Off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ли другие брокеры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ый сервис:</w:t>
            </w:r>
          </w:p>
          <w:p>
            <w:pPr>
              <w:pStyle w:val="Normal"/>
              <w:rPr/>
            </w:pPr>
            <w:r>
              <w:rPr/>
              <w:t>визовая поддержка (приглашения)</w:t>
            </w:r>
          </w:p>
          <w:p>
            <w:pPr>
              <w:pStyle w:val="Normal"/>
              <w:rPr/>
            </w:pPr>
            <w:r>
              <w:rPr/>
              <w:t>служба сервиса в месте пребывания</w:t>
            </w:r>
          </w:p>
          <w:p>
            <w:pPr>
              <w:pStyle w:val="Normal"/>
              <w:rPr/>
            </w:pPr>
            <w:r>
              <w:rPr/>
              <w:t>доп. информационная поддер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оплаты:</w:t>
            </w:r>
          </w:p>
          <w:p>
            <w:pPr>
              <w:pStyle w:val="Normal"/>
              <w:rPr/>
            </w:pPr>
            <w:r>
              <w:rPr/>
              <w:t>кредитная карта клиента</w:t>
            </w:r>
          </w:p>
          <w:p>
            <w:pPr>
              <w:pStyle w:val="Normal"/>
              <w:rPr/>
            </w:pPr>
            <w:r>
              <w:rPr/>
              <w:t>кредитная карта агента</w:t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  <w:t>банковская гарантия</w:t>
            </w:r>
          </w:p>
          <w:p>
            <w:pPr>
              <w:pStyle w:val="Normal"/>
              <w:rPr/>
            </w:pPr>
            <w:r>
              <w:rPr/>
              <w:t xml:space="preserve">обновляемый депозит </w:t>
            </w:r>
          </w:p>
          <w:p>
            <w:pPr>
              <w:pStyle w:val="Normal"/>
              <w:rPr/>
            </w:pPr>
            <w:r>
              <w:rPr/>
              <w:t>наличная о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Иног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комиссии тураге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– 12 процентов</w:t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– 70 процентов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иденциальность перед клиентом о размере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выплаты комиссионных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ком, через месяц после выезда клиента из о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мен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анализа видно, что системы брокеров наименее развиты на рынке авиаперевозок и несколько уступают в мощности информационных ресурсов. Тем не менее в области комплексности обслуживания они намного более конкурентоспособны. Мобильность в платежах, возможность предоставления визовой поддержки и всесторонняя поддержка туристов в стране пребывания, широкие возможности ценообразования – вот основные преимущества крупнейших гостиничных брокеров перед </w:t>
      </w:r>
      <w:r>
        <w:rPr>
          <w:lang w:val="en-US"/>
        </w:rPr>
        <w:t>GD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конце концов, каким бы ни был выбор туристических фирм, золотой серединой все-таки будет совместное использование систем брокеров и GDS в интернете, а также представленных там же предложений наиболее продвинутых потоковых/чартерных туроператоров. Показатели динамики роста интернет-продаж в туризме просто колоссальны и далеко опережают другие отрасли. Объем туристических продаж в интернете за 2002 год составил, по самым скромным подсчетам, около $100 миллиардов! Пожалуйста, вдумайтесь в эту цифру и не останьтесь за бортом туристического прогресса и стремительно развивающихся технологий для вашего же удобства и максимальной эффективности ваше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07:23:00Z</dcterms:created>
  <dc:creator>UTS</dc:creator>
  <dc:description/>
  <dc:language>en-US</dc:language>
  <cp:lastModifiedBy>Светлана Мамонова</cp:lastModifiedBy>
  <dcterms:modified xsi:type="dcterms:W3CDTF">2003-03-10T13:27:00Z</dcterms:modified>
  <cp:revision>5</cp:revision>
  <dc:subject/>
  <dc:title>СИСТЕМЫ БРОН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084541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>журнал астт</vt:lpwstr>
  </property>
  <property fmtid="{D5CDD505-2E9C-101B-9397-08002B2CF9AE}" pid="6" name="_PreviousAdHocReviewCycleID">
    <vt:r8>786218695</vt:r8>
  </property>
</Properties>
</file>