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ниверсальное on-line турагентство: весь мир под мышкой</w:t>
      </w:r>
    </w:p>
    <w:p>
      <w:pPr>
        <w:pStyle w:val="Normal"/>
        <w:rPr/>
      </w:pPr>
      <w:r>
        <w:rPr/>
        <w:t xml:space="preserve">Владимир Окороков, коммерческий директор компании </w:t>
      </w:r>
      <w:r>
        <w:rPr>
          <w:lang w:val="en-US"/>
        </w:rPr>
        <w:t>UT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НТЕРНЕТ-ПРОДАЖИ </w:t>
      </w:r>
      <w:r>
        <w:rPr>
          <w:b/>
          <w:color w:val="000000"/>
        </w:rPr>
        <w:t>–</w:t>
      </w:r>
      <w:r>
        <w:rPr>
          <w:b/>
        </w:rPr>
        <w:t xml:space="preserve"> ЭТО ХОРОШО!</w:t>
      </w:r>
    </w:p>
    <w:p>
      <w:pPr>
        <w:pStyle w:val="Normal"/>
        <w:rPr/>
      </w:pPr>
      <w:r>
        <w:rPr/>
        <w:t>О развитии интернет-туризма за рубежом мы слышим часто. Рост акций крупнейших туристических интернет-порталов феноменален. Туристический бизнес в интернете претендует на звание самого доходного раздела в сетях всемирной паутины, и различные источники с неоднократной оговоркой на «самые скромные подсчеты» оценивают общий объем интернет-продаж туруслуг в 2002 году цифрой от $100 до 200 миллиардов… В то же время, несмотря на то, что дать точную оценку интернет-продажам в России достаточно сложно, признанным остается тот факт, что показатели продаж туристических услуг в Рунете и тенденции их роста значительно отстают от передовых рынков США, Западной Европы и Азии. В чем причина? Давайте разберем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достаточные темпы распространения интернета в России, особенно в регионах. </w:t>
      </w:r>
    </w:p>
    <w:p>
      <w:pPr>
        <w:pStyle w:val="Normal"/>
        <w:numPr>
          <w:ilvl w:val="0"/>
          <w:numId w:val="1"/>
        </w:numPr>
        <w:rPr/>
      </w:pPr>
      <w:r>
        <w:rPr/>
        <w:t>Некачественные телефонные линии связи.</w:t>
      </w:r>
    </w:p>
    <w:p>
      <w:pPr>
        <w:pStyle w:val="Normal"/>
        <w:numPr>
          <w:ilvl w:val="0"/>
          <w:numId w:val="1"/>
        </w:numPr>
        <w:rPr/>
      </w:pPr>
      <w:r>
        <w:rPr/>
        <w:t>Невысокое доверие пользователей к виртуальным турагентствам.</w:t>
      </w:r>
    </w:p>
    <w:p>
      <w:pPr>
        <w:pStyle w:val="Normal"/>
        <w:numPr>
          <w:ilvl w:val="0"/>
          <w:numId w:val="1"/>
        </w:numPr>
        <w:rPr/>
      </w:pPr>
      <w:r>
        <w:rPr/>
        <w:t>Вытекающее из вышесказанного неверие самих турфирм в возможности интернета и, как следствие, недостаточное внимание к постоянной поддержке и совершенствованию своих интернет- представительств и к их продвижению в сети.</w:t>
      </w:r>
    </w:p>
    <w:p>
      <w:pPr>
        <w:pStyle w:val="Normal"/>
        <w:numPr>
          <w:ilvl w:val="0"/>
          <w:numId w:val="1"/>
        </w:numPr>
        <w:rPr/>
      </w:pPr>
      <w:r>
        <w:rPr/>
        <w:t>Неразвитые системы электронных платежей и отсутствие соответствующего закона о них.</w:t>
      </w:r>
    </w:p>
    <w:p>
      <w:pPr>
        <w:pStyle w:val="Normal"/>
        <w:numPr>
          <w:ilvl w:val="0"/>
          <w:numId w:val="1"/>
        </w:numPr>
        <w:rPr/>
      </w:pPr>
      <w:r>
        <w:rPr/>
        <w:t>Практически полное отсутствие сайтов с возможностями реального on-line брон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всех перечисленных выше факторов, тормозящих развитие интернет-продаж в России, отсутствие on-line систем бронирования является ключевым. Подавляющее большинство сайтов российских турфирм (как и сами технологии работы большинства операторов) поддерживают функцию бронирования только в режиме off-line (по запросу). Тут важно вспомнить, что основные достоинства интернета – беспрецедентная информативность и скорость общения, получения, предоставления, обновления информации. Среди этих достоинств интернета именно скорость является определяющей при выборе его в качестве канала покупки. Таким образом, отсутствие технологий on-line бронирования сводит к нулю преимущества интернета как оперативного варианта бронир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ТО ЕСТЬ КТО </w:t>
      </w:r>
    </w:p>
    <w:p>
      <w:pPr>
        <w:pStyle w:val="Normal"/>
        <w:rPr/>
      </w:pPr>
      <w:r>
        <w:rPr/>
        <w:t>В России приобрел широкое распространение и, к сожалению, сильно задержался так называемый лже-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, когда формы заявок, поступающие с сайта по электронной почте, обрабатываются менеджерами турфирм вручную, что, по сути, ничем не отличается от бронирования по факсу или электронной почте, а на практике даже менее удобно. Такая форма работы уже сослужила рынку интернет-продаж и имиджу самого понятия on-line недобрую служб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хнология </w:t>
      </w:r>
      <w:r>
        <w:rPr>
          <w:lang w:val="en-US"/>
        </w:rPr>
        <w:t>o</w:t>
      </w:r>
      <w:r>
        <w:rPr/>
        <w:t xml:space="preserve">n-line бронирования имеет несколько определений на русском языке, но суть их одна </w:t>
      </w:r>
      <w:r>
        <w:rPr>
          <w:color w:val="000000"/>
        </w:rPr>
        <w:t>–</w:t>
      </w:r>
      <w:r>
        <w:rPr/>
        <w:t xml:space="preserve"> моментальное отображение реальной информации о наличии мест по текущим тарифам с возможностью немедленного подтверждения бронирования. На практике две основополагающие  функции on-line систем часто представлены отдельно и разграничиваются уровнями доступа для разных типов клиентов: возможность моментального просмотра наличия мест может предоставляться всем пользователям интернета, а возможность моментального бронирования (моментального получения подтверждения) предоставляется только после получения финансовых гарантий опла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достаточное распространение кредитных карт и отсутствие соответствующего законодательства об электронных платежах и электронной подписи влияют более всего лишь на развитие в России готовых западных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решений, созданных на базе GDS. Они в дополнение ко всему не обеспечивают визовую поддержку. Проблема с электронными платежами не является основным стопором в развитии on-line систем, поддерживаемых российскими туроператорами, так как в отношениях с организациями всегда присутствуют договор, банковская гарантия или депозит, а в отношениях с частными лицами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бронирование может происходить, например, по телефону, когда менеджер исключает возможные финансовые риски при бронировании. В таких случаях бронирование делается без предоставления гарантии и автоматически аннулируется до наступления штрафных сан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м образом, основной проблемой в развитии интернет-продаж в России видится малая активность туроператоров в направлении создания и продвижения качественных систем on-line бронирования. Объемы заказов наших операторов либо недостаточно велики для целесообразности вложений в создание собственных систем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резервирования, либо узкоспециализированны и могут предложить качественный сервис on-line лишь по 1 – 2 направлениям. Тем не менее полноценный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в России есть. </w:t>
      </w:r>
      <w:r>
        <w:rPr>
          <w:lang w:val="en-US"/>
        </w:rPr>
        <w:t>O</w:t>
      </w:r>
      <w:r>
        <w:rPr/>
        <w:t>n-line – выгодная сделка для всех участников туристического рынка. Выигрывают все – клиенты, турагенты, туроператоры. Все, кто понял это раньше других, сегодня в неоспоримых лиде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У, </w:t>
      </w:r>
      <w:r>
        <w:rPr>
          <w:b/>
          <w:lang w:val="en-US"/>
        </w:rPr>
        <w:t>ON</w:t>
      </w:r>
      <w:r>
        <w:rPr>
          <w:b/>
        </w:rPr>
        <w:t>-</w:t>
      </w:r>
      <w:r>
        <w:rPr>
          <w:b/>
          <w:lang w:val="en-US"/>
        </w:rPr>
        <w:t>LINE</w:t>
      </w:r>
      <w:r>
        <w:rPr>
          <w:b/>
        </w:rPr>
        <w:t>! ГДЕ ТЫ?</w:t>
      </w:r>
    </w:p>
    <w:p>
      <w:pPr>
        <w:pStyle w:val="Normal"/>
        <w:rPr/>
      </w:pPr>
      <w:r>
        <w:rPr/>
        <w:t>Как уже было сказано ранее, полноценное развитие в России ведущих западных интернет-продуктов с возможностями on-</w:t>
      </w:r>
      <w:r>
        <w:rPr>
          <w:lang w:val="en-US"/>
        </w:rPr>
        <w:t>line</w:t>
      </w:r>
      <w:r>
        <w:rPr/>
        <w:t xml:space="preserve"> резервирования, базирующихся на </w:t>
      </w:r>
      <w:r>
        <w:rPr>
          <w:lang w:val="en-US"/>
        </w:rPr>
        <w:t>GDS</w:t>
      </w:r>
      <w:r>
        <w:rPr/>
        <w:t xml:space="preserve"> (</w:t>
      </w:r>
      <w:r>
        <w:rPr>
          <w:lang w:val="en-US"/>
        </w:rPr>
        <w:t>Amadeus</w:t>
      </w:r>
      <w:r>
        <w:rPr/>
        <w:t xml:space="preserve">, </w:t>
      </w:r>
      <w:r>
        <w:rPr>
          <w:lang w:val="en-US"/>
        </w:rPr>
        <w:t>Galileo</w:t>
      </w:r>
      <w:r>
        <w:rPr/>
        <w:t xml:space="preserve">, </w:t>
      </w:r>
      <w:r>
        <w:rPr>
          <w:lang w:val="en-US"/>
        </w:rPr>
        <w:t>Worldspan</w:t>
      </w:r>
      <w:r>
        <w:rPr/>
        <w:t xml:space="preserve">, </w:t>
      </w:r>
      <w:r>
        <w:rPr>
          <w:lang w:val="en-US"/>
        </w:rPr>
        <w:t>Sabre</w:t>
      </w:r>
      <w:r>
        <w:rPr/>
        <w:t xml:space="preserve">), невозможно до решения двух ключевых проблем – неразвитости электронных платежей и отсутствия  визовой поддержки. По этой причине даже самые передовые российские GDS интернет-проекты компаний Трэвел Сити и Nota Bene и российских представительств самих </w:t>
      </w:r>
      <w:r>
        <w:rPr>
          <w:lang w:val="en-US"/>
        </w:rPr>
        <w:t>Amadeus</w:t>
      </w:r>
      <w:r>
        <w:rPr/>
        <w:t xml:space="preserve"> и </w:t>
      </w:r>
      <w:r>
        <w:rPr>
          <w:lang w:val="en-US"/>
        </w:rPr>
        <w:t>Galileo</w:t>
      </w:r>
      <w:r>
        <w:rPr/>
        <w:t xml:space="preserve"> пока не получили заслуженного успеха. Тем не менее, даже несмотря на наличие таких существенных препятствий (в качестве лишнего подтверждения могущества on-line технологий), продажи отелей за 2002 год через все представленные в России GDS составили не менее $20 миллионов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ависимо от того, что работа с большинством туроператоров не обременена недостатками в визовой поддержке и проблемами взаиморасчетов, до сих пор лишь единицы из них могут предложить российским клиентам и турагентам возможности настоящего on-line бронирования в интернете. Приведем наиболее яркие прим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Tez</w:t>
      </w:r>
      <w:r>
        <w:rPr>
          <w:b/>
        </w:rPr>
        <w:t xml:space="preserve"> </w:t>
      </w:r>
      <w:r>
        <w:rPr>
          <w:b/>
          <w:lang w:val="en-US"/>
        </w:rPr>
        <w:t>Tour</w:t>
      </w:r>
      <w:r>
        <w:rPr>
          <w:b/>
        </w:rPr>
        <w:t xml:space="preserve"> (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teztour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)</w:t>
      </w:r>
    </w:p>
    <w:p>
      <w:pPr>
        <w:pStyle w:val="Normal"/>
        <w:rPr/>
      </w:pPr>
      <w:r>
        <w:rPr/>
        <w:t xml:space="preserve">* Бронируются в on-line: </w:t>
      </w:r>
    </w:p>
    <w:p>
      <w:pPr>
        <w:pStyle w:val="Normal"/>
        <w:rPr/>
      </w:pPr>
      <w:r>
        <w:rPr/>
        <w:t>Отели – Турция, Египет, Таиланд.</w:t>
      </w:r>
    </w:p>
    <w:p>
      <w:pPr>
        <w:pStyle w:val="Normal"/>
        <w:rPr/>
      </w:pPr>
      <w:r>
        <w:rPr/>
        <w:t>Авиабилеты – места на чартерных рейсах по блокам компании.</w:t>
      </w:r>
    </w:p>
    <w:p>
      <w:pPr>
        <w:pStyle w:val="Normal"/>
        <w:rPr/>
      </w:pPr>
      <w:r>
        <w:rPr/>
        <w:t>Турпакеты – Турция, Египет, Таиланд.</w:t>
      </w:r>
    </w:p>
    <w:p>
      <w:pPr>
        <w:pStyle w:val="Normal"/>
        <w:rPr/>
      </w:pPr>
      <w:r>
        <w:rPr/>
        <w:t>* Доступ в систему: только для турагентств.</w:t>
      </w:r>
    </w:p>
    <w:p>
      <w:pPr>
        <w:pStyle w:val="Normal"/>
        <w:rPr/>
      </w:pPr>
      <w:r>
        <w:rPr/>
        <w:t>* Любые изменения в бронировании возможны только по запросу (в off-li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тали-Турс (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natalie</w:t>
      </w:r>
      <w:r>
        <w:rPr>
          <w:b/>
        </w:rPr>
        <w:t>-</w:t>
      </w:r>
      <w:r>
        <w:rPr>
          <w:b/>
          <w:lang w:val="en-US"/>
        </w:rPr>
        <w:t>tours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)</w:t>
      </w:r>
    </w:p>
    <w:p>
      <w:pPr>
        <w:pStyle w:val="Normal"/>
        <w:rPr/>
      </w:pPr>
      <w:r>
        <w:rPr/>
        <w:t xml:space="preserve">* Бронируются в on-line: </w:t>
      </w:r>
    </w:p>
    <w:p>
      <w:pPr>
        <w:pStyle w:val="Normal"/>
        <w:rPr/>
      </w:pPr>
      <w:r>
        <w:rPr/>
        <w:t>Турпакеты – Испания, Таиланд, Кипр.</w:t>
      </w:r>
    </w:p>
    <w:p>
      <w:pPr>
        <w:pStyle w:val="Normal"/>
        <w:rPr/>
      </w:pPr>
      <w:r>
        <w:rPr/>
        <w:t>* Доступ в систему: просмотр наличия мест – для всех, бронирование – для турагент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рэвел Сити (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vantix.ru)</w:t>
      </w:r>
    </w:p>
    <w:p>
      <w:pPr>
        <w:pStyle w:val="Normal"/>
        <w:rPr/>
      </w:pPr>
      <w:r>
        <w:rPr/>
        <w:t xml:space="preserve">* Бронируются в on-line: </w:t>
      </w:r>
    </w:p>
    <w:p>
      <w:pPr>
        <w:pStyle w:val="Normal"/>
        <w:rPr/>
      </w:pPr>
      <w:r>
        <w:rPr/>
        <w:t xml:space="preserve">Отели – основа – </w:t>
      </w:r>
      <w:r>
        <w:rPr>
          <w:lang w:val="en-US"/>
        </w:rPr>
        <w:t>GDS</w:t>
      </w:r>
      <w:r>
        <w:rPr/>
        <w:t xml:space="preserve"> Worldspan (кредитная карта, отсутствие визовой поддержки).</w:t>
      </w:r>
    </w:p>
    <w:p>
      <w:pPr>
        <w:pStyle w:val="Normal"/>
        <w:rPr/>
      </w:pPr>
      <w:r>
        <w:rPr/>
        <w:t>Авиабилеты – весь мир (первые решили проблему с внесением конфиденциальных тарифов в on-line).</w:t>
      </w:r>
    </w:p>
    <w:p>
      <w:pPr>
        <w:pStyle w:val="Normal"/>
        <w:rPr/>
      </w:pPr>
      <w:r>
        <w:rPr/>
        <w:t xml:space="preserve">* Доступ в систему: для все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ВБ-Алеан (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alean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)</w:t>
      </w:r>
    </w:p>
    <w:p>
      <w:pPr>
        <w:pStyle w:val="Normal"/>
        <w:rPr/>
      </w:pPr>
      <w:r>
        <w:rPr/>
        <w:t xml:space="preserve">* Бронируются в on-line: </w:t>
      </w:r>
    </w:p>
    <w:p>
      <w:pPr>
        <w:pStyle w:val="Normal"/>
        <w:rPr/>
      </w:pPr>
      <w:r>
        <w:rPr/>
        <w:t>Отели – Россия.</w:t>
      </w:r>
    </w:p>
    <w:p>
      <w:pPr>
        <w:pStyle w:val="Normal"/>
        <w:rPr/>
      </w:pPr>
      <w:r>
        <w:rPr/>
        <w:t>* Доступ в систему: только для турагент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TravelHero (www.travelnow.ru)</w:t>
      </w:r>
    </w:p>
    <w:p>
      <w:pPr>
        <w:pStyle w:val="Normal"/>
        <w:rPr/>
      </w:pPr>
      <w:r>
        <w:rPr>
          <w:lang w:val="en-US"/>
        </w:rPr>
        <w:t xml:space="preserve">* </w:t>
      </w:r>
      <w:r>
        <w:rPr/>
        <w:t>Бронирую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on-line:</w:t>
      </w:r>
    </w:p>
    <w:p>
      <w:pPr>
        <w:pStyle w:val="Normal"/>
        <w:rPr/>
      </w:pPr>
      <w:r>
        <w:rPr/>
        <w:t xml:space="preserve">Отели – более 100 стран мира (основа – мегаоператор/гостиничный брокер </w:t>
      </w:r>
      <w:r>
        <w:rPr>
          <w:lang w:val="en-US"/>
        </w:rPr>
        <w:t>G</w:t>
      </w:r>
      <w:r>
        <w:rPr/>
        <w:t>ulliver’s Trave</w:t>
      </w:r>
      <w:r>
        <w:rPr>
          <w:lang w:val="en-US"/>
        </w:rPr>
        <w:t>l</w:t>
      </w:r>
      <w:r>
        <w:rPr/>
        <w:t xml:space="preserve"> Agency).</w:t>
      </w:r>
    </w:p>
    <w:p>
      <w:pPr>
        <w:pStyle w:val="Normal"/>
        <w:rPr/>
      </w:pPr>
      <w:r>
        <w:rPr/>
        <w:t>Бронирование любых дополнительных услуг возможно в off-line на едином с отелями экране.</w:t>
      </w:r>
    </w:p>
    <w:p>
      <w:pPr>
        <w:pStyle w:val="Normal"/>
        <w:rPr/>
      </w:pPr>
      <w:r>
        <w:rPr/>
        <w:t>* Доступ в систему: просмотр мест – для всех, бронирование – для турагентств.</w:t>
      </w:r>
    </w:p>
    <w:p>
      <w:pPr>
        <w:pStyle w:val="Normal"/>
        <w:rPr/>
      </w:pPr>
      <w:r>
        <w:rPr/>
        <w:t>* Любые изменения в бронировании возможны только по запросу (в off-line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УССКИЕ В ON-LINE. СПЕКТРАЛЬНЫЙ АНАЛИЗ</w:t>
      </w:r>
    </w:p>
    <w:p>
      <w:pPr>
        <w:pStyle w:val="Normal"/>
        <w:rPr/>
      </w:pPr>
      <w:r>
        <w:rPr/>
        <w:t xml:space="preserve">Наиболее универсальным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продуктом в мире общепризнаны GDS. Факт удобства доступа ко всем возможным туристическим услугам по всему миру через единый адрес в интернете непререкаем. До последнего времени российские туроператоры не могли представить на рынок продукт, достойный </w:t>
      </w:r>
      <w:r>
        <w:rPr>
          <w:lang w:val="en-US"/>
        </w:rPr>
        <w:t>GDS</w:t>
      </w:r>
      <w:r>
        <w:rPr/>
        <w:t xml:space="preserve"> по комплексности услуг. Однако в начале 2003 года ведущие российские универсальные туроператоры представили в интернете новую on-line систему бронирования отелей – TravelHero. </w:t>
      </w:r>
    </w:p>
    <w:p>
      <w:pPr>
        <w:pStyle w:val="Normal"/>
        <w:rPr/>
      </w:pPr>
      <w:r>
        <w:rPr/>
        <w:t xml:space="preserve">По сути, это первая полноценная глобальная система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бронирования отелей на русском языке. T</w:t>
      </w:r>
      <w:r>
        <w:rPr>
          <w:lang w:val="en-US"/>
        </w:rPr>
        <w:t>ravelHero</w:t>
      </w:r>
      <w:r>
        <w:rPr/>
        <w:t xml:space="preserve"> – торговая марка системы бронирования </w:t>
      </w:r>
      <w:r>
        <w:rPr>
          <w:lang w:val="en-US"/>
        </w:rPr>
        <w:t>UTS</w:t>
      </w:r>
      <w:r>
        <w:rPr/>
        <w:t>-</w:t>
      </w:r>
      <w:r>
        <w:rPr>
          <w:lang w:val="en-US"/>
        </w:rPr>
        <w:t>RES</w:t>
      </w:r>
      <w:r>
        <w:rPr/>
        <w:t xml:space="preserve"> с дополнительными информационными возможностями и полным спектром дополнительных туристических ресурсов, бронирование которых возможно в режиме o</w:t>
      </w:r>
      <w:r>
        <w:rPr>
          <w:lang w:val="en-US"/>
        </w:rPr>
        <w:t>ff</w:t>
      </w:r>
      <w:r>
        <w:rPr/>
        <w:t>-</w:t>
      </w:r>
      <w:r>
        <w:rPr>
          <w:lang w:val="en-US"/>
        </w:rPr>
        <w:t>line</w:t>
      </w:r>
      <w:r>
        <w:rPr/>
        <w:t xml:space="preserve"> под единым рабочим интерфейсом, в единой системе уче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УНКЦИОНАЛЬНЫЕ ВОЗМОЖНОСТИ</w:t>
      </w:r>
    </w:p>
    <w:p>
      <w:pPr>
        <w:pStyle w:val="Normal"/>
        <w:rPr/>
      </w:pPr>
      <w:r>
        <w:rPr/>
        <w:t xml:space="preserve">Как и любая другая система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бронирования, в том числе GDS и любые их производные, TravelHero содержит несколько основных блоков - информационная база данных предлагаемых к продаже услуг, моментальный доступ к информации о наличии мест, возможность моментального бронирования, функциональный блок контроля и управления заказами и документооборотом (учет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ая база – ежедневно обновляемая и дополняемая информация по тысячам отелей в большинстве стран мира на русском языке, включая комментарии профессиональных инспекторов, качественную фотогалерею, карты с точным месторасположением отелей, контрактные тарифы, обновляемые раз в полгода. Дополнительный информационный блок с описанием и ценами на транспортное и экскурсионное обслуживание, аренду автомобилей, визовое обслуживание, описания и специальные цены на посещение крупнейших выставок и спортивных мероприятий.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>Доступ к наличию мест –</w:t>
      </w:r>
      <w:r>
        <w:rPr>
          <w:color w:val="FF00FF"/>
        </w:rPr>
        <w:t xml:space="preserve"> </w:t>
      </w:r>
      <w:r>
        <w:rPr/>
        <w:t xml:space="preserve">на начало 2003 года система предоставляет свободный доступ к актуальным ценам и информации о наличии мест в более чем 17000 отелей по квотам крупнейших в мире гостиничных брокеров. Процесс выбора отеля и определения наличия мест занимает от 2 до 3 кл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ость моментального бронирования –</w:t>
      </w:r>
      <w:r>
        <w:rPr>
          <w:color w:val="FF00FF"/>
        </w:rPr>
        <w:t xml:space="preserve"> </w:t>
      </w:r>
      <w:r>
        <w:rPr/>
        <w:t>при наличии необходимого количества номеров в отеле  возможны их моментальное бронирование в режиме on-line, моментальная выписка ваучера и продажа. Это не тот «on-line», когда к ценам, размещенным на сайте, привязывается форма заявки, отправляемая в турфирму и подтверждение на которую надо ждать до двух суток. Для TravelHero, как и для любой другой КСБ, такой режим бронирования называется off-line. Моментальное бронирование возможно в 90 процентах отелей, представленных в системе. При отсутствии наличия мест возможно осуществление бронирования данного отеля в режиме off-line, т.е. по запросу. Процесс бронирования предельно прост и ничем не отличается в обоих случаях, только при бронировании по запросу  возникает необходимость в ожидании подтверждения бронирования в течение 24 часов. Кредитная карта клиента для бронирования не нужна! Оплата за вычетом комиссионных производится в любой форме согласно выставленному счету или по договор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и контроль над заказами. Сделав бронирование за 4 - 5 кликов (возможно оперативное бронирование за 3 клика с момента входа в систему), пользователь системы автоматически получает полный доступ к своему заказу. Он может изменять и аннулировать заказ, добавлять к нему дополнительные услуги, вести переписку с поставщиками услуг. Система позволяет выписывать счета и ваучеры на подтвержденное обслуживание в свободной форме. В большинстве случаев в целях финансового контроля доступ к любым изменениям в заказе автоматически перекрывается за трое  суток до даты заезда. Все возможные изменения после этого срока происходят в режиме off-line по телефону, факсу или e-mail и вносятся в систему службой сервиса. После получения регистрации в системе бронирования (она бесплатна) вся последующая документация, включая ваучеры и счета на оплату, выписывается с указанием фирменных атрибутов и реквизитов пользователя систем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Доступ к использованию первых двух блоков системы открыт всем пользователям интернета. Следующие два блока системы, работа с которыми хотя и не требует специальной подготовки, предназначены только для профессиональных фирм – туроператоров и турагентов и для крупных организаций. Доступ к ним возможен только после бесплатной регистрации и заключения договор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ТУРИСТИЧЕСКИЕ РЕСУРСЫ СИСТЕМЫ (ВКЛЮЧАЯ БРОНИРУЕМЫЕ В РЕЖИМЕ OFF-LIN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остиницы – более 15000 отелей от 1 до 5* в 100 странах мира со скидками до 70 процентов от цен отеля. Дополнительно (в </w:t>
      </w:r>
      <w:r>
        <w:rPr>
          <w:lang w:val="en-US"/>
        </w:rPr>
        <w:t>off</w:t>
      </w:r>
      <w:r>
        <w:rPr/>
        <w:t>-</w:t>
      </w:r>
      <w:r>
        <w:rPr>
          <w:lang w:val="en-US"/>
        </w:rPr>
        <w:t>line</w:t>
      </w:r>
      <w:r>
        <w:rPr/>
        <w:t xml:space="preserve"> или в виде дополнительных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приложений к бронированию отелей): авиабилеты –</w:t>
      </w:r>
      <w:r>
        <w:rPr>
          <w:color w:val="FF00FF"/>
        </w:rPr>
        <w:t xml:space="preserve"> </w:t>
      </w:r>
      <w:r>
        <w:rPr/>
        <w:t>бронирование и выписка билетов на основные авиакомпании (отдельное приложение); железнодорожные билеты, включая Eurostar, –</w:t>
      </w:r>
      <w:r>
        <w:rPr>
          <w:color w:val="FF00FF"/>
        </w:rPr>
        <w:t xml:space="preserve"> </w:t>
      </w:r>
      <w:r>
        <w:rPr/>
        <w:t xml:space="preserve">в России и за рубежом (по официальным ценам); </w:t>
      </w:r>
      <w:r>
        <w:rPr>
          <w:color w:val="FF00FF"/>
        </w:rPr>
        <w:t xml:space="preserve"> </w:t>
      </w:r>
      <w:r>
        <w:rPr/>
        <w:t>круизы, паромы –</w:t>
      </w:r>
      <w:r>
        <w:rPr>
          <w:color w:val="FF00FF"/>
        </w:rPr>
        <w:t xml:space="preserve"> </w:t>
      </w:r>
      <w:r>
        <w:rPr/>
        <w:t>карибские и тихоокеанские маршруты, Азия, Полинезия и Средиземноморье; аренда авто – все типы автомобилей, включая класса «люкс», по всему миру, велосипеды, мотто; трансферы – индивидуальные и групповые переезды на автомобилях в 100 странах мира;          экскурсии –</w:t>
      </w:r>
      <w:r>
        <w:rPr>
          <w:color w:val="FF00FF"/>
        </w:rPr>
        <w:t xml:space="preserve"> </w:t>
      </w:r>
      <w:r>
        <w:rPr/>
        <w:t xml:space="preserve">индивидуальные и подключение к регулярным групповым экскурсиям SIC </w:t>
      </w:r>
      <w:r>
        <w:rPr>
          <w:lang w:val="en-US"/>
        </w:rPr>
        <w:t>S</w:t>
      </w:r>
      <w:r>
        <w:rPr/>
        <w:t>eat</w:t>
      </w:r>
      <w:r>
        <w:rPr>
          <w:lang w:val="en-US"/>
        </w:rPr>
        <w:t>I</w:t>
      </w:r>
      <w:r>
        <w:rPr/>
        <w:t>n</w:t>
      </w:r>
      <w:r>
        <w:rPr>
          <w:lang w:val="en-US"/>
        </w:rPr>
        <w:t>C</w:t>
      </w:r>
      <w:r>
        <w:rPr/>
        <w:t>oach; ассистенты – встречи и проводы в аэропортах, на выставки и концерты, русскоговорящие и нет, профессиональные русскоговорящие гиды и переводчики, в том числе с техническим переводом. Входные билеты – в лучшие театры, на выставки и концерты, на любые спортивные мероприятия; рестораны – бронирование столиков или целых банкетов в конкретных ресторанах или под бюджет;</w:t>
      </w:r>
      <w:r>
        <w:rPr>
          <w:color w:val="FF00FF"/>
        </w:rPr>
        <w:t xml:space="preserve"> </w:t>
      </w:r>
      <w:r>
        <w:rPr/>
        <w:t>визовая поддержка по всему миру – сервисная компания в РФ аккредитована во всех посольствах; служба сервиса в месте пребывания –</w:t>
      </w:r>
      <w:r>
        <w:rPr>
          <w:color w:val="FF00FF"/>
        </w:rPr>
        <w:t xml:space="preserve"> </w:t>
      </w:r>
      <w:r>
        <w:rPr/>
        <w:t>дополнительный сервис и помощь в случае необходимости; групповые и специальные заказы</w:t>
      </w:r>
      <w:r>
        <w:rPr>
          <w:color w:val="FF00FF"/>
        </w:rPr>
        <w:t xml:space="preserve">, </w:t>
      </w:r>
      <w:r>
        <w:rPr/>
        <w:t>включая организацию презентаций, семинаров и конференций; дополнительная информационная поддержка</w:t>
      </w:r>
      <w:r>
        <w:rPr>
          <w:color w:val="FF00FF"/>
        </w:rPr>
        <w:t xml:space="preserve"> </w:t>
      </w:r>
      <w:r>
        <w:rPr/>
        <w:t>по</w:t>
      </w:r>
      <w:r>
        <w:rPr>
          <w:color w:val="FF00FF"/>
        </w:rPr>
        <w:t xml:space="preserve"> </w:t>
      </w:r>
      <w:r>
        <w:rPr/>
        <w:t>любой, не представленной в системе информации или услуг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ТО ОБЕСПЕЧИВАЕТ РАБОТУ СИСТЕМ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ели. Система объединяет контрактные цены и квоты мест международных гостиничных брокеров,  или, по-другому, крупнейших в мире оптовых (</w:t>
      </w:r>
      <w:r>
        <w:rPr>
          <w:lang w:val="en-US"/>
        </w:rPr>
        <w:t>wholesale</w:t>
      </w:r>
      <w:r>
        <w:rPr/>
        <w:t xml:space="preserve">) туроператоров. Консолидируя объемы туроператоров со всего мира, загружая номера гостиниц, в том числе и в низкий сезон, брокеры обладают огромной покупательской способностью и получают самые уникальные на рынке условия. Контрактные цены брокеров доходят до 10 процентов(!) от официальных цен отелей. Таким образом, даже с учетом интересов туроператоров, покупающих у брокеров и в свою очередь их турагентств, стоимость покупки для клиента зачастую бывает на 60 – 70 процентов ниже официальной цены отеля. Доступ к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бронированию отелей открыт 24 часа в сутки, 7 дней в неделю, 365 дней в году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й сервис. Все дополнительные услуги в стране пребывания, включая трансферы и экскурсионное обслуживание, обеспечивают профессиональные сервисные компании. При выписке ваучера на нем автоматически отражаются координаты представительской компании, с которой можно связаться при возникновении трудностей или по вопросу приобретения дополнительны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рвисная поддержка в России. Сбор и постоянное обновление наиболее качественной информации об отелях, фотографии отелей, перевод описаний отелей на русский язык, контроль качества базы данных, подключение к системе дополнительных наиболее конкурентных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ресурсов; медицинское страхование и оформление виз для выезжающих за рубеж, выписка авиабилетов на все авиакомпании, прием платежей в любой форме (наличная оплата, безналичная оплата, кредитные карты), </w:t>
      </w:r>
      <w:r>
        <w:rPr>
          <w:lang w:val="en-US"/>
        </w:rPr>
        <w:t>call</w:t>
      </w:r>
      <w:r>
        <w:rPr/>
        <w:t>-</w:t>
      </w:r>
      <w:r>
        <w:rPr>
          <w:lang w:val="en-US"/>
        </w:rPr>
        <w:t>centre</w:t>
      </w:r>
      <w:r>
        <w:rPr/>
        <w:t xml:space="preserve"> (служба сервиса и </w:t>
      </w:r>
      <w:r>
        <w:rPr>
          <w:lang w:val="en-US"/>
        </w:rPr>
        <w:t>help</w:t>
      </w:r>
      <w:r>
        <w:rPr/>
        <w:t>-</w:t>
      </w:r>
      <w:r>
        <w:rPr>
          <w:lang w:val="en-US"/>
        </w:rPr>
        <w:t>line</w:t>
      </w:r>
      <w:r>
        <w:rPr/>
        <w:t xml:space="preserve">) осуществляет компания </w:t>
      </w:r>
      <w:r>
        <w:rPr>
          <w:lang w:val="en-US"/>
        </w:rPr>
        <w:t>UTS</w:t>
      </w:r>
      <w:r>
        <w:rPr/>
        <w:t>. Компания аккредитована при посольствах всех стран в РФ и предоставляет турагентствам услуги по оформлению виз под бронирование отелей бесплатно (взимается символическая плата за курьерский занос????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ординатором системы является головной офис группы компаний </w:t>
      </w:r>
      <w:r>
        <w:rPr>
          <w:lang w:val="en-US"/>
        </w:rPr>
        <w:t>UTS</w:t>
      </w:r>
      <w:r>
        <w:rPr/>
        <w:t>-</w:t>
      </w:r>
      <w:r>
        <w:rPr>
          <w:lang w:val="en-US"/>
        </w:rPr>
        <w:t>group</w:t>
      </w:r>
      <w:r>
        <w:rPr/>
        <w:t xml:space="preserve">, международный универсальный оператор, специализирующийся на индивидуальном туризме с 1994 года. В нескольких офисах </w:t>
      </w:r>
      <w:r>
        <w:rPr>
          <w:lang w:val="en-US"/>
        </w:rPr>
        <w:t>UTS</w:t>
      </w:r>
      <w:r>
        <w:rPr/>
        <w:t xml:space="preserve"> в центре Москвы, в Санкт-Петербурге и Праге работают около 100 высококвалифицированных специалистов. Член IATA, ETOA, EBC, ASTA, WATA, РАТА, АСТТ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ИСТЕМА ВЗАИМОРАСЧЕ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казы оплачиваются по перечислению согласно выставленному счету наличными или кредитной картой в любом из офисов сети авторизованных турагентств. Там же   принимаются и выдаются  документы. Головной офис UTS ведет взаиморасчеты только с организациями. Оплата за обслуживание за рубежом производится не позднее чем за 3 дня до выезда или, в особых случаях, согласно выставленному счету. Авиабилеты оплачиваются согласно правилам оплаты авиакомпаний. Для крупных пользователей системы рекомендуется размещение банковской гарантии или обновляемого депозита на счету </w:t>
      </w:r>
      <w:r>
        <w:rPr>
          <w:lang w:val="en-US"/>
        </w:rPr>
        <w:t>UTS</w:t>
      </w:r>
      <w:r>
        <w:rPr/>
        <w:t>. Выплата комиссионных происходит в момент опла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Ы ИСПОЛЬЗОВАНИЯ СИСТЕ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ля работы с системой необходимо наличие телефонной линии и компьютера с доступом в интернет (желательно по выделенной линии). Базовое подключение к системе происходит БЕСПЛАТНО, и для подключения по любому уровню доступа необходимо лишь заключение договора с </w:t>
      </w:r>
      <w:r>
        <w:rPr>
          <w:lang w:val="en-US"/>
        </w:rPr>
        <w:t>UT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з подключения к системе. Доступ к использованию информации об отелях и услугах, а также получение моментальной справки о наличии мест в тех или иных отелях возможны на сайте </w:t>
      </w:r>
      <w:r>
        <w:rPr>
          <w:lang w:val="en-US"/>
        </w:rPr>
        <w:t>travelhero</w:t>
      </w:r>
      <w:r>
        <w:rPr/>
        <w:t xml:space="preserve"> или </w:t>
      </w:r>
      <w:hyperlink r:id="rId2">
        <w:r>
          <w:rPr>
            <w:rStyle w:val="InternetLink"/>
            <w:color w:val="000000"/>
            <w:u w:val="none"/>
          </w:rPr>
          <w:t>www.utsmow.ru</w:t>
        </w:r>
      </w:hyperlink>
      <w:r>
        <w:rPr/>
        <w:t xml:space="preserve"> в разделе «Отели on-line» или на сайтах подключенных к системе турагентств. </w:t>
      </w:r>
    </w:p>
    <w:p>
      <w:pPr>
        <w:pStyle w:val="Normal"/>
        <w:rPr/>
      </w:pPr>
      <w:r>
        <w:rPr/>
        <w:t>* Кому выгодно:</w:t>
      </w:r>
      <w:r>
        <w:rPr>
          <w:color w:val="FF00FF"/>
        </w:rPr>
        <w:t xml:space="preserve"> </w:t>
      </w:r>
      <w:r>
        <w:rPr/>
        <w:t>частным лицам (пока предоставляется только данный вид доступа), корпоративным  клиентам, турагентствам, имеющим не более 1 – 2 заказов в месяц по НЕчартерным направл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ключение к системе без создания собственного интерфейса – бесплатно (работа в системе осуществляется под логотипами UTS или под другой торговой маркой, принадлежащей UTS).</w:t>
      </w:r>
    </w:p>
    <w:p>
      <w:pPr>
        <w:pStyle w:val="Normal"/>
        <w:rPr/>
      </w:pPr>
      <w:r>
        <w:rPr/>
        <w:t xml:space="preserve">* Кому выгодно: всем типам клиентов, кроме частных ли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ключение к системе под персональным графическим интерфейсом для первого уровня доступа (интернет-каталог отелей и просмотр наличия мест с отправкой заявки в турагентство) – экв. 230 USD.</w:t>
      </w:r>
    </w:p>
    <w:p>
      <w:pPr>
        <w:pStyle w:val="Normal"/>
        <w:rPr/>
      </w:pPr>
      <w:r>
        <w:rPr/>
        <w:t>* Кому выгодно: всем, кроме частных лиц, некрупных корпоратов и агентств, не имеющих веб-сай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на всех уровнях системы под собственным интерфейсом (полный доступ – возможность бронирования, аннуляции, изменения брони, выписки ваучера, счета). Стоимость доплаты – 100 USD.  * Кому выгодно: данный уровень подключения не содержит логотипов и ссылок на UTS и позволяет создавать собственную сеть пользователей (агентов) под одним сетевым паролем. Поэтому такой тип подключения к системе наиболее интересен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ля специализированных туроператоров (в дополнение к исконно </w:t>
      </w:r>
      <w:r>
        <w:rPr>
          <w:i/>
        </w:rPr>
        <w:t>своим</w:t>
      </w:r>
      <w:r>
        <w:rPr/>
        <w:t xml:space="preserve"> направлениям они разом получают готовый конкурентоспособный продукт по всем другим странам мира); </w:t>
      </w:r>
    </w:p>
    <w:p>
      <w:pPr>
        <w:pStyle w:val="Normal"/>
        <w:numPr>
          <w:ilvl w:val="0"/>
          <w:numId w:val="2"/>
        </w:numPr>
        <w:rPr/>
      </w:pPr>
      <w:r>
        <w:rPr/>
        <w:t>для универсальных туроператоров (цены системы за вычетом комиссии в большинстве случаев ниже стандартных контрактных цен отелей и принимающих операторов плюс больший выбор отелей);</w:t>
      </w:r>
    </w:p>
    <w:p>
      <w:pPr>
        <w:pStyle w:val="Normal"/>
        <w:numPr>
          <w:ilvl w:val="0"/>
          <w:numId w:val="2"/>
        </w:numPr>
        <w:rPr/>
      </w:pPr>
      <w:r>
        <w:rPr/>
        <w:t>для сетевых турагентств и авиакасс (менеджеров по бронированию авиабилетов) – исключительно простая работа с системой не требует специального обучения, и услуги, представленные в системе, легко и удобно могут предлагаться клиентам, обратившимся в агентство, скажем, за авиабилетом;</w:t>
      </w:r>
    </w:p>
    <w:p>
      <w:pPr>
        <w:pStyle w:val="Normal"/>
        <w:numPr>
          <w:ilvl w:val="0"/>
          <w:numId w:val="2"/>
        </w:numPr>
        <w:rPr/>
      </w:pPr>
      <w:r>
        <w:rPr/>
        <w:t>для корпоративных  турагентств (хорошая альтернатива GDS под собственным бренд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Таким образом, вариант работы в системе под собственным интерфейсом (по любому уровню доступа) выгоден для любой туристической фирмы, имеющей свой сайт в интернете. Например,  клиент звонит в турагентство: «Полистал варианты, подобрал отель, вижу наличие в нужные мне даты, хотел бы забронировать…» Агент открывает нужный отель, делает бронирования, уточняя необходимую для заказа информацию, называет номер брони, говорит крайние сроки оплаты и подачи документов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аботы в системе под собственным интерфейсом заказчик должен предоставить следующую информацию в электронном виде:</w:t>
      </w:r>
    </w:p>
    <w:p>
      <w:pPr>
        <w:pStyle w:val="Normal"/>
        <w:rPr/>
      </w:pPr>
      <w:r>
        <w:rPr/>
        <w:t xml:space="preserve">Символику (логотип/слоган) </w:t>
      </w:r>
    </w:p>
    <w:p>
      <w:pPr>
        <w:pStyle w:val="Normal"/>
        <w:rPr/>
      </w:pPr>
      <w:r>
        <w:rPr/>
        <w:t xml:space="preserve">Стиль оформления (тип шрифтов)  </w:t>
      </w:r>
    </w:p>
    <w:p>
      <w:pPr>
        <w:pStyle w:val="Normal"/>
        <w:rPr/>
      </w:pPr>
      <w:r>
        <w:rPr/>
        <w:t xml:space="preserve">Тональность (цветовая гамма) </w:t>
      </w:r>
    </w:p>
    <w:p>
      <w:pPr>
        <w:pStyle w:val="Normal"/>
        <w:rPr/>
      </w:pPr>
      <w:r>
        <w:rPr/>
        <w:t>Координаты агентства: адрес, тел., факс, e-mail, сайт в интерн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оро! В ближайших планах – предоставление полного доступа в систему всем пользователям интернета. Возможность моментального бронирования будет доступна частным лицам с сайта любой туристической фирмы, подключенной к системе. Система расширяется, с одной стороны, совмещаясь с «1С-бухгалтерией» и ее приложениями, а с другой – разработчиками системы ведутся работы по совмещению системы с одним из ведущих </w:t>
      </w:r>
      <w:r>
        <w:rPr>
          <w:lang w:val="en-US"/>
        </w:rPr>
        <w:t>GDS</w:t>
      </w:r>
      <w:r>
        <w:rPr/>
        <w:t>. Совмещаются конкуренты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ЗАКЛЮ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т такой вот on-line. Иметь весь мир под мышкой не так уж и сложно. Достаточно запомнить лишь пару адресов и помочь системам быть такими, какими хотите их видеть ВЫ. Как? Просто знакомиться с ними, использовать их и говорить о любых недостатках и неудобствах в использовании.</w:t>
      </w:r>
    </w:p>
    <w:p>
      <w:pPr>
        <w:pStyle w:val="Normal"/>
        <w:rPr/>
      </w:pPr>
      <w:r>
        <w:rPr/>
        <w:t xml:space="preserve">Несмотря на то, что мы живем в эпоху рыночной экономики и каждая фирма вроде бы сама за себя, на ум почему-то приходят совсем не собственнические лозунги… Туристические фирмы России, объединяйтесь! Когда мы едины, мы непобедимы! Да здравствуют новые технологии в туризме! Да здравствует российский интернет! Да здравствует настоящий русский on-line! Да здравствует российский турист, самый достойный новейших технологий путешественник в мире! </w:t>
      </w:r>
    </w:p>
    <w:sectPr>
      <w:type w:val="nextPage"/>
      <w:pgSz w:w="11906" w:h="16838"/>
      <w:pgMar w:left="1418" w:right="851" w:gutter="0" w:header="0" w:top="53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  <w:lang w:val="ru-RU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smow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19:24:00Z</dcterms:created>
  <dc:creator>UTS</dc:creator>
  <dc:description/>
  <dc:language>en-US</dc:language>
  <cp:lastModifiedBy>Светлана Мамонова</cp:lastModifiedBy>
  <cp:lastPrinted>2003-02-16T22:22:00Z</cp:lastPrinted>
  <dcterms:modified xsi:type="dcterms:W3CDTF">2003-03-11T21:22:00Z</dcterms:modified>
  <cp:revision>4</cp:revision>
  <dc:subject/>
  <dc:title>СИСТЕМЫ БРОНИР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521098</vt:r8>
  </property>
  <property fmtid="{D5CDD505-2E9C-101B-9397-08002B2CF9AE}" pid="3" name="_AuthorEmail">
    <vt:lpwstr>mamonova@mtu-net.ru</vt:lpwstr>
  </property>
  <property fmtid="{D5CDD505-2E9C-101B-9397-08002B2CF9AE}" pid="4" name="_AuthorEmailDisplayName">
    <vt:lpwstr>Светлана Мамонова</vt:lpwstr>
  </property>
  <property fmtid="{D5CDD505-2E9C-101B-9397-08002B2CF9AE}" pid="5" name="_EmailSubject">
    <vt:lpwstr/>
  </property>
  <property fmtid="{D5CDD505-2E9C-101B-9397-08002B2CF9AE}" pid="6" name="_PreviousAdHocReviewCycleID">
    <vt:r8>-777485185</vt:r8>
  </property>
</Properties>
</file>