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On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line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бро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ья Уманский, начальник отдела маркетинга группы компаний РВБ-Алеан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рогнозам, к 2004 году самыми продаваемыми в интернете станут турпоездки: их доля с 7 процентов в 1997-м вырастет до 45 процентов в 2004-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считает гендиректор </w:t>
      </w:r>
      <w:r>
        <w:rPr>
          <w:rFonts w:cs="Times New Roman" w:ascii="Times New Roman" w:hAnsi="Times New Roman"/>
          <w:sz w:val="24"/>
          <w:szCs w:val="24"/>
        </w:rPr>
        <w:t>Opod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дно из крупнейших онлайновых агентств в Европе) Джованни Бисиньяни, продажи туристических компаний через интернет с 2002 по 2007 год вырастут с 4,5 млрд. до 38 млрд. евро. Российская статистика подтверждает верность прогнозов. Например, в России через интернет продается  7 процентов туров – на $3,5 млн. По оценкам службы КОМКОН, аудитория интернета в России составляет свыше 1,5 миллиона человек. Свыше 50000 российских компаний уже имеют сайты в сети. Наиболее продвинутые из них используют интернет как современный и удобный инструмент для бизнеса. Последнее время наблюдается стремительный рост числа сайтов, касающихся туристической тематики. Среди них есть как информационные серверы, способные удовлетворить интересы большого количества посетителей и предоставить информацию по всему спектру туристической деятельности, так и сайты туристических фирм. Особый интерес вызывают сайты компаний туроператоров, которые помимо информационной составляющей являются также необходимым инструментом для работы с турагентствами. Сайты таких фирм имеют хороший дизайн, постоянно обновляются, на них всегда можно получить  свежую и достоверную информацию об отелях, находящихся в продаже, наличии мест и ценах в ни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 все это только вершина айсберга, всю основную «начинку» сайта, а именно систему бронирования, можно увидеть, будучи подключенным и имея пароль для входа в систем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агентства давно оценили преимущества бронирования туров для туристов у своего туроператора через интернет с помощью систем бронирования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-пер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это значительное сокращение времени обслуживания туристов – с 1 – 2 суток до 5 – 10 минут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-вторых</w:t>
      </w:r>
      <w:r>
        <w:rPr>
          <w:rFonts w:cs="Times New Roman" w:ascii="Times New Roman" w:hAnsi="Times New Roman"/>
          <w:sz w:val="24"/>
          <w:szCs w:val="24"/>
          <w:lang w:val="ru-RU"/>
        </w:rPr>
        <w:t>, гарантия от перепродажи и неподтверждения заявки. В-третьих, документы для туриста распечатываются прямо на месте, что не требует повторного приезда туриста в офис турфир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нужно понимать, что все перечисленные преимущества могут соответствов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лько реальным системам о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рон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 Последнее время в сети интернет встречаются сайты, предлагающие посетителям забронировать тур в режиме реального времени (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>). К сожалению, подобные призывы редко являются правдой. И подобное псевдо 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нирование часто сводится к обычному бронированию по заявке, только отправленной туроператору по электронной почте, со своими проблемами и наклад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к как же отличить реальное о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ронирование от псевдо о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ую очередь это, конечно же, видимое на экране монитора количество мест и,  во-вторых, мгновенное подтверждение заявки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ю работы с туроператором посредством сети интернет можно рассмотреть на примере системы 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нирования туров группы компаний «РВБ-Алеан». Система 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нирования туров «Алеан» была разработана и внедрена в 1997 году, по сей день используется и постоянно развивается. В системе представлены для бронирования места в гостиницах и здравницах России. В настоящий момент к системе бронирования подключены более 3500 турагентств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им более подробно сам процесс бронирования. Его условно можно раздел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два этап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подбор подходящего отеля для туриста. Для этого на сайте представлен электронный каталог объектов размещения. В нем даны все объекты размещения, находящиеся в продаже. Помимо подробных описаний каталог содержит многочисленные фотографии. Для облегчения поиска создана поисковая система, позволяющая произвести отбор объектов размещения по заданным параметрам. С описания объекта можно перейти к разделу «Наличие мест» и ознакомиться с количеством свободных мест и графиком заездов в отеле. В случае если турист доволен выбранным отелем, можно переход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бронированию (второй этап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нирование осуществляется только после процесса авторизации (ввода логина и пароля).  Последующий процесс бронирования займет не более 5 минут, по окончании чего система предложит распечатать ваучер для туриста (документ, по которому осуществится расселение) и счет на оплату туроператору (цена в счете указана с учетом комиссионных агенту)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в системе предусмотрена возможность временно забронировать места. Целью этого является закрепление за собой места в отеле на одни сутки в случае, если нет уверенности в том, что клиент согласится на поездку (устная договоренность по телефону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предоставления услуги о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ронирования от туроператора требуется иметь жесткую квоту мест, которые будут выставлены в систем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мест, бронируемых в реальном  времени, в системе можно встретить объекты размещения места,  которые требуют подтверждения «ПО ЗАПРОСУ». При бронировании таких мест заявка становится на лист ожидания (его видят менеджеры «РВБ-Алеан»), и после уточнения наличия мест на объекте менеджер подтверждает или аннулирует бронь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11:00Z</dcterms:created>
  <dc:creator>Илья Уманский</dc:creator>
  <dc:description/>
  <dc:language>en-US</dc:language>
  <cp:lastModifiedBy>Светлана Мамонова</cp:lastModifiedBy>
  <cp:lastPrinted>2003-01-20T15:33:00Z</cp:lastPrinted>
  <dcterms:modified xsi:type="dcterms:W3CDTF">2003-03-11T21:28:00Z</dcterms:modified>
  <cp:revision>10</cp:revision>
  <dc:subject/>
  <dc:title>Согласно прогнозам, к 2002 году самым продаваемым в Интернет станут турпоездки: их доля с 7% в 1997 вырастет до 35% в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336213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>журнал астт</vt:lpwstr>
  </property>
  <property fmtid="{D5CDD505-2E9C-101B-9397-08002B2CF9AE}" pid="6" name="_PreviousAdHocReviewCycleID">
    <vt:r8>1391727184</vt:r8>
  </property>
  <property fmtid="{D5CDD505-2E9C-101B-9397-08002B2CF9AE}" pid="7" name="_ReviewingToolsShownOnce">
    <vt:lpwstr/>
  </property>
</Properties>
</file>