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C</w:t>
      </w:r>
      <w:r>
        <w:rPr>
          <w:sz w:val="28"/>
          <w:lang w:val="ru-RU"/>
        </w:rPr>
        <w:t>истема бронирования АИС "Комтур" для туроператоров и турагентов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Туристские информационные системы прочно вошли в практику повседневной работы турагентств: с их с помощью можно найти подходящий вариант перевозки, выбрать турпакет, получить информацию о гостинице, курорте, стране. Иногда такие системы даже дают возможность «забронировать» услуги – сотрудник турфирмы- оператора получит заявку и через некоторое время перезвонит по контактному телефону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 кадром такой «электронной» сделки остается работа туроператора, который должен</w:t>
      </w:r>
    </w:p>
    <w:p>
      <w:pPr>
        <w:pStyle w:val="TextBody"/>
        <w:rPr/>
      </w:pPr>
      <w:r>
        <w:rPr/>
        <w:t>вовремя принять заявку, дозвониться заказчику,  уточнить требования,  согласовать с поставщиками, изъять из продажи места, отразить продажу в системе внутреннего учета и так далее, и так далее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Компания «Интеграционные технологии в коммерции» (Интехноком) выпустила принципиально новую туристскую систему. АИС «Комтур» </w:t>
      </w:r>
      <w:r>
        <w:rPr>
          <w:b/>
          <w:lang w:val="ru-RU"/>
        </w:rPr>
        <w:t>соединяет функции внутриофисной туроператорской программы  с возможностями электронных торговых площадок</w:t>
      </w:r>
      <w:r>
        <w:rPr>
          <w:lang w:val="ru-RU"/>
        </w:rPr>
        <w:t>. Мировые тенденции развития туристской отрасли и темпы роста использования электронных средств коммуникаций говорят о том, что любые «локальные» решения устареют уже завтра.  Была поставлена задача: используя сеть интернет, донести информацию туда, где она необходима, – турагенту и потенциальному путешественнику. При этом максимально упростить поиск и бронирование электронных туров, которые представлены в виде привычных прайс-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мелый технологический замысел требовал сложных технических решений, которые были сделаны  при поддержке компаний</w:t>
      </w:r>
      <w:r>
        <w:rPr/>
        <w:t>?????</w:t>
      </w:r>
      <w:r>
        <w:rPr>
          <w:lang w:val="ru-RU"/>
        </w:rPr>
        <w:t xml:space="preserve"> «Система-телеком» с использованием оборудования хостинг-центра компаний ЗАО «Комстар» и ЗАО «МТУ-Интел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ейчас система «Комтур» позволяет выполнять более ста функций, автоматизирующих ежедневную внутриофисную работу туроператора по формированию туров и управлению ресурсами, турами и заявками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имущества системы «Комтур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ронирование в режиме он-лайн и по запрос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зможность бронирования разнообразных  турпродуктов из общей кв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турпакет бронируется в комплексе – программа автоматически задействует нужные ресур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заявку турагента не надо повторно вводить в офисную систему туроперат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 изменении цены туроператором электронный прайс-лист обновляется автоматичес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о каждой позиции прайс-листа можно посмотреть реальное наличие ме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айс-лист можно распечатать – полностью или только нужные гостиницы, типы номеров и да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цены фиксируются в момент успешного бронир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грамма автоматически обновляется при подключении новых фун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туроператор, так и турагент могут работать с системой вне офиса (при наличии выхода в интерн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истема «Комтур» интегрирована с профессиональным туристским порталом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TO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, содержащим регулярно обновляемую информацию о странах, курортах, городах, отелях (сейчас их более 1000). Теперь турагент может видеть цветную фотографию гостиницы и номера с подробным описанием – электронный вариант каталога, который можно получить в любой момент при работе с электронными турами, – без дополнительного по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Система «Комтур» интегрирована с системой бронирования авиабилетов «</w:t>
      </w:r>
      <w:r>
        <w:rPr/>
        <w:t>Amadeus</w:t>
      </w:r>
      <w:r>
        <w:rPr>
          <w:lang w:val="ru-RU"/>
        </w:rPr>
        <w:t>», что позволяет получать самую свежую информацию о расписании рейсов по заданному маршру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истема «Комтур» интегрирована с электронной торговой площадкой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TO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где многочисленные туры могут быть забронированы в режиме он-лайн. Система «Комтур» интегрирована с электронным представительством туроператора в сети интернет (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our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, откуда поступают заявки агентств-партнеров, обладающих специальными привилегиями по бронированию. Постоянные клиенты также имеют возможность ознакомиться с актуальными предложениями и сделать заявку-запрос. Число таких представительств для одного туроператора не огранич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За последние месяцы система значительно расширила список предоставляемых услуг. Теперь можно оформить заявку на нестандартный тур и передать ее туроператору, произвести расчеты с использованием российской платежной системы, совместимой с «</w:t>
      </w:r>
      <w:r>
        <w:rPr/>
        <w:t>CyberPlat</w:t>
      </w:r>
      <w:r>
        <w:rPr>
          <w:lang w:val="ru-RU"/>
        </w:rPr>
        <w:t>», сформировать и отправить факсимильное сообщение партнеру прямо из системы бронирования. Кроме того, для туроператоров представляет интерес возможность устанавливать точное время отправки электронных писем: теперь можно организовать рассылку агентам в ночное время, когда  каналы связи не перегружены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Одна из последних разработок – так называемая поездка без графика, когда туроператор выставляет в продажу услуги и пакеты, цены на которые формируются по запросу клиента на любые даты. Сам по себе этот принцип широко применяется в существующих системах бронирования. Успех заключается в том, что теперь в системе создаются и бронируются  туры всех возможных типов: серийные, без фиксированного графика, заказные – без видимых для сотрудника различий в бронировании, печати списков, выписке путевок и других необходимых мероприя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Можно сказать, что система представляет собой прообраз единой</w:t>
        <w:br/>
        <w:t>общероссийской системы бронирования - во всяком случае, для тех почти 250 операторов, турпродукт которых уже представлен.  И их число будет увеличиваться. Пользоваться системой несложно - на обучение агента уходит около получаса. Кстати, агентов учат работать с ней и в Академии</w:t>
      </w:r>
      <w:r>
        <w:rPr/>
        <w:t> </w:t>
      </w:r>
      <w:r>
        <w:rPr>
          <w:lang w:val="ru-RU"/>
        </w:rPr>
        <w:t xml:space="preserve"> туризма. Но там полный курс, основной частью</w:t>
        <w:br/>
        <w:t>которого является заполнение базы, "сопровождение" заявки и т.д. - словом, работа</w:t>
        <w:br/>
        <w:t>менеджера турфирмы (оператора). А для того чтобы стать просто пользователем</w:t>
        <w:br/>
        <w:t>СБ, нужно совсем немного времени. В ней все легко и понятно.</w:t>
        <w:b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Компания ЗАО "Интеграционные технологии в коммерции"</w:t>
        <w:br/>
        <w:t>(ЗАО "Интехноком")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4"/>
        <w:gridCol w:w="6052"/>
      </w:tblGrid>
      <w:tr>
        <w:trPr/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Style w:val="Strong"/>
                <w:rFonts w:cs="Verdana" w:ascii="Verdana" w:hAnsi="Verdana"/>
                <w:color w:val="000000"/>
                <w:sz w:val="16"/>
                <w:lang w:val="ru-RU"/>
              </w:rPr>
              <w:t>Генеральный директор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Мусин Ильдар Умярович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Телефон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(095) 956-4212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Факс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(095) 925-0790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Style w:val="Hyperlink"/>
                <w:rFonts w:cs="Verdana" w:ascii="Verdana" w:hAnsi="Verdana"/>
                <w:sz w:val="16"/>
              </w:rPr>
              <w:t>www</w:t>
            </w:r>
            <w:r>
              <w:rPr>
                <w:rStyle w:val="Hyperlink"/>
                <w:rFonts w:cs="Verdana" w:ascii="Verdana" w:hAnsi="Verdana"/>
                <w:sz w:val="16"/>
                <w:lang w:val="ru-RU"/>
              </w:rPr>
              <w:t>.</w:t>
            </w:r>
            <w:r>
              <w:rPr>
                <w:rStyle w:val="Hyperlink"/>
                <w:rFonts w:cs="Verdana" w:ascii="Verdana" w:hAnsi="Verdana"/>
                <w:sz w:val="16"/>
              </w:rPr>
              <w:t>comtour</w:t>
            </w:r>
            <w:r>
              <w:rPr>
                <w:rStyle w:val="Hyperlink"/>
                <w:rFonts w:cs="Verdana" w:ascii="Verdana" w:hAnsi="Verdana"/>
                <w:sz w:val="16"/>
                <w:lang w:val="ru-RU"/>
              </w:rPr>
              <w:t>.</w:t>
            </w:r>
            <w:r>
              <w:rPr>
                <w:rStyle w:val="Hyperlink"/>
                <w:rFonts w:cs="Verdana" w:ascii="Verdana" w:hAnsi="Verdana"/>
                <w:sz w:val="16"/>
              </w:rPr>
              <w:t>ru</w:t>
            </w: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</w:t>
            </w: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</w:rPr>
              <w:t>mail</w:t>
            </w: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foct</w:t>
            </w: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@</w:t>
            </w:r>
            <w:r>
              <w:rPr>
                <w:rStyle w:val="Hyperlink"/>
                <w:rFonts w:cs="Verdana" w:ascii="Verdana" w:hAnsi="Verdana"/>
                <w:sz w:val="16"/>
              </w:rPr>
              <w:t>comtour</w:t>
            </w:r>
            <w:r>
              <w:rPr>
                <w:rStyle w:val="Hyperlink"/>
                <w:rFonts w:cs="Verdana" w:ascii="Verdana" w:hAnsi="Verdana"/>
                <w:sz w:val="16"/>
                <w:lang w:val="ru-RU"/>
              </w:rPr>
              <w:t>.</w:t>
            </w:r>
            <w:r>
              <w:rPr>
                <w:rStyle w:val="Hyperlink"/>
                <w:rFonts w:cs="Verdana" w:ascii="Verdana" w:hAnsi="Verdana"/>
                <w:sz w:val="16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">
    <w:name w:val="Hyperlink"/>
    <w:basedOn w:val="Style14"/>
    <w:qFormat/>
    <w:rPr>
      <w:color w:val="808080"/>
      <w:u w:val="none"/>
    </w:rPr>
  </w:style>
  <w:style w:type="character" w:styleId="Strong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TOUR.RU/" TargetMode="External"/><Relationship Id="rId3" Type="http://schemas.openxmlformats.org/officeDocument/2006/relationships/hyperlink" Target="http://WWW.COMTOUR.RU/" TargetMode="External"/><Relationship Id="rId4" Type="http://schemas.openxmlformats.org/officeDocument/2006/relationships/hyperlink" Target="http://www.intouri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23:00Z</dcterms:created>
  <dc:creator>VARACHEVA</dc:creator>
  <dc:description/>
  <dc:language>en-US</dc:language>
  <cp:lastModifiedBy>M</cp:lastModifiedBy>
  <cp:lastPrinted>2002-09-10T18:06:00Z</cp:lastPrinted>
  <dcterms:modified xsi:type="dcterms:W3CDTF">2003-02-21T09:38:00Z</dcterms:modified>
  <cp:revision>11</cp:revision>
  <dc:subject/>
  <dc:title>Комту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663932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/>
  </property>
</Properties>
</file>