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ы успешной работы турфирмы</w:t>
      </w:r>
    </w:p>
    <w:p>
      <w:pPr>
        <w:pStyle w:val="Normal"/>
        <w:rPr/>
      </w:pPr>
      <w:r>
        <w:rPr>
          <w:sz w:val="20"/>
          <w:szCs w:val="20"/>
        </w:rPr>
        <w:t xml:space="preserve">Евгений ДОКУЧАЕВ, руководитель отдела автоматизации туристических предприятий   внедренческого центра «1С-Рарус».  </w:t>
      </w:r>
      <w:r>
        <w:rPr>
          <w:b/>
          <w:sz w:val="20"/>
          <w:szCs w:val="20"/>
        </w:rPr>
        <w:br/>
      </w:r>
    </w:p>
    <w:p>
      <w:pPr>
        <w:pStyle w:val="Normal"/>
        <w:ind w:firstLine="708"/>
        <w:rPr/>
      </w:pPr>
      <w:r>
        <w:rPr/>
        <w:t>Не секрет, что, когда клиент туристического агентства, приобретая тур, получает хорошо подготовленные документы и полную информацию о туре, он более комфортно себя чувствует и больше доверяет выбранному агентству. Также и турфирма, затратив немалые средства на привлечение данного клиента к себе, сохраняя полную информацию о нем, может в дальнейшем использовать ее для  повторного привлечения старого клиента к себе. Известно, что затраты  в этом случае в четыре раза ниже первоначальных!</w:t>
      </w:r>
    </w:p>
    <w:p>
      <w:pPr>
        <w:pStyle w:val="Normal"/>
        <w:rPr/>
      </w:pPr>
      <w:r>
        <w:rPr/>
        <w:t>Нельзя упускать важную составляющую успеха любой компании – финансовое управление и планирование. Стабильность развития турфирмы и отсутствие финансовых потрясений являются заветной мечтой многих компаний. Как этого добиться? Систематизированное управление работой с клиентами, поставщиками и внутренней работой компании дает желаемый результат.</w:t>
      </w:r>
    </w:p>
    <w:p>
      <w:pPr>
        <w:pStyle w:val="Normal"/>
        <w:ind w:firstLine="708"/>
        <w:rPr/>
      </w:pPr>
      <w:r>
        <w:rPr/>
        <w:t>С помощью чего можно добиться систематизации управления компанией? Ответ достаточно прост – с помощью внедрения современной технологии автоматизированного управления. Это дорого, скажете вы. Но не дороже ли вам обходится отсутствие такой технологии? Посчитайте затраты и потери от внутрифирменного беспорядка. Сравните величину этих постоянных ежемесячных затрат с переменными разовыми затратами на внедрение систематизированного управления и решите – внедрять новую технологию или нет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>овременные технологии в наше время можно купить в готовом виде и внедрить, то есть подстроить под себя. Стоимость внедрения зависит от сложности системы. Для начала можно внедрить простую и недорогую систему автоматизированного учета. Например, систему оперативного ввода информации о заявках (заказах) клиентов, выписки всех необходимых документов (лист бронирования, договор, ТУР-1 или санаторно-курортная путевка, счет, приходник…),  оперативного получения отчетов о продажах. Дальше, можно усложнять систему, добавляя оперативное бронирование мест, учет взаиморасчетов с поставщиками, связь с бухгалтерией.</w:t>
      </w:r>
    </w:p>
    <w:p>
      <w:pPr>
        <w:pStyle w:val="Normal"/>
        <w:ind w:firstLine="708"/>
        <w:rPr/>
      </w:pPr>
      <w:r>
        <w:rPr/>
        <w:t>Есть возможность сразу поставить единую систему учета, как оперативного, так и финансового, причем в двух разрезах – управленческого и бухгалтерского. С использованием гибкого разделения прав доступа и видимости информации менеджерам доступна только их часть системы, а бухгалтерам – их часть. Естественно, руководители компании видят всю информацию и могут наблюдать за работой менеджеров со своего компьютера. Так как оперативный ввод информации ведется в единой системе, то видно, кто и как работает: количество введенных заявок, подтвержденных, оплаченных клиентом, оплаченных поставщику, закрытых, доход по каждой заявке. Через отчеты системы руководитель видит эффективность работы каждого менеджера и подразделения. Детализацию можно установить по каждому туристу и каждой составляющей тура. По любому клиенту можно увидеть историю его обращений и оплат.</w:t>
      </w:r>
    </w:p>
    <w:p>
      <w:pPr>
        <w:pStyle w:val="Normal"/>
        <w:rPr/>
      </w:pPr>
      <w:r>
        <w:rPr/>
        <w:t>В единой системе, менеджеры могут тут же увидеть, оплачена их заявка или нет, сумму оплаты. Бухгалтерия сразу же получает исходную информацию и не тратит время на повторный ввод одних и тех же данных. Вся информация разделена по правилам доступа, и лишнюю информацию менеджер не увидит. Соответственно, нет необходимости в разделении баз данных, что неминуемо приводит к ошибкам ввода, неоперативности работы и вытекающих из этого проблем.</w:t>
      </w:r>
    </w:p>
    <w:p>
      <w:pPr>
        <w:pStyle w:val="Normal"/>
        <w:ind w:firstLine="708"/>
        <w:rPr/>
      </w:pPr>
      <w:r>
        <w:rPr/>
        <w:t>После того как решены основные задачи систематизированного управления турфирмой  –  управление работой с клиентами, с поставщиками и внутренней деятельности компании, можно приступать к расширению системы. Так как система «1С-Рарус:Турагентство» позволяет вести базы данных, можно наполнять ее всей информацией о турах, составляющих туров, поставщиках туров, а для операторов еще и вводить ценовые справочники, квоты и информацию об отелях, можно расширять и совершенствовать работу всех подразделений с системой. Когда необходимая информация будет в системе, то ее затем можно будет получить в виде готовых ценовых предложений (прайс-листов), графических или аналитических отчетов (квоты), получить описание отелей, а также всех номеров и услуг, входящих в проживание, описание экскурсий.</w:t>
      </w:r>
    </w:p>
    <w:p>
      <w:pPr>
        <w:pStyle w:val="Normal"/>
        <w:ind w:firstLine="708"/>
        <w:rPr/>
      </w:pPr>
      <w:r>
        <w:rPr>
          <w:b/>
        </w:rPr>
        <w:t>В конечном итоге вся необходимая информация в красивом виде выводится на печать. Клиентам будет выдаваться весь комплект необходимых документов, поставщикам – соответствующие отчеты, а для государства – печататься все отчеты установленной формы.</w:t>
      </w:r>
    </w:p>
    <w:p>
      <w:pPr>
        <w:pStyle w:val="Normal"/>
        <w:ind w:firstLine="708"/>
        <w:rPr/>
      </w:pPr>
      <w:r>
        <w:rPr/>
        <w:t>Даже новейшая технология в компании после ее внедрения должна постоянно совершенствоваться, чтобы не устареть. Поэтому система управления должна быть гибкой и настраиваемой, чтобы ее можно было совершенствовать изнутри. Система «1С:Предприятие», на которой построено типовое решение «1С-Рарус:Турагентство» - открытая и гибкая система. С использованием мощного встроенного языка программирования и возможности связи с любыми внешними системами можно построить автоматизированную систему управления любой сложности.</w:t>
      </w:r>
    </w:p>
    <w:p>
      <w:pPr>
        <w:pStyle w:val="Normal"/>
        <w:rPr/>
      </w:pPr>
      <w:r>
        <w:rPr/>
        <w:t>В случае необходимости расширения не только возможностей, но и географии применения системы также есть возможность установить ее в территориально распределенных офисах и связать в единую сеть. Технология управления распределенными базами «1С:Предприятия» поставляется в готовом виде и также может быть гибко настроена под требования бизнеса.</w:t>
      </w:r>
    </w:p>
    <w:p>
      <w:pPr>
        <w:pStyle w:val="Normal"/>
        <w:rPr/>
      </w:pPr>
      <w:r>
        <w:rPr/>
        <w:t>К 2004 году уже более 700000 предприятий успешно работают на системе «1С:Предприятие», доказательством чему является база данных внедренных решений, опубликованная на веб-сайте фирмы 1С (http://www.1c.ru/rus/partners/solutions/default.jsp).</w:t>
      </w:r>
    </w:p>
    <w:p>
      <w:pPr>
        <w:pStyle w:val="Normal"/>
        <w:rPr/>
      </w:pPr>
      <w:r>
        <w:rPr/>
        <w:t>Компания «1С-Рарус» разработала специализированные типовые решения для автоматизации турагентств и туроператоров – «1С-Рарус:Турагентство» и успешно внедряет их самостоятельно и совместно с партнерами в регионах. Уже 10 лет компания «1С-Рарус» успешно помогает своим клиентам и партнерам добиваться своих целей в бизнесе благодаря применению современных информационных технологий. Более 10000 предприятий и организаций уже внедрили у себя системы учета совместно с компанией «1С-Рару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42:00Z</dcterms:created>
  <dc:creator>doke</dc:creator>
  <dc:description/>
  <dc:language>en-US</dc:language>
  <cp:lastModifiedBy>Светлана Мамонова</cp:lastModifiedBy>
  <dcterms:modified xsi:type="dcterms:W3CDTF">2004-08-03T09:34:00Z</dcterms:modified>
  <cp:revision>4</cp:revision>
  <dc:subject/>
  <dc:title>Секреты успешной работы турфирмы</dc:title>
</cp:coreProperties>
</file>