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матизация финансового и управленческого учета операций с авиа билетами  в туристических и авиа агентств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предприятий занимающихся продажей авиа билетов одной из основных проблем является составление отчетов в авиакомпании – реестров продаж и возвратов, расчетных писем, реестров движения БСО (бланков строгой отчетности) и т.п. Периодичность сдачи этих отчетов зависит от особенностей договора с поставщиком бланков, но в любом случае это очень трудоемкая работа, отчеты, как правило, необходимо составлять с детализацией до номеров бланков, (оборот которых за отчетный период может составлять несколько тысяч штук), маршрутов, авиаперевозчиков, процентов комиссий, такс. Помимо отчетов, данные об операциях с авиа билетами, взаиморасчетах с покупателями с поставщиками бланков должны своевременно и корректно отражаться в бухгалтерском учете. </w:t>
      </w:r>
    </w:p>
    <w:p>
      <w:pPr>
        <w:pStyle w:val="Normal"/>
        <w:rPr/>
      </w:pPr>
      <w:r>
        <w:rPr/>
        <w:t xml:space="preserve">Большинство используемых в настоящее время систем автоматизации учета продаж авиа билетов позволяют автоматизировать участок, отвечающий за учет БСО и составление отчетов в авиа компании, но сами данные о движение бланков и операциях с авиа билетами, как правило, необходимо вносить вручную. Системы, где параллельно управленческому учету ведется еще и бухгалтерский учет, если и существуют, то в единичных экземплярах, и подходят для автоматизации  только того предприятия для которого, собственно, и создавались. </w:t>
      </w:r>
    </w:p>
    <w:p>
      <w:pPr>
        <w:pStyle w:val="Normal"/>
        <w:rPr/>
      </w:pPr>
      <w:r>
        <w:rPr/>
        <w:t>Заинтересованному читателю, несомненно, будет полезно познакомиться с решением, позволяющим автоматизировать практически все аспекты деятельности авиа агентств.</w:t>
      </w:r>
    </w:p>
    <w:p>
      <w:pPr>
        <w:pStyle w:val="Normal"/>
        <w:rPr/>
      </w:pPr>
      <w:r>
        <w:rPr/>
        <w:t>Программа "</w:t>
      </w:r>
      <w:r>
        <w:rPr>
          <w:b/>
        </w:rPr>
        <w:t>БТ: АвиаАгентство</w:t>
      </w:r>
      <w:r>
        <w:rPr/>
        <w:t>" внедренческого центра "</w:t>
      </w:r>
      <w:r>
        <w:rPr>
          <w:b/>
        </w:rPr>
        <w:t>1С: Бухучет и Торговля</w:t>
      </w:r>
      <w:r>
        <w:rPr/>
        <w:t xml:space="preserve">" решает такие задачи как автоматическая загрузка данных по продажам и возвратам авиа балетов из систем бронирования (Сирена, </w:t>
      </w:r>
      <w:r>
        <w:rPr>
          <w:lang w:val="en-US"/>
        </w:rPr>
        <w:t>UTS</w:t>
      </w:r>
      <w:r>
        <w:rPr/>
        <w:t xml:space="preserve"> 2000, </w:t>
      </w:r>
      <w:r>
        <w:rPr>
          <w:lang w:val="en-US"/>
        </w:rPr>
        <w:t>ITS</w:t>
      </w:r>
      <w:r>
        <w:rPr/>
        <w:t xml:space="preserve">, Амадеус </w:t>
      </w:r>
      <w:r>
        <w:rPr>
          <w:lang w:val="en-US"/>
        </w:rPr>
        <w:t>mlt</w:t>
      </w:r>
      <w:r>
        <w:rPr/>
        <w:t xml:space="preserve"> 1.26), определение процентов комиссионного и субкомиссинного вознаграждений, составления отчетов в авиа компании. Благодаря тому, что эта система интегрирована в программу "1С: Бухгалтерия 7.7" все данные по операциям с авиа билетами и взаиморасчетам автоматически отражаются в виде проводок в "общей" бухгалтерии предприятия и, что не мало важно, бухгалтерская часть всегда отвечает последним требованиям налогового законодательства. Как и большинство программ, реализованных на базе 1С: Предприятия, "БТ: АвиаАгентство" – это гибко настраиваемая система,  она может быть адоптирована под практически любые требования пользователя. Помимо вышеперечисленных возможностей конфигурация "БТ :АвиаАгентство" позволяет: </w:t>
      </w:r>
    </w:p>
    <w:p>
      <w:pPr>
        <w:pStyle w:val="Normal"/>
        <w:spacing w:before="0" w:after="120"/>
        <w:jc w:val="both"/>
        <w:rPr/>
      </w:pPr>
      <w:r>
        <w:rPr/>
        <w:t xml:space="preserve">Учитывать все движения бланков авиабилетов с детализацией до номера бланка. Отслеживать уникальность номеров, осуществлять запрет на продажу несуществующих бланков. Оформлять передачи бланков партнерам и возврат от них. Оформлять перемещение бланков между местами хранения (операторами). Учитывать не только собственные продажи билетов, но продажи осуществляемые субагентами. </w:t>
      </w:r>
    </w:p>
    <w:p>
      <w:pPr>
        <w:pStyle w:val="Normal"/>
        <w:spacing w:before="0" w:after="120"/>
        <w:jc w:val="both"/>
        <w:rPr/>
      </w:pPr>
      <w:r>
        <w:rPr/>
        <w:t>Итак, система "</w:t>
      </w:r>
      <w:r>
        <w:rPr>
          <w:b/>
        </w:rPr>
        <w:t>БТ: АвиаАгентство</w:t>
      </w:r>
      <w:r>
        <w:rPr/>
        <w:t xml:space="preserve">" является мощным и многофункциональным инструментом для комплексной автоматизации финансового и управленческого учета операций с авиа билетами  в туристических и авиа агентствах. Если к этому еще добавить возможность гибкой настройки ее функций под конкретные потребности конечного пользователя, то можно заявить, что, на данный момент, это одна из лучших систем, в свей области, из предлагаемых на российском рынке. </w:t>
      </w:r>
    </w:p>
    <w:p>
      <w:pPr>
        <w:pStyle w:val="Normal"/>
        <w:spacing w:before="0" w:after="120"/>
        <w:jc w:val="both"/>
        <w:rPr/>
      </w:pPr>
      <w:r>
        <w:rPr/>
        <w:t>Вы можете заказать бесплатную демонстрацию у себя в офисе.</w:t>
      </w:r>
    </w:p>
    <w:p>
      <w:pPr>
        <w:pStyle w:val="Normal"/>
        <w:spacing w:before="0" w:after="120"/>
        <w:jc w:val="both"/>
        <w:rPr/>
      </w:pPr>
      <w:r>
        <w:rPr/>
        <w:t>"</w:t>
      </w:r>
      <w:r>
        <w:rPr>
          <w:b/>
        </w:rPr>
        <w:t>1С: Бухучет и Торговля</w:t>
      </w:r>
      <w:r>
        <w:rPr/>
        <w:t>".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cb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1cbit@Solutin.ru</w:t>
        </w:r>
      </w:hyperlink>
    </w:p>
    <w:p>
      <w:pPr>
        <w:pStyle w:val="Normal"/>
        <w:spacing w:before="0" w:after="120"/>
        <w:jc w:val="both"/>
        <w:rPr/>
      </w:pPr>
      <w:r>
        <w:rPr/>
        <w:t>Телефон: (095)748-07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bit.ru/" TargetMode="External"/><Relationship Id="rId3" Type="http://schemas.openxmlformats.org/officeDocument/2006/relationships/hyperlink" Target="mailto:1cbit@Solut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44:00Z</dcterms:created>
  <dc:creator>belousov</dc:creator>
  <dc:description/>
  <dc:language>en-US</dc:language>
  <cp:lastModifiedBy>Светлана Мамонова</cp:lastModifiedBy>
  <dcterms:modified xsi:type="dcterms:W3CDTF">2004-08-03T09:44:00Z</dcterms:modified>
  <cp:revision>2</cp:revision>
  <dc:subject/>
  <dc:title>Автоматизация финансовой и управленческой деятельности предприятий одним из видов деятельности, которых является продажа авиа </dc:title>
</cp:coreProperties>
</file>