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ять шагов навстречу технолог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Алимпиева, кандидат психологических наук, директор по стратегии и развитию компании iTravel.ru</w:t>
        <w:br/>
      </w:r>
    </w:p>
    <w:p>
      <w:pPr>
        <w:pStyle w:val="Normal"/>
        <w:ind w:firstLine="708"/>
        <w:rPr/>
      </w:pPr>
      <w:r>
        <w:rPr/>
        <w:t xml:space="preserve">Как показывает наш опыт работы в туротрасли, интерес к технологиям, облегчающим труд менеджера турфирмы, очень высок. На всех выставках и </w:t>
      </w:r>
      <w:r>
        <w:rPr>
          <w:lang w:val="en-US"/>
        </w:rPr>
        <w:t>workshop</w:t>
      </w:r>
      <w:r>
        <w:rPr/>
        <w:t>, будь то Москва, Санкт-Петербург, Самара, Нижний Новгород, Екатеринбург, Уфа, Казань и др., возле стендов разработчиков программного обеспечения для туротрасли всегда многолюдно. Да это и неудивительно – идти в ногу со временем, с технологическим прогрессом стало престижно. Сегодня, в век новых технологий, порой очень сложно принять решение, с чего начать… Но рано или поздно первые шаги приходится делать всем. Надеюсь, вам помогут мои нехитрые рекоменд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г 1. Выбор компьютера</w:t>
      </w:r>
    </w:p>
    <w:p>
      <w:pPr>
        <w:pStyle w:val="Normal"/>
        <w:rPr/>
      </w:pPr>
      <w:r>
        <w:rPr/>
        <w:t xml:space="preserve">Не за горами еще то время, когда учет и контроль деятельности туристического агентства велись при помощи калькулятора и тетрадки, в которую записывались имена клиентов и информация об их турпакетах. Сегодня даже в самой маленькой турфирме из 2 - 3 человек  обязательно есть компьютер и какая-либо офисная программа, позволяющая автоматизировать процесс учета. А выпускники вузов туристического профиля очень уверенно обсуждают достоинства и/или недостатки тех или иных офисных программных комплексов, что говорит о выборе нового поколения профессионалов отрасли в пользу технологий. Иными словами, вопрос стоит не о том, нужен или не нужен компьютер в офисе турфирмы, а о том, какой компьютер выбрать. Разумеется, нет единых для всех требований к офисному компьютеру, но общие рекомендации можно дать, исходя из основных потребностей турфирмы. Думаю, не ошибусь, если перечислю следующие: </w:t>
      </w:r>
    </w:p>
    <w:p>
      <w:pPr>
        <w:pStyle w:val="Normal"/>
        <w:rPr/>
      </w:pPr>
      <w:r>
        <w:rPr/>
        <w:t>IBM РС - совместимый компьютер c операционной системовй Windows Me или XP;</w:t>
      </w:r>
    </w:p>
    <w:p>
      <w:pPr>
        <w:pStyle w:val="Normal"/>
        <w:rPr/>
      </w:pPr>
      <w:r>
        <w:rPr/>
        <w:t>процессор Intel Celereron 2Гц или AMD Athlon XP 2000+;</w:t>
      </w:r>
    </w:p>
    <w:p>
      <w:pPr>
        <w:pStyle w:val="Normal"/>
        <w:rPr/>
      </w:pPr>
      <w:r>
        <w:rPr/>
        <w:t>оперативная память 128 Мб (или больше);</w:t>
      </w:r>
    </w:p>
    <w:p>
      <w:pPr>
        <w:pStyle w:val="Normal"/>
        <w:rPr/>
      </w:pPr>
      <w:r>
        <w:rPr/>
        <w:t>жесткий диск 40 Гб (или больше);</w:t>
      </w:r>
    </w:p>
    <w:p>
      <w:pPr>
        <w:pStyle w:val="Normal"/>
        <w:rPr/>
      </w:pPr>
      <w:r>
        <w:rPr/>
        <w:t>монитор с диагональю 15" (или больш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2. Выбор офисной программы</w:t>
      </w:r>
    </w:p>
    <w:p>
      <w:pPr>
        <w:pStyle w:val="Normal"/>
        <w:rPr/>
      </w:pPr>
      <w:r>
        <w:rPr/>
        <w:t xml:space="preserve">Сегодня на туррынке представлены несколько вариантов программных комплексов, призванных облегчить и упорядочить труд менеджера турфирмы. Это «Мастер-тур» («Мегатек»), </w:t>
      </w:r>
      <w:r>
        <w:rPr>
          <w:lang w:val="en-US"/>
        </w:rPr>
        <w:t>Tour</w:t>
      </w:r>
      <w:r>
        <w:rPr/>
        <w:t>-</w:t>
      </w:r>
      <w:r>
        <w:rPr>
          <w:lang w:val="en-US"/>
        </w:rPr>
        <w:t>Win</w:t>
      </w:r>
      <w:r>
        <w:rPr/>
        <w:t xml:space="preserve"> («Аримсофт»), «Само-турагент» («Само-софт»), «Марко Поло» («Цифровые миры») и др. Для того чтобы принять решение о выборе программы, необходимо детально разобраться в возможностях каждой из них. Это можно сделать на выставках, где представлены компании-разработчики, можно обратиться непосредственно в офис компаний (вся контактная информация о фирмах дана в данном журнале). Но прежде всего сами ответьте себе на главные вопросы: что именно вы хотите от программы, какие проблемы она должна помогать решать вам? Ответы зависят от профиля деятельности вашей компании (туроператорская или турагентсткая, выездной туризм или прием иностранных туристов в России, оформление виз или паспортов, выписка авиа- или железнодорожных билетов и т.д.). И только когда вы сами будете точно знать, что необходимо для четкой работы вашей компании, разработчики смогут подобрать для вас наиболее полно подходящий вариант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3. Выход в интернет</w:t>
      </w:r>
    </w:p>
    <w:p>
      <w:pPr>
        <w:pStyle w:val="Normal"/>
        <w:rPr/>
      </w:pPr>
      <w:r>
        <w:rPr/>
        <w:t xml:space="preserve">Вряд ли нужно еще кому-нибудь доказывать, что интернет является самым оперативным средством передачи срочной информации. А в нашем туристическом бизнесе без срочной информации не проживешь. Успеть отследить за всеми спецпредложениями от туроператоров при помощи телефона и факса уже невозможно. Поэтому интернет в работе турфирмы, особенно региональной, нужен обязательно. И тут приходится решать дилемму: модем или телефон. Не секрет, что при входе в интернет через модем занимается телефонная линия, что сокращает количество дозванивающихся клиентов. К счастью, в некоторых регионах эта проблема постепенно решается при помощи выделенных линий. Так, с уверенностью можно говорить о том, что в больших городах многие туристические фирмы, особенно расположенные в центральной части города, уже уверенно используют в своей работе выделенные каналы интерн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4. Сайт компании</w:t>
      </w:r>
    </w:p>
    <w:p>
      <w:pPr>
        <w:pStyle w:val="Normal"/>
        <w:rPr/>
      </w:pPr>
      <w:r>
        <w:rPr/>
        <w:t xml:space="preserve">Сайт компании – это ее лицо в интернете. От того, какое впечатление сложится у посетителя сайта о компании, во многом зависит, обратится он в компанию как клиент или нет. О том, каким должен быть сайт туристической компании, лучше всего расскажут разработчики (например, «Аримсофт»). Я же хотела бы остановиться на таком моменте, как прием заявок, пришедших от посетителей сайта. К сожалению, еще довольно часто приходится сталкиваться с тем, что заявка, пришедшая на адрес электронной почты от посетителей сайтов, остается без ответа со стороны менеджеров турфирм. Причины могут быть различными: кто-то понадеялся на другого сотрудника фирмы, что он ответит, кто-то не смог ответить сразу, а потом махнул рукой, кто-то просто забыл и т.д. А итог всегда один: сокращение количества заявок, идущих через интернет. Поэтому, если у вас на сайте предполагается отправка заявок от посетителей, обязательно не оставляйте без внимания ни одну из них. Жизнь в интернете течет быстрее, и те, кто уже привык использовать интернет как средство поиска информации или совершать покупки в интернет-магазинах, уже не вернутся на сайт и не станут клиентами компании, которая ответила на запрос с большим опозданием или вовсе проигнорировала, надеясь, что клиент перезвонит по телефо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г 5. Поисковая система</w:t>
      </w:r>
    </w:p>
    <w:p>
      <w:pPr>
        <w:pStyle w:val="Normal"/>
        <w:rPr/>
      </w:pPr>
      <w:r>
        <w:rPr/>
        <w:t xml:space="preserve">Поисковые туристические системы преодолели путь из небытия в повседневную жизнь турфирмы практически молниеносно. Еще в 1999 – 2000 гг. руководители крупнейших московских туроператорских компаний слушали рассказы разработчиков о едином информационном поле турбизнеса как захватывающую, но маловероятную фантастическую историю. А сегодня выбирают между несколькими системами, представленными на рынке, придирчиво сравнивая показатели их эффективности. </w:t>
      </w:r>
    </w:p>
    <w:p>
      <w:pPr>
        <w:pStyle w:val="Normal"/>
        <w:rPr/>
      </w:pPr>
      <w:r>
        <w:rPr/>
        <w:t xml:space="preserve">Для региональной турфирмы выбор поисковой системы особенно актуален, так как  именно там аккумулируется и систематизируется самая свежая информация от туроператоров. И опять встают вопросы: какую выбрать, чем одна из систем отличается от другой, какая лучше? К сожалению, формат статьи не позволяет подробно остановиться на описании каждой системы. Но уверена, что сотрудники компаний </w:t>
      </w:r>
      <w:r>
        <w:rPr>
          <w:lang w:val="en-US"/>
        </w:rPr>
        <w:t>iTravel</w:t>
      </w:r>
      <w:r>
        <w:rPr/>
        <w:t>.</w:t>
      </w:r>
      <w:r>
        <w:rPr>
          <w:lang w:val="en-US"/>
        </w:rPr>
        <w:t>ru</w:t>
      </w:r>
      <w:r>
        <w:rPr/>
        <w:t xml:space="preserve">, «Туры.ру», «Форос», </w:t>
      </w:r>
      <w:r>
        <w:rPr>
          <w:lang w:val="en-US"/>
        </w:rPr>
        <w:t>TourSoft</w:t>
      </w:r>
      <w:r>
        <w:rPr/>
        <w:t>.</w:t>
      </w:r>
      <w:r>
        <w:rPr>
          <w:lang w:val="en-US"/>
        </w:rPr>
        <w:t>ru</w:t>
      </w:r>
      <w:r>
        <w:rPr/>
        <w:t xml:space="preserve"> и др. с удовольствием ответят на все ваши вопросы по телефону, в офисе, на выставках. Обязательно приходите на выставки, подходите к нашим стендам – мы всегда рады показать наши разработки и научить ими пользоваться. Даже самых начинающих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56:00Z</dcterms:created>
  <dc:creator>Светлана Мамонова</dc:creator>
  <dc:description/>
  <dc:language>en-US</dc:language>
  <cp:lastModifiedBy>Светлана Мамонова</cp:lastModifiedBy>
  <cp:lastPrinted>2004-02-23T13:55:00Z</cp:lastPrinted>
  <dcterms:modified xsi:type="dcterms:W3CDTF">2004-02-23T10:56:00Z</dcterms:modified>
  <cp:revision>3</cp:revision>
  <dc:subject/>
  <dc:title>Первые пять шагов навстречу технологиям</dc:title>
</cp:coreProperties>
</file>