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просу об офисной технике и о людях, ее обслуживающих</w:t>
      </w:r>
    </w:p>
    <w:p>
      <w:pPr>
        <w:pStyle w:val="Normal"/>
        <w:rPr/>
      </w:pPr>
      <w:r>
        <w:rPr/>
        <w:t>Сергей Кобызев, руководитель группы технической поддержки компании «Мегат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настоящий момент техническое оснащение является одной из главных потребностей современного бизнеса. Туристический бизнес здесь также не является исключением. Сегодня невозможно представить себе турфирму без наличия в ней компьютерной техники, принтеров, факсов, копиров, нескольких телефонных линий, офисной АТС, а также выделенного интернет-канала и как следствие наличия локальной компьютерной и телефонной сети, организации общего доступа к ресурсам интерн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трудникам этих организаций приходится ежедневно работать с потоками информации (посещение большого количества сайтов, связанных с профессиональной тематикой, электронная почта, телефонные переговоры, факсовые сообщения и т.д.). Конечно же, вполне возможно справиться с возникающими мелкими проблемами и силами самих сотрудников фирмы. Большинство людей в состоянии самостоятельно заменить картридж в принтере, неработающую мышку или клавиатуру. Но не стоит обольщаться   –  на этом тесное общение с техникой не заканчивается! Даже покупая самые дорогие и «навороченные» компьютеры и оргтехнику, вы не огородите себя от множества вопросов, возникающих при работе ними. </w:t>
      </w:r>
    </w:p>
    <w:p>
      <w:pPr>
        <w:pStyle w:val="Normal"/>
        <w:ind w:firstLine="720"/>
        <w:rPr/>
      </w:pPr>
      <w:r>
        <w:rPr>
          <w:sz w:val="24"/>
          <w:szCs w:val="24"/>
        </w:rPr>
        <w:t>Таким образом, фирма кровно заинтересована в безотказной  работе техники, находящейся в ее офисах. В связи с этим появляется много проблем. Среди них важнейшими являются безопасность конфиденциальной коммерческой информации, а также борьба со спамом и вирусами. Постоянно появляется потребность в организации рабочих мест для новых сотрудников, установке и своевременном обновлении программного обеспечения на клиентских компьютерах, учете телефонного и интернет-трафика, закупке комплектующих и расходных материалов, системном администрировании серверов компании. Далее можно перечислять и перечислять, но на это не хватит и толстой книги. Также можно отметить, что большинство туристических фирм используют в своей работе специализированное программное обеспечение, которое нуждается в квалифицированном обслуживании, а его пользователи – в четком и доходчивом консультировании по вопросам, возникающим при его эксплуатации. Не каждый пользователь сможет сориентироваться в технических премудростях и своеобразной терминолог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к следствие, рано или поздно перед руководителями компании встает вопрос о возложении обязанностей по ведению данной деятельности на плечи определенного человека (системного администратора), а то и целого IT-отдела в зависимости от размера компании. Более чем понятно, что доверять свою коммерческую информацию в руки первого попавшегося человека не представляется возможным, т.е. приходится искать специалиста. Причем этот специалист должен справляться с полномочиями, возложенными на него, в полном объеме. Говоря другими словами, это должен быть специалист весьма широкого профиля, умеющий найти быстрое и достойное решение в различных нестандартных ситуациях, какие только могут возникать в этом виде деятельности, стремящийся к повышению своего профессионального уровня обладающий высокой ответственностью. Общеизвестно, что современная техника не стоит на месте, а развивается довольно бурными темпами и технологии радикально обновляются в среднем раз в три года, а бывает и чаще. В связи с этим время от времени приходится подвергать технику так называемому «апгрейду». Революции же в программном обеспечении происходят на порядок чаще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ледующим шагом является поиск необходимого сотрудника. Не стоит обольщаться, открыв газету либо сайт с размещенными в них резюме (коих сейчас немалое количество) и увидев обилие предложений. Будем говорить прямо – большая часть соискателей на эту вакансию не удовлетворит запросам вашей компании. Велика вероятность, что на поиск квалифицированного сотрудника вы можете потратить весьма солидное время. А ведь возникают ситуации, когда отсутствие данного специалиста может отразиться и на финансовом положении вашей компании. Однако и наличие такого работника также может обойтись в копеечку, что наиболее актуально для небольших фир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бедительности проведем довольно простой ра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плата специалиста требуемого нам уровня в настоящее время составляет минимум $7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для системного администратора, включающего в себя, естественно, компьютер ($1000), мебель, если ее нет ($3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абываем об аренде офиса (мин. $300 за кв.м х 2 = $600 в месяц). </w:t>
      </w:r>
    </w:p>
    <w:p>
      <w:pPr>
        <w:pStyle w:val="Normal"/>
        <w:rPr/>
      </w:pPr>
      <w:r>
        <w:rPr>
          <w:sz w:val="24"/>
          <w:szCs w:val="24"/>
        </w:rPr>
        <w:t>Также не забываем, что администратор – тоже человек и время от времени он может болеть или уходить в отпуск. За это время ему нужно платить и, что еще дороже,  кем-то временно заме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оплата интернет-трафика ($1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ным требованием администратора будет повышение своего профессионального уровня, т.е. покупка специализированной литературы (книги, журналы, всевозможные пособия). Нельзя сказать, что это очень дешево ($5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можно добавить еще с десяток пунктов, но на этом остановимся и посмотрим, что у нас получается. Как говорится, путем несложного вычисления получаем сумму порядка $2700. Она вполне сравнима со стоимостью самого программного и аппаратного обеспечения, которое этому специалисту придется обслуживать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ходя из вышесказанного, любой здравомыслящий человек задаст себе закономерный вопрос: «А есть ли у меня альтернатива?». Ответ: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решением подобных вопросов трудится значительное количество специализированных фирм. Они оказывают услуги в форме абонентского обслуживания клиентов. Это обходится значительно дешевле и гораздо удобнее для самих же клиентов. Остановимся на том, как происходит подобное  сотрудничество. Коллектив такой фирмы имеет высококвалифицированных сотрудников, которые при возникновении какой бы то ни было проблемы выезжают в ваш офис для решения проблем, связанных с эксплуатацией вашей техники. Помимо этого производятся регулярные выезды к клиентам для профилактических работ. Все вопросы о закупках компьютерной техники, необходимых комплектующих и расходных материалах, а также их гарантийном обслуживании берут на себя сотрудники 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и сотрудники тоже уходят в отпуск, но у каждого из них есть достойная замена! Они учатся не на ваших ошибках. Они приходят к вам, как правило, уже зная решение вашей проблемы, и тратят на него минимум времени – ваше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Можно обратить внимание, хотя бы по рекламным материалам, что бизнес этот успешно развивается, а значит, выгоден и клиентам, и заказчикам. Многие фирмы, специализирующиеся на самых различных околокомпьютерных направлениях – начиная от установки сетей и заканчивая продажей программного обеспечения, – создают отделы комплексного обслуживания клиентских фирм. А каковы цены на этом рынке? Диапазон того, что можно встретить в коммерческих предложениях, простирается от $10 до $60 за рабочее место в зависимости от типа обслуживания и масштаба организации. Нужно помнить, что при увеличении количества обслуживаемых рабочих мест сложность обслуживания растет быстрее числа маш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же мы рекоменду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му заниматься именно тем делом, для которого он создан, а работу по обслуживанию вычислительной техники  передавать на подряд специалистам компьютерных фирм, для которых именно это и есть самое главное и любимое де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17:00Z</dcterms:created>
  <dc:creator>oper_9716</dc:creator>
  <dc:description/>
  <dc:language>en-US</dc:language>
  <cp:lastModifiedBy>Светлана Мамонова</cp:lastModifiedBy>
  <dcterms:modified xsi:type="dcterms:W3CDTF">2004-02-23T11:17:00Z</dcterms:modified>
  <cp:revision>2</cp:revision>
  <dc:subject/>
  <dc:title>     На настоящий момент техническое оснащение является одной из главных потребностей современного бизн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297762</vt:r8>
  </property>
  <property fmtid="{D5CDD505-2E9C-101B-9397-08002B2CF9AE}" pid="3" name="_AuthorEmail">
    <vt:lpwstr>gash@megatec.ru</vt:lpwstr>
  </property>
  <property fmtid="{D5CDD505-2E9C-101B-9397-08002B2CF9AE}" pid="4" name="_AuthorEmailDisplayName">
    <vt:lpwstr>Alexander S. Galinovsky</vt:lpwstr>
  </property>
  <property fmtid="{D5CDD505-2E9C-101B-9397-08002B2CF9AE}" pid="5" name="_EmailSubject">
    <vt:lpwstr>Про ТУТ</vt:lpwstr>
  </property>
  <property fmtid="{D5CDD505-2E9C-101B-9397-08002B2CF9AE}" pid="6" name="_ReviewingToolsShownOnce">
    <vt:lpwstr/>
  </property>
</Properties>
</file>