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сайта туристического агентства – решения «Бюро Интернет Маркетинга»</w:t>
      </w:r>
    </w:p>
    <w:p>
      <w:pPr>
        <w:pStyle w:val="TextBodyIndent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«Бюро Интернет Маркетинга» накопило большой опыт создания, поддержки и рекламы туристических интернет-сайтов. Клиент, обратившийся к нам для создания сайта, получит не просто несколько красивых страниц с картинками, но и комплексное решение, максимально учитывающее особенности туристического бизнеса. Нами созданы сайты для более чем 30 туристических компаний, среди которых </w:t>
      </w:r>
      <w:r>
        <w:rPr>
          <w:sz w:val="24"/>
          <w:lang w:val="en-US"/>
        </w:rPr>
        <w:t>Global</w:t>
      </w:r>
      <w:r>
        <w:rPr>
          <w:sz w:val="24"/>
        </w:rPr>
        <w:t xml:space="preserve"> </w:t>
      </w:r>
      <w:r>
        <w:rPr>
          <w:sz w:val="24"/>
          <w:lang w:val="en-US"/>
        </w:rPr>
        <w:t>Travel</w:t>
      </w:r>
      <w:r>
        <w:rPr>
          <w:sz w:val="24"/>
        </w:rPr>
        <w:t xml:space="preserve">, </w:t>
      </w:r>
      <w:r>
        <w:rPr>
          <w:sz w:val="24"/>
          <w:lang w:val="en-US"/>
        </w:rPr>
        <w:t>Go</w:t>
      </w:r>
      <w:r>
        <w:rPr>
          <w:sz w:val="24"/>
        </w:rPr>
        <w:t xml:space="preserve"> </w:t>
      </w:r>
      <w:r>
        <w:rPr>
          <w:sz w:val="24"/>
          <w:lang w:val="en-US"/>
        </w:rPr>
        <w:t>Tur</w:t>
      </w:r>
      <w:r>
        <w:rPr>
          <w:sz w:val="24"/>
        </w:rPr>
        <w:t xml:space="preserve">, </w:t>
      </w:r>
      <w:r>
        <w:rPr>
          <w:sz w:val="24"/>
          <w:lang w:val="en-US"/>
        </w:rPr>
        <w:t>Detur</w:t>
      </w:r>
      <w:r>
        <w:rPr>
          <w:sz w:val="24"/>
        </w:rPr>
        <w:t xml:space="preserve">, Дельфин, «1001 Тур» и другие. Естественно, что при создании сайтов клиентов мы используем наработки, полученные нами в процессе создания и развития больших информационных порталов, таких как </w:t>
      </w:r>
      <w:r>
        <w:rPr>
          <w:sz w:val="24"/>
          <w:lang w:val="en-US"/>
        </w:rPr>
        <w:t>TURIZ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</w:t>
      </w:r>
      <w:r>
        <w:rPr>
          <w:sz w:val="24"/>
          <w:lang w:val="en-US"/>
        </w:rPr>
        <w:t>TURGI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аша команда разработала несколько модулей, позволяющих складывать интернет-сайт из готовых кирпичиков, при этом сохраняя гибкие возможности администрирования сайтов сотрудниками туристической фирмы. При этом каждый сайт, созданный нами, остается индивидуальным и не похожим на другие.</w:t>
      </w:r>
    </w:p>
    <w:p>
      <w:pPr>
        <w:pStyle w:val="Normal"/>
        <w:ind w:firstLine="720"/>
        <w:jc w:val="both"/>
        <w:rPr/>
      </w:pPr>
      <w:r>
        <w:rPr>
          <w:sz w:val="24"/>
        </w:rPr>
        <w:t>Для туристических агентств мы предлагаем особую возможность – интернет-сайт, автоматически пополняющийся предложениями туроператоров. Благодаря нашему сотрудничеству с компаниями «Форос ИнфоТрэвл»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oro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и «Туры.Ру» (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 на сайте турагентства размещаются предложения туроператоров по самым популярным туристическим направлениям. Данная разработка содержит административный интерфейс, где можно выбрать, туры каких операторов и по каким направлениям отображать на сайте. Можно также устанавливать скидки на конкретные туры относительно цен туроператоров. При этом посетитель сайта имеет возможность с помощью удобной формы поиска отобрать подходящее предложение из более чем 500000 вариантов. Фактически менеджеру туристического агентства остается только обрабатывать поступающие с сайта заявки на конкретные туры или отвечать на звонки клиентов, уже знающих, куда и когда они едут, а также сколько нужно заплатить за поездку. В более сложном варианте возможна привязка к базе данных по турам имеющейся у нас базы данных по отелям, содержащей на сегодня около 3000 самых популярных отелей. Тогда сразу из результатов поиска туров клиент сможет посмотреть описание отеля и даже подобрать отель по определенным критериям (например, близость от пляжа, наличие водных горок или бильярда). В зависимости от выбранного пакета услуг систему можно дополнить таким разделами, как «Горящие туры», «Погода», «Страноведение», и другими, которые, безусловно, привлекут внимание посетителей сай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анный продукт позволяет полностью забыть про необходимость обновлять информацию на сайте, и коллектив турагентства сможет полностью погрузиться в непосредственную работу с клиентом – обработку поступающих заявок и звонк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бразцом работы такой технологии является портал </w:t>
      </w:r>
      <w:r>
        <w:rPr>
          <w:sz w:val="24"/>
          <w:lang w:val="en-US"/>
        </w:rPr>
        <w:t>TURGI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на котором размещены предложения туроператоров, а агентства, желающие рекламироваться на данном портале, просто выбирают из общего списка тех операторов, с которыми они работают. При этом под каждым представленным туром показывается список агентств, предлагающих данную путевку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имеры сайтов, созданных по данной технологи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ентство путешествий </w:t>
              <w:br/>
              <w:t>«1001 Ту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 турагентств «Глобал Трэвел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ическая компания</w:t>
              <w:br/>
              <w:t>«Дилайт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1001</w:t>
            </w:r>
            <w:r>
              <w:rPr>
                <w:sz w:val="24"/>
                <w:lang w:val="en-US"/>
              </w:rPr>
              <w:t>tu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loba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delight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артинка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инка 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тинка 3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оимость создания сайтов туристических агент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49" w:type="dxa"/>
        <w:jc w:val="left"/>
        <w:tblInd w:w="-11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07"/>
        <w:gridCol w:w="1122"/>
        <w:gridCol w:w="1620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о входит в пакет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в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месячная плата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акет СТАНДАРТ</w:t>
            </w:r>
            <w:r>
              <w:rPr>
                <w:color w:val="000000"/>
                <w:sz w:val="24"/>
              </w:rPr>
              <w:br/>
              <w:t>Включает в себя:</w:t>
              <w:br/>
              <w:t>-Создание оригинального дизайна интернет-сайта</w:t>
              <w:br/>
              <w:t>-Автоматическое пополнение сайта предложениями туроператоров несколько раз в день</w:t>
              <w:br/>
              <w:t>-Интерактивная поисковая система по спецпредложениям с возможностью поиска по стране, виду тура, цене, категории отеля и дате заезда. На заинтересовавший клиента тур можно сразу отправить заявку</w:t>
              <w:br/>
              <w:t>-Административный интерфейс, в котором можно выбирать предложения каких туроператоров и по каким направлениям будут показываться на сайте. Вы можете устанавливать скидки от цен туроператоров</w:t>
              <w:br/>
              <w:t>-Регистрация домена вида www.вашеназвание.ru</w:t>
              <w:br/>
              <w:t>-Ящик электронной почты</w:t>
              <w:br/>
              <w:t>-База данных отелей сайта TURIZM.RU (описания, фотографии), подключенная к базе туров</w:t>
              <w:br/>
              <w:t>-Лента новостей с управлением через удобный интерфейс</w:t>
              <w:br/>
              <w:t xml:space="preserve">–Форум (конференция) с возможностью удаления нежелательных сообщен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80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4"/>
              </w:rPr>
              <w:t>Пакет ЭКСТРА</w:t>
            </w:r>
            <w:r>
              <w:rPr>
                <w:color w:val="000000"/>
                <w:sz w:val="24"/>
              </w:rPr>
              <w:br/>
              <w:t>Включает в себя пакет СТАНДАРТ, а также:</w:t>
              <w:br/>
              <w:t>-Раздел СПЕЦПРЕДЛОЖЕНИЯ с возможностью отбора из базы туров через удобный интерфейс</w:t>
              <w:br/>
              <w:t>-Интерфейс для ручного заполнения базы туров</w:t>
              <w:br/>
              <w:t>-Автоматически обновляющийся раздел с погодой на курортах</w:t>
              <w:br/>
              <w:t>-Автоматически обновляющийся раздел с курсами валю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00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sz w:val="24"/>
              </w:rPr>
              <w:t>Пакет СУПЕР</w:t>
            </w:r>
            <w:r>
              <w:rPr>
                <w:color w:val="000000"/>
                <w:sz w:val="24"/>
              </w:rPr>
              <w:br/>
              <w:t>Включает в себя пакет ЭКСТРА, а также:</w:t>
              <w:br/>
              <w:t xml:space="preserve">-Автоматически обновляющийся раздел с полезной информацией о странах (памятка туристу, визовая информация и т.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$120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Вашими пожеланиями возможно и другое сочетание функций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Более подробную информацию о создании сайтов для туристических компаний и рекламе в интернете Вы можете получить в  «Бюро Интернет Маркетинга»: </w:t>
      </w:r>
      <w:hyperlink r:id="rId4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bim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>, многоканальный телефон: (095) 9-166-16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os.ru/" TargetMode="External"/><Relationship Id="rId3" Type="http://schemas.openxmlformats.org/officeDocument/2006/relationships/hyperlink" Target="http://www.tury.ru/" TargetMode="External"/><Relationship Id="rId4" Type="http://schemas.openxmlformats.org/officeDocument/2006/relationships/hyperlink" Target="http://www.bi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46:00Z</dcterms:created>
  <dc:creator>slon</dc:creator>
  <dc:description/>
  <dc:language>en-US</dc:language>
  <cp:lastModifiedBy>Светлана Мамонова</cp:lastModifiedBy>
  <dcterms:modified xsi:type="dcterms:W3CDTF">2004-02-23T11:46:00Z</dcterms:modified>
  <cp:revision>2</cp:revision>
  <dc:subject/>
  <dc:title>Реклама наших проектов</dc:title>
</cp:coreProperties>
</file>