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</w:tblGrid>
      <w:tr>
        <w:trPr/>
        <w:tc>
          <w:tcPr>
            <w:tcW w:w="5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ru-RU"/>
        </w:rPr>
        <w:t>Как сделать сайт турфирмы привлекательным для туристов</w:t>
      </w:r>
    </w:p>
    <w:p>
      <w:pPr>
        <w:pStyle w:val="Normal"/>
        <w:rPr>
          <w:lang w:val="ru-RU"/>
        </w:rPr>
      </w:pPr>
      <w:r>
        <w:rPr>
          <w:lang w:val="ru-RU"/>
        </w:rPr>
        <w:t>Розалия Родина, директор проекта ТУРЫ.ру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Нужен ли сайт турфирме?</w:t>
      </w:r>
      <w:r>
        <w:rPr>
          <w:lang w:val="ru-RU"/>
        </w:rPr>
        <w:t xml:space="preserve"> Несомненно, да. Ведь это самый простой и дешевый способ заявить о себе, создать неповторимое лицо и имидж своей фирмы, разместить неограниченный объем всех своих предложений в самом привлекательном виде и менять их всякий раз, когда это необходимо.</w:t>
      </w:r>
    </w:p>
    <w:p>
      <w:pPr>
        <w:pStyle w:val="Normal"/>
        <w:rPr/>
      </w:pPr>
      <w:r>
        <w:rPr>
          <w:lang w:val="ru-RU"/>
        </w:rPr>
        <w:t xml:space="preserve">Создать сайт несложно. Сейчас масса  </w:t>
      </w:r>
      <w:r>
        <w:rPr/>
        <w:t>web</w:t>
      </w:r>
      <w:r>
        <w:rPr>
          <w:lang w:val="ru-RU"/>
        </w:rPr>
        <w:t xml:space="preserve">-студий и </w:t>
      </w:r>
      <w:r>
        <w:rPr/>
        <w:t>web</w:t>
      </w:r>
      <w:r>
        <w:rPr>
          <w:lang w:val="ru-RU"/>
        </w:rPr>
        <w:t xml:space="preserve">-дизайнеров, специализирующихся на создании и поддержке сайтов, поможет вам сделать его оригинальным и неповторимым с учетом всех ваших пожеланий и потребностей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Каким же должен быть сайт туристической фирмы?</w:t>
      </w:r>
      <w:r>
        <w:rPr>
          <w:lang w:val="ru-RU"/>
        </w:rPr>
        <w:t xml:space="preserve">  Прежде всего он должен содержать полную информацию о фирме с адресом и схемой проезда. На сайте можно разместить какую-либо страноведческую и справочную информацию по туризму. Но, самое главное, если хотите, чтобы ваш сайт работал на вас и приносил вам прибыль, на нем должны постоянно присутствовать свежие предложения по турам с возможностью заказа в ваш офис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полнение сайта и поддержка его в рабочем состоянии - задача достаточно трудоемкая, и если разделы о фирме, инфо о странах, всякого рода справочная информация требуют разового оформления с необходимостью редких изменений, то информация о предложениях в туризме – вещь переменная и требует ежедневного обновления. </w:t>
      </w:r>
    </w:p>
    <w:p>
      <w:pPr>
        <w:pStyle w:val="Normal"/>
        <w:rPr>
          <w:lang w:val="ru-RU"/>
        </w:rPr>
      </w:pPr>
      <w:r>
        <w:rPr>
          <w:lang w:val="ru-RU"/>
        </w:rPr>
        <w:t>Учитывая то обстоятельство, что предложения на туристическом рынке меняются практически ежеминутно, перед турфирмой встает достаточно сложная задача: как поддерживать свой сайт в актуальном состоянии и как наполнять его постоянно меняющейся информацией?</w:t>
      </w:r>
    </w:p>
    <w:p>
      <w:pPr>
        <w:pStyle w:val="Normal"/>
        <w:rPr>
          <w:lang w:val="ru-RU"/>
        </w:rPr>
      </w:pPr>
      <w:r>
        <w:rPr>
          <w:lang w:val="ru-RU"/>
        </w:rPr>
        <w:t>Поверьте, уследить за всеми изменениями на рынке и пытаться вручную отражать их на собственном сайте, особенно в разгар сезона, – это титанический труд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огласитесь, что, когда турист заходит на ваш сайт и видит в марте новогодние предложения или пытается заказать у вас туры, которые уже устарели, это работает против вас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Так как же сделать, чтобы предложения на вашем сайте были всегда свежи и актуальны? Как правильно организовать работу сайта? Как сделать сайт привлекательным без особых затрат сил и времени?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Есть готовое решение этой проблемы – простое и эффективное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lang w:val="ru-RU"/>
        </w:rPr>
        <w:t>Установка на ваш сайт модуля «Поиск тура» с готовой базой данных по турам.</w:t>
      </w:r>
      <w:r>
        <w:rPr>
          <w:lang w:val="ru-RU"/>
        </w:rPr>
        <w:t xml:space="preserve"> Такие услуги предлагают некоторые поисковые системы, такие как ТУРЫ.ру (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tury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), Форос 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foro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), Турсофт (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toursof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), а также </w:t>
      </w:r>
      <w:r>
        <w:rPr/>
        <w:t>web</w:t>
      </w:r>
      <w:r>
        <w:rPr>
          <w:lang w:val="ru-RU"/>
        </w:rPr>
        <w:t>-студии, например, БИМ (</w:t>
      </w:r>
      <w:hyperlink r:id="rId5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i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) и</w:t>
      </w:r>
      <w:r>
        <w:rPr>
          <w:rFonts w:cs="Courier New CYR" w:ascii="Courier New CYR" w:hAnsi="Courier New CYR"/>
          <w:lang w:val="ru-RU"/>
        </w:rPr>
        <w:t xml:space="preserve"> </w:t>
      </w:r>
      <w:r>
        <w:rPr>
          <w:lang w:val="ru-RU"/>
        </w:rPr>
        <w:t>Оптимально.ру (</w:t>
      </w:r>
      <w:hyperlink r:id="rId6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rom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ptimaln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). Если у вас есть уже готовый сайт, вам имеет смысл обратиться по вопросу установки модуля «Поиск тура» непосредственно в одну из поисковых систем, посмотрев образцы их работ и выбрав для себя наиболее интересные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установку всего этого вам понадобится лишь 1 день – и ваш сайт заработает по- новому. При этом вам абсолютно ничего не надо будет делать – поддержка и наполнение поисковой системы турами происходят автоматически, и информация меняется в режиме реального времени. </w:t>
      </w:r>
    </w:p>
    <w:p>
      <w:pPr>
        <w:pStyle w:val="Normal"/>
        <w:rPr>
          <w:lang w:val="ru-RU"/>
        </w:rPr>
      </w:pPr>
      <w:r>
        <w:rPr>
          <w:lang w:val="ru-RU"/>
        </w:rPr>
        <w:t>Модули «Поиск туров», «Лучшие предложения и «Ваш заказ» устанавливаются в указанном вами месте и выполняются под ваш дизайн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Любой турист, зашедший на ваш сайт, выбирает себе тур и заказывает его у вас. Все заказы уходят к вам в офис. Вам остается лишь принять оплату у туриста и связаться с туроператором для дальнейшего бронирования тур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Если у вас еще нет сайта и перед вами стоит проблема его создания и поддержки, вам лучше обратиться к услугам </w:t>
      </w:r>
      <w:r>
        <w:rPr/>
        <w:t>web</w:t>
      </w:r>
      <w:r>
        <w:rPr>
          <w:lang w:val="ru-RU"/>
        </w:rPr>
        <w:t>-студ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08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y.ru/" TargetMode="External"/><Relationship Id="rId3" Type="http://schemas.openxmlformats.org/officeDocument/2006/relationships/hyperlink" Target="http://www.foros.ru/" TargetMode="External"/><Relationship Id="rId4" Type="http://schemas.openxmlformats.org/officeDocument/2006/relationships/hyperlink" Target="http://www.toursoft.ru/" TargetMode="External"/><Relationship Id="rId5" Type="http://schemas.openxmlformats.org/officeDocument/2006/relationships/hyperlink" Target="http://www.bim.ru/" TargetMode="External"/><Relationship Id="rId6" Type="http://schemas.openxmlformats.org/officeDocument/2006/relationships/hyperlink" Target="http://www.optimalno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2:56:00Z</dcterms:created>
  <dc:creator>Rozalia</dc:creator>
  <dc:description/>
  <dc:language>en-US</dc:language>
  <cp:lastModifiedBy>Светлана Мамонова</cp:lastModifiedBy>
  <cp:lastPrinted>2004-02-18T15:08:00Z</cp:lastPrinted>
  <dcterms:modified xsi:type="dcterms:W3CDTF">2004-02-23T13:01:00Z</dcterms:modified>
  <cp:revision>5</cp:revision>
  <dc:subject/>
  <dc:title>Сайт турфир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7676692</vt:r8>
  </property>
  <property fmtid="{D5CDD505-2E9C-101B-9397-08002B2CF9AE}" pid="3" name="_AuthorEmail">
    <vt:lpwstr>rvr@tury.ru</vt:lpwstr>
  </property>
  <property fmtid="{D5CDD505-2E9C-101B-9397-08002B2CF9AE}" pid="4" name="_AuthorEmailDisplayName">
    <vt:lpwstr>TURY.ru</vt:lpwstr>
  </property>
  <property fmtid="{D5CDD505-2E9C-101B-9397-08002B2CF9AE}" pid="5" name="_EmailSubject">
    <vt:lpwstr>Сокращенный вариант статьи</vt:lpwstr>
  </property>
  <property fmtid="{D5CDD505-2E9C-101B-9397-08002B2CF9AE}" pid="6" name="_ReviewingToolsShownOnce">
    <vt:lpwstr/>
  </property>
</Properties>
</file>