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 xml:space="preserve">Как избежать ошибок при создании </w:t>
      </w:r>
      <w:r>
        <w:rPr>
          <w:b/>
          <w:sz w:val="28"/>
          <w:lang w:val="en-US"/>
        </w:rPr>
        <w:t>web</w:t>
      </w:r>
      <w:r>
        <w:rPr>
          <w:b/>
          <w:sz w:val="28"/>
        </w:rPr>
        <w:t>-сай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ндрей Худяков, ведущий разработчик компании «Мегатек»</w:t>
      </w:r>
    </w:p>
    <w:p>
      <w:pPr>
        <w:pStyle w:val="Normal"/>
        <w:ind w:firstLine="708"/>
        <w:rPr/>
      </w:pPr>
      <w:r>
        <w:rPr/>
        <w:t xml:space="preserve">Любой сайт должен приносить прибыль. Когда к нам обращается турфирма, мы вместе пытаемся придумать и реализовать такое </w:t>
      </w:r>
      <w:r>
        <w:rPr>
          <w:lang w:val="en-US"/>
        </w:rPr>
        <w:t>web</w:t>
      </w:r>
      <w:r>
        <w:rPr/>
        <w:t xml:space="preserve">-решение, использование которого принесло бы максимальный доход заказчику. </w:t>
      </w:r>
    </w:p>
    <w:p>
      <w:pPr>
        <w:pStyle w:val="Normal"/>
        <w:ind w:firstLine="708"/>
        <w:rPr/>
      </w:pPr>
      <w:r>
        <w:rPr/>
        <w:t xml:space="preserve">Можно написать много слов о том, как важно понимать цели создания сайта, его назначение и правильное использование.  Но я выдвину такое предположение, что вы уже определились, зачем вам нужен сайт,  знаете его цели и задачи, на каких посетителей этот сайт будет рассчитан и какое место в вашем бизнес-процессе он займет. Поэтому  хотел бы заострить внимание на некоторых проблемах, возникающих в процессе практической реализации вашего </w:t>
      </w:r>
      <w:r>
        <w:rPr>
          <w:lang w:val="en-US"/>
        </w:rPr>
        <w:t>web</w:t>
      </w:r>
      <w:r>
        <w:rPr/>
        <w:t xml:space="preserve">-решения, и обозначить несколько правил, чтобы избежать ошибок.    </w:t>
      </w:r>
    </w:p>
    <w:p>
      <w:pPr>
        <w:pStyle w:val="Normal"/>
        <w:ind w:firstLine="708"/>
        <w:rPr/>
      </w:pPr>
      <w:r>
        <w:rPr/>
        <w:t xml:space="preserve">Первое и самое главное, как  в любом деле, это планирование всех работ -  для определения сроков и стоимости производства сайта. Для того чтобы сайт был готов в срок и сумма заказа, к вашему удивлению, не выросла в несколько раз, нужно сначала составить четкое техническое задание с точным перечнем работ. </w:t>
      </w:r>
    </w:p>
    <w:p>
      <w:pPr>
        <w:pStyle w:val="Normal"/>
        <w:rPr/>
      </w:pPr>
      <w:r>
        <w:rPr/>
        <w:t xml:space="preserve">На практике часто бывает так, что заказчик не имеет точного представления о том, каким должен быть его сайт, причем как с внешней стороны, так и с точки зрения структуры и функционального наполнения. </w:t>
      </w:r>
    </w:p>
    <w:p>
      <w:pPr>
        <w:pStyle w:val="Normal"/>
        <w:ind w:firstLine="708"/>
        <w:rPr/>
      </w:pPr>
      <w:r>
        <w:rPr/>
        <w:t xml:space="preserve">Поэтому разбираемся вместе. Для начала определяем тип сайта -  интранет или интернет. Если это будет интранет-сайт, то определяется степень интеграции с существующими информационными системами. Если это будет интернет-сайт, то предполагается ли его взаимодействие с другими сайтами или системами. Определяем характер информации: статическая, динамическая, как часто она будет обновляться, степень ответственности за информацию (разграничение прав доступа), ее объем и нужно ли использование каких-либо баз данных или специфического программного обеспечения. </w:t>
      </w:r>
    </w:p>
    <w:p>
      <w:pPr>
        <w:pStyle w:val="Normal"/>
        <w:ind w:firstLine="708"/>
        <w:rPr/>
      </w:pPr>
      <w:r>
        <w:rPr>
          <w:b/>
        </w:rPr>
        <w:t>Правило первое</w:t>
      </w:r>
      <w:r>
        <w:rPr/>
        <w:t xml:space="preserve">: переговоры, переговоры и еще раз переговоры. Это необходимо для того, чтобы исполнитель имел наиболее полное представление о том, что вы хотите и в каких условиях будет эксплуатироваться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rPr/>
      </w:pPr>
      <w:r>
        <w:rPr/>
        <w:t>Когда функциональное наполнение определено, можно переходить к разработке общей структуры сайта. При наличии информации начинаем ее структурировать, раскладывая по полочкам, в результате чего рождается структура сайта – открытые и закрытые части, разделы, подразделы и прочее.</w:t>
      </w:r>
    </w:p>
    <w:p>
      <w:pPr>
        <w:pStyle w:val="Normal"/>
        <w:rPr/>
      </w:pPr>
      <w:r>
        <w:rPr/>
        <w:t xml:space="preserve">Только после этого приступаем к разработке интерфейса. Самое важное, чтобы создаваемый интерфейс наиболее интуитивным и простым способом реализовывал закладываемый в </w:t>
      </w:r>
      <w:r>
        <w:rPr>
          <w:lang w:val="en-US"/>
        </w:rPr>
        <w:t>web</w:t>
      </w:r>
      <w:r>
        <w:rPr/>
        <w:t xml:space="preserve">-решение функционал. </w:t>
      </w:r>
    </w:p>
    <w:p>
      <w:pPr>
        <w:pStyle w:val="Normal"/>
        <w:rPr/>
      </w:pPr>
      <w:r>
        <w:rPr/>
        <w:t xml:space="preserve">Некоторые клиенты удивляются, когда им предлагается нарисовать хотя бы на листке бумаги, как должна выглядеть какая-либо </w:t>
      </w:r>
      <w:r>
        <w:rPr>
          <w:lang w:val="en-US"/>
        </w:rPr>
        <w:t>web</w:t>
      </w:r>
      <w:r>
        <w:rPr/>
        <w:t xml:space="preserve">-страница сайта: где будут расположены картинки, где текст, где меню? Да, мы можем придумать все сами, но вряд ли мы угадаем ваши желания и сделаем то, что вам хотелось бы увидеть. Ведь у всех разные вкусы. </w:t>
      </w:r>
    </w:p>
    <w:p>
      <w:pPr>
        <w:pStyle w:val="Normal"/>
        <w:ind w:firstLine="708"/>
        <w:rPr/>
      </w:pPr>
      <w:r>
        <w:rPr>
          <w:b/>
        </w:rPr>
        <w:t>Правило второе</w:t>
      </w:r>
      <w:r>
        <w:rPr/>
        <w:t>:</w:t>
      </w:r>
      <w:r>
        <w:rPr>
          <w:b/>
          <w:i/>
        </w:rPr>
        <w:t xml:space="preserve"> </w:t>
      </w:r>
      <w:r>
        <w:rPr/>
        <w:t>попытайтесь максимально продумать, описать, а лучше и нарисовать, как и что должно быть на вашем будущем сайте.</w:t>
      </w:r>
    </w:p>
    <w:p>
      <w:pPr>
        <w:pStyle w:val="Normal"/>
        <w:rPr/>
      </w:pPr>
      <w:r>
        <w:rPr/>
        <w:t xml:space="preserve">Допустим, вы уже составили техническое задание (ТЗ) для создания сайта и имеете представление о том, как должен выглядеть ваш будущий сайт. Дизайнер по существующему ТЗ начинает работу. Через неделю вам представляют первый результат, и… вроде бы все хорошо, но надо внести кое-какие изменения. Дизайнеру дается новое задание на доработки, и в спешном порядке он начинает вносить изменения. </w:t>
      </w:r>
    </w:p>
    <w:p>
      <w:pPr>
        <w:pStyle w:val="Normal"/>
        <w:ind w:firstLine="708"/>
        <w:rPr/>
      </w:pPr>
      <w:r>
        <w:rPr>
          <w:b/>
        </w:rPr>
        <w:t>Правило третье</w:t>
      </w:r>
      <w:r>
        <w:rPr/>
        <w:t>: когда вы в первый раз видите макет вашего будущего сайта, не торопитесь с внесением изменений в него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Его создавал профессиональный дизайнер. Он учитывал законы композиции, удобство пользования этим сайтом, расставлял цветовые акценты, а при внесении изменений общая картинка может потеряться в угоду небольшим доработкам. Подождите день. Завтра вы увидите этот макет в другом свете, и решение о том, нужно ли что-то менять, будет более объективны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Так как вкусы у всех людей разные, количество доработок по дизайну может быть бесконечным. Вы стараетесь удовлетворить вкусы всех, идете на компромиссы. И в итоге после всех сделанных изменений вы получаете не дизайн сайта, сделанный профессионалом, а нечто, отдельными частями нравящееся некоторым членам коллектива, но не нравящееся никому в целом. </w:t>
      </w:r>
    </w:p>
    <w:p>
      <w:pPr>
        <w:pStyle w:val="Normal"/>
        <w:ind w:firstLine="708"/>
        <w:rPr/>
      </w:pPr>
      <w:r>
        <w:rPr>
          <w:b/>
        </w:rPr>
        <w:t>Правило четвертое</w:t>
      </w:r>
      <w:r>
        <w:rPr/>
        <w:t>:</w:t>
      </w:r>
      <w:r>
        <w:rPr>
          <w:b/>
          <w:i/>
        </w:rPr>
        <w:t xml:space="preserve"> </w:t>
      </w:r>
      <w:r>
        <w:rPr/>
        <w:t>решение по сайту должны принимать ответственные за это сотрудники, а не вся фирма в целом.</w:t>
      </w:r>
    </w:p>
    <w:p>
      <w:pPr>
        <w:pStyle w:val="Normal"/>
        <w:rPr/>
      </w:pPr>
      <w:r>
        <w:rPr/>
        <w:t xml:space="preserve">Функциональное наполнение есть, структура готова, дизайн разработан. Теперь можно приступать непосредственно к наполнению вашего </w:t>
      </w:r>
      <w:r>
        <w:rPr>
          <w:lang w:val="en-US"/>
        </w:rPr>
        <w:t>web</w:t>
      </w:r>
      <w:r>
        <w:rPr/>
        <w:t>-решения и программированию. Здесь главное, чтобы заказчик предоставлял в срок все необходимые материалы, иначе процесс разработки может затянуться на неопределенный ср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езюме</w:t>
      </w:r>
      <w:r>
        <w:rPr/>
        <w:t>: если вы хотите сделать себе хороший сайт, максимально отвечающий вашим потребностям, принимайте активное участие в его создании, пишите максимально подробные техн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04:00Z</dcterms:created>
  <dc:creator>Anna</dc:creator>
  <dc:description/>
  <dc:language>en-US</dc:language>
  <cp:lastModifiedBy>Светлана Мамонова</cp:lastModifiedBy>
  <cp:lastPrinted>2004-02-19T09:56:00Z</cp:lastPrinted>
  <dcterms:modified xsi:type="dcterms:W3CDTF">2004-02-23T13:06:00Z</dcterms:modified>
  <cp:revision>4</cp:revision>
  <dc:subject/>
  <dc:title>Несколько правил как сделать сай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802501</vt:r8>
  </property>
  <property fmtid="{D5CDD505-2E9C-101B-9397-08002B2CF9AE}" pid="3" name="_AuthorEmail">
    <vt:lpwstr>gash@megatec.ru</vt:lpwstr>
  </property>
  <property fmtid="{D5CDD505-2E9C-101B-9397-08002B2CF9AE}" pid="4" name="_AuthorEmailDisplayName">
    <vt:lpwstr>Alexander S. Galinovsky</vt:lpwstr>
  </property>
  <property fmtid="{D5CDD505-2E9C-101B-9397-08002B2CF9AE}" pid="5" name="_EmailSubject">
    <vt:lpwstr>Про ТУТ</vt:lpwstr>
  </property>
  <property fmtid="{D5CDD505-2E9C-101B-9397-08002B2CF9AE}" pid="6" name="_ReviewingToolsShownOnce">
    <vt:lpwstr/>
  </property>
</Properties>
</file>