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инамических сайтов. Обзор современных технологий</w:t>
      </w:r>
    </w:p>
    <w:p>
      <w:pPr>
        <w:pStyle w:val="Normal"/>
        <w:rPr>
          <w:sz w:val="20"/>
        </w:rPr>
      </w:pPr>
      <w:r>
        <w:rPr>
          <w:sz w:val="20"/>
        </w:rPr>
        <w:t>Сергей Аримов, генеральный директор «Аримсофт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Часто заказчик, обращаясь к разработчику сайтов, слышит в ответ фразу: «Проект будет создан на </w:t>
      </w:r>
      <w:r>
        <w:rPr>
          <w:lang w:val="en-US"/>
        </w:rPr>
        <w:t>PHP</w:t>
      </w:r>
      <w:r>
        <w:rPr/>
        <w:t xml:space="preserve">» (варианты: «на </w:t>
      </w:r>
      <w:r>
        <w:rPr>
          <w:lang w:val="en-US"/>
        </w:rPr>
        <w:t>ASP</w:t>
      </w:r>
      <w:r>
        <w:rPr/>
        <w:t xml:space="preserve">», «на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», «на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Fusion</w:t>
      </w:r>
      <w:r>
        <w:rPr/>
        <w:t>»…). Я попробую объяснить в рамках этой статьи, о чем идет речь.</w:t>
      </w:r>
    </w:p>
    <w:p>
      <w:pPr>
        <w:pStyle w:val="Normal"/>
        <w:ind w:firstLine="720"/>
        <w:rPr/>
      </w:pPr>
      <w:r>
        <w:rPr/>
        <w:t xml:space="preserve">Немного истории. </w:t>
      </w:r>
    </w:p>
    <w:p>
      <w:pPr>
        <w:pStyle w:val="Normal"/>
        <w:ind w:firstLine="720"/>
        <w:rPr/>
      </w:pPr>
      <w:r>
        <w:rPr/>
        <w:t>Первые версии сайтов всемирной паутины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) представляли собой наборы простых текстовых страниц, отформатированных с помощью специального языка 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(</w:t>
      </w:r>
      <w:r>
        <w:rPr>
          <w:lang w:val="en-US"/>
        </w:rPr>
        <w:t>HTML</w:t>
      </w:r>
      <w:r>
        <w:rPr/>
        <w:t xml:space="preserve">). Этот язык является основой форматирования сайтов и сегодня. Работу с такими страницами на компьютере выполняет специальная программа – </w:t>
      </w:r>
      <w:r>
        <w:rPr>
          <w:lang w:val="en-US"/>
        </w:rPr>
        <w:t>web</w:t>
      </w:r>
      <w:r>
        <w:rPr/>
        <w:t xml:space="preserve">-сервер. Работа происходит примерно так: пользователь выполняет в своей программе интернет-броузере запрос, который отправляется </w:t>
      </w:r>
      <w:r>
        <w:rPr>
          <w:lang w:val="en-US"/>
        </w:rPr>
        <w:t>web</w:t>
      </w:r>
      <w:r>
        <w:rPr/>
        <w:t xml:space="preserve">-серверу, в структуре этого запроса есть адрес запрашиваемой страницы. </w:t>
      </w:r>
      <w:r>
        <w:rPr>
          <w:lang w:val="en-US"/>
        </w:rPr>
        <w:t>Web</w:t>
      </w:r>
      <w:r>
        <w:rPr/>
        <w:t>-сервер находит эту страницу и возвращает ее содержимое программе-броузеру, которая отображает ее на мониторе пользователя.</w:t>
      </w:r>
    </w:p>
    <w:p>
      <w:pPr>
        <w:pStyle w:val="Normal"/>
        <w:ind w:firstLine="720"/>
        <w:rPr/>
      </w:pPr>
      <w:r>
        <w:rPr/>
        <w:t xml:space="preserve">С возрастанием размеров сайта, с желанием использования в рамках сайта информации, хранимой в базе данных, такой способ создания стал существенным ограничением, и как реакция на это стали возникать расширения для </w:t>
      </w:r>
      <w:r>
        <w:rPr>
          <w:lang w:val="en-US"/>
        </w:rPr>
        <w:t>web</w:t>
      </w:r>
      <w:r>
        <w:rPr/>
        <w:t>-сервера, специальное программное обеспечение, которое может обрабатывать на стороне сервера дополнительный код, вставленный в страницу. Этот код – по сути язык программирования, позволяющий выполнять такие операции, как доступ к файлам на сервере, запись, чтение информации из базы данных, хранение информации в переменных, логические операции и т.п.</w:t>
      </w:r>
    </w:p>
    <w:p>
      <w:pPr>
        <w:pStyle w:val="Normal"/>
        <w:ind w:firstLine="720"/>
        <w:rPr/>
      </w:pPr>
      <w:r>
        <w:rPr/>
        <w:t xml:space="preserve">На сегодняшний день можно назвать следующие наиболее популярные технологии </w:t>
      </w:r>
      <w:r>
        <w:rPr>
          <w:lang w:val="en-US"/>
        </w:rPr>
        <w:t>web</w:t>
      </w:r>
      <w:r>
        <w:rPr/>
        <w:t>-программирования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HP</w:t>
      </w:r>
      <w:r>
        <w:rPr/>
        <w:t xml:space="preserve">  (подробнее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>)</w:t>
      </w:r>
      <w:r>
        <w:rPr/>
        <w:t xml:space="preserve"> - эта технология, имеющая свой язык программирования, используется практически на всех операционных система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P</w:t>
      </w:r>
      <w:r>
        <w:rPr/>
        <w:t xml:space="preserve">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Pages</w:t>
      </w:r>
      <w:r>
        <w:rPr/>
        <w:t xml:space="preserve">) – технология от лидера мирового программирования компании </w:t>
      </w:r>
      <w:r>
        <w:rPr>
          <w:lang w:val="en-US"/>
        </w:rPr>
        <w:t>Microsoft</w:t>
      </w:r>
      <w:r>
        <w:rPr/>
        <w:t xml:space="preserve">, использует языки программирования </w:t>
      </w:r>
      <w:r>
        <w:rPr>
          <w:lang w:val="en-US"/>
        </w:rPr>
        <w:t>VBScript</w:t>
      </w:r>
      <w:r>
        <w:rPr/>
        <w:t xml:space="preserve">, </w:t>
      </w:r>
      <w:r>
        <w:rPr>
          <w:lang w:val="en-US"/>
        </w:rPr>
        <w:t>Jscript</w:t>
      </w:r>
      <w:r>
        <w:rPr/>
        <w:t xml:space="preserve">, применяется только на серверах, работающих под операционной системой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– новая технология от </w:t>
      </w:r>
      <w:r>
        <w:rPr>
          <w:lang w:val="en-US"/>
        </w:rPr>
        <w:t>Microsoft</w:t>
      </w:r>
      <w:r>
        <w:rPr/>
        <w:t xml:space="preserve"> хотя и схожа по названию со своим предшественником, но в корне отличается от него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– эта технология, достаточно часто используемая в американских проектах, в России все же применяется гораздо реж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GI</w:t>
      </w:r>
      <w:r>
        <w:rPr/>
        <w:t>-библиотеки – скомпилированные с помощью любого программного инструмента библиотеки в виде исполняемого машинного кода, используются чаще всего в приложениях с высокими требованиями по нагрузке.</w:t>
      </w:r>
    </w:p>
    <w:p>
      <w:pPr>
        <w:pStyle w:val="Normal"/>
        <w:rPr/>
      </w:pPr>
      <w:r>
        <w:rPr/>
        <w:t xml:space="preserve">В рамках данной статьи не имеет смысла подробно сравнивать перечисленные технологии. Отмечу только, что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ASP</w:t>
      </w:r>
      <w:r>
        <w:rPr/>
        <w:t xml:space="preserve">,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 используют интерпретируемые языки программирования, когда код программы анализируется интерпретатором в момент выполнения, и поэтому они менее производительные.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 применяет модель, когда код компилируется в машинный язык на этапе разработки, что позволяет существенно увеличить производительность приложения.</w:t>
      </w:r>
    </w:p>
    <w:p>
      <w:pPr>
        <w:pStyle w:val="Normal"/>
        <w:rPr/>
      </w:pPr>
      <w:r>
        <w:rPr/>
        <w:t xml:space="preserve">Скомпилированные </w:t>
      </w:r>
      <w:r>
        <w:rPr>
          <w:lang w:val="en-US"/>
        </w:rPr>
        <w:t>CGI</w:t>
      </w:r>
      <w:r>
        <w:rPr/>
        <w:t>-библиотеки также обладают высокой производительностью, но используются все реже из-за относительно высокой стоимости их разработки.</w:t>
      </w:r>
    </w:p>
    <w:p>
      <w:pPr>
        <w:pStyle w:val="Normal"/>
        <w:ind w:firstLine="720"/>
        <w:rPr/>
      </w:pPr>
      <w:r>
        <w:rPr/>
        <w:t xml:space="preserve">Предлагаю далее остановиться на прикладной части и разобраться, что нужно знать заказчику </w:t>
      </w:r>
      <w:r>
        <w:rPr>
          <w:lang w:val="en-US"/>
        </w:rPr>
        <w:t>web</w:t>
      </w:r>
      <w:r>
        <w:rPr/>
        <w:t>-сайта о технолог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связана с сервером</w:t>
      </w:r>
    </w:p>
    <w:p>
      <w:pPr>
        <w:pStyle w:val="Normal"/>
        <w:ind w:firstLine="720"/>
        <w:rPr/>
      </w:pPr>
      <w:r>
        <w:rPr/>
        <w:t xml:space="preserve">Необходимо четко понимать, что та или иная технология  обычно жестко связана с конкретным интернет-сервером, а чаще даже с конкретным интернет-провайдером. То есть каждый интернет-провайдер поддерживает одну технологию (есть исключения, но они только подтверждают правило). Это не техническое ограничение, а маркетинговое, но для заказчика тут важны не причины, а следствия. При этом </w:t>
      </w:r>
      <w:r>
        <w:rPr>
          <w:lang w:val="en-US"/>
        </w:rPr>
        <w:t>ASP</w:t>
      </w:r>
      <w:r>
        <w:rPr/>
        <w:t xml:space="preserve"> и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 поддерживаются обычно одновременно.</w:t>
      </w:r>
    </w:p>
    <w:p>
      <w:pPr>
        <w:pStyle w:val="Normal"/>
        <w:ind w:firstLine="720"/>
        <w:rPr/>
      </w:pPr>
      <w:r>
        <w:rPr/>
        <w:t>Вывод, который из этого необходимо сделать: если у вас есть предпочтения к конкретному интернет-провайдеру, вам необходимо у него узнать, какую технологию он поддерживает, и далее уже искать решения по созданию сайта в рамках этой технологии. И, соответственно, наоборот: если вы отдаете предпочтение какой-то конкретной технологии, то надо искать провайдера, который поддерживает эту техноло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связана с ценой хостинга</w:t>
      </w:r>
    </w:p>
    <w:p>
      <w:pPr>
        <w:pStyle w:val="Normal"/>
        <w:rPr/>
      </w:pPr>
      <w:r>
        <w:rPr/>
        <w:tab/>
        <w:t>Хостинг – набор услуг по размещению сайта клиента на технических средствах интернет-провайдера.</w:t>
      </w:r>
    </w:p>
    <w:p>
      <w:pPr>
        <w:pStyle w:val="Normal"/>
        <w:rPr/>
      </w:pPr>
      <w:r>
        <w:rPr/>
        <w:t xml:space="preserve">Исторически технология </w:t>
      </w:r>
      <w:r>
        <w:rPr>
          <w:lang w:val="en-US"/>
        </w:rPr>
        <w:t>PHP</w:t>
      </w:r>
      <w:r>
        <w:rPr/>
        <w:t xml:space="preserve"> применяется на компьютерах, работающих под различными бесплатными </w:t>
      </w:r>
      <w:r>
        <w:rPr>
          <w:lang w:val="en-US"/>
        </w:rPr>
        <w:t>UNIX</w:t>
      </w:r>
      <w:r>
        <w:rPr/>
        <w:t>-подобными операционными системами. Все стандартные программные части такой системы  бесплатны. Это позволяет хостинг- провайдерам снижать цену хостинга.</w:t>
      </w:r>
    </w:p>
    <w:p>
      <w:pPr>
        <w:pStyle w:val="Normal"/>
        <w:rPr/>
      </w:pPr>
      <w:r>
        <w:rPr/>
        <w:tab/>
        <w:t xml:space="preserve">Технологии </w:t>
      </w:r>
      <w:r>
        <w:rPr>
          <w:lang w:val="en-US"/>
        </w:rPr>
        <w:t>ASP</w:t>
      </w:r>
      <w:r>
        <w:rPr/>
        <w:t xml:space="preserve">,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затратны для хостинг-провайдера, и стоимость хостинга в рамках таких технологий  выше.</w:t>
      </w:r>
    </w:p>
    <w:p>
      <w:pPr>
        <w:pStyle w:val="Normal"/>
        <w:rPr/>
      </w:pPr>
      <w:r>
        <w:rPr/>
        <w:tab/>
        <w:t>Но тут надо учитывать такую закономерность – слишком низкая цена хостинга заставляет провайдера повышать свою доходность за счет привлечения большого числа клиентов, увеличивая нагрузки на серверы. При этом качество услуг для каждого конкретного клиента существенно снижается. И наоборот - если провайдер не имеет такого конкурентного преимущества, как цена, он начинает придумывать для клиентов другие «лакомые кусочки». Выбор, как всегда, остается за клиентом: кому-то «дешево и сердито», а кому-то «дороже, но качествен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и ориентируются на определенную технологию</w:t>
      </w:r>
    </w:p>
    <w:p>
      <w:pPr>
        <w:pStyle w:val="Normal"/>
        <w:ind w:firstLine="720"/>
        <w:rPr/>
      </w:pPr>
      <w:r>
        <w:rPr/>
        <w:t xml:space="preserve">Разработчики обычно специализируются в рамках какой-то одной технологии. Даже если они говорят, что «могут все», посмотрите их предыдущие работы, и вы убедитесь, что все они сделаны в рамках одной технологии. </w:t>
      </w:r>
    </w:p>
    <w:p>
      <w:pPr>
        <w:pStyle w:val="Normal"/>
        <w:rPr/>
      </w:pPr>
      <w:r>
        <w:rPr/>
        <w:t xml:space="preserve">Вывод такой: если у вас есть предпочтения к конкретной команде разработчиков, необходимо выяснить, на какой технологии основываются их решения, и далее уже выбирать провайдера, поддерживающего данную технологию (обычно в этом может помочь </w:t>
      </w:r>
      <w:r>
        <w:rPr>
          <w:lang w:val="en-US"/>
        </w:rPr>
        <w:t>web</w:t>
      </w:r>
      <w:r>
        <w:rPr/>
        <w:t>-студия, разрабатывающая ваш сайт). Другой вывод: если в вашей компании есть свои программисты, необходимо выбрать, в рамках какой технологии они должны развивать свое ма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– всего лишь технология</w:t>
      </w:r>
    </w:p>
    <w:p>
      <w:pPr>
        <w:pStyle w:val="Normal"/>
        <w:rPr/>
      </w:pPr>
      <w:r>
        <w:rPr/>
        <w:t xml:space="preserve">Ну и напоследок. Помните, что все перечисленные технологии постоянно развиваются и улучшаются. Различия между ними гораздо больше важны для разработчиков, чем для заказчиков. Плохих технологий нет, а есть плохие разработчики. И если к вам обращается представитель </w:t>
      </w:r>
      <w:r>
        <w:rPr>
          <w:lang w:val="en-US"/>
        </w:rPr>
        <w:t>web</w:t>
      </w:r>
      <w:r>
        <w:rPr/>
        <w:t>-студии примерно с такими словами: «Мы молодцы, потому что делаем все на такой-то технологии, а они (конкуренты) плохие, потому что используют другую технологию», просто не обращайте на это внимания. Это все равно что сравнивать, кто сильнее – солдат или матрос. Важно то, что получается в резуль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0:00Z</dcterms:created>
  <dc:creator>arim</dc:creator>
  <dc:description/>
  <dc:language>en-US</dc:language>
  <cp:lastModifiedBy>Светлана Мамонова</cp:lastModifiedBy>
  <dcterms:modified xsi:type="dcterms:W3CDTF">2004-02-23T13:13:00Z</dcterms:modified>
  <cp:revision>4</cp:revision>
  <dc:subject/>
  <dc:title>Разработка динамических сайтов</dc:title>
</cp:coreProperties>
</file>