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клама в интернете </w:t>
      </w:r>
    </w:p>
    <w:p>
      <w:pPr>
        <w:pStyle w:val="Heading1"/>
        <w:jc w:val="left"/>
        <w:rPr/>
      </w:pPr>
      <w:r>
        <w:rPr/>
        <w:t>Краткая пошаговая методи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гей Ватутин, генеральный директор Бюро Интернет Маркетин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Итак, будем считать, что ваш сайт уже практически готов и вам нужно приступать к его рекламе. Надеемся, что сайт получился удачным и с его помощью вы привлечете к себе немало туристов. Однако без рекламы ваш сайт так и останется красивой брошюрой, сложенной пачками в темном чулане. Что же стоит сделать, чтобы привлечь на сайт посетителей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ые шаги.</w:t>
      </w:r>
    </w:p>
    <w:p>
      <w:pPr>
        <w:pStyle w:val="Normal"/>
        <w:numPr>
          <w:ilvl w:val="0"/>
          <w:numId w:val="2"/>
        </w:numPr>
        <w:rPr/>
      </w:pPr>
      <w:r>
        <w:rPr/>
        <w:t>Убедиться, что веб-студия, которая делала ваш сайт, «заточила» его так, чтобы он хорошо находился во всех поисковых системах.</w:t>
      </w:r>
    </w:p>
    <w:p>
      <w:pPr>
        <w:pStyle w:val="Normal"/>
        <w:numPr>
          <w:ilvl w:val="0"/>
          <w:numId w:val="2"/>
        </w:numPr>
        <w:rPr/>
      </w:pPr>
      <w:r>
        <w:rPr/>
        <w:t>Разместить информацию о сайте во всей вашей рекламе – в каталогах, прессе, на визитках и т.д.</w:t>
      </w:r>
    </w:p>
    <w:p>
      <w:pPr>
        <w:pStyle w:val="Normal"/>
        <w:numPr>
          <w:ilvl w:val="0"/>
          <w:numId w:val="2"/>
        </w:numPr>
        <w:rPr/>
      </w:pPr>
      <w:r>
        <w:rPr/>
        <w:t>Проинформировать всех сотрудников о том, что у вас теперь есть сайт, на который можно отсылать туристов за более подробной информаци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регистрировать сайт во всех возможных поисковых системах и рейтингах. Для автоматизации этой работы можно, например, воспользоваться системой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омплексная регистрация – $20 разово).</w:t>
      </w:r>
    </w:p>
    <w:p>
      <w:pPr>
        <w:pStyle w:val="Normal"/>
        <w:numPr>
          <w:ilvl w:val="0"/>
          <w:numId w:val="2"/>
        </w:numPr>
        <w:rPr/>
      </w:pPr>
      <w:r>
        <w:rPr/>
        <w:t>Зарегистрироваться на туристических порталах, особенно на тех, которые позволяют какую-то рекламу разместить бесплатно.</w:t>
      </w:r>
    </w:p>
    <w:p>
      <w:pPr>
        <w:pStyle w:val="Normal"/>
        <w:numPr>
          <w:ilvl w:val="0"/>
          <w:numId w:val="2"/>
        </w:numPr>
        <w:rPr/>
      </w:pPr>
      <w:r>
        <w:rPr/>
        <w:t>Обменяться ссылками со всеми сайтами близкой тематики, которые захотят это сдел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лее уже идут действия, которые требуют не только затрат времени, но и ощутимых финансовых расход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мещение рекламных блоков, туров и баннеров на популярных туристических порталах. Среди самых популярных порталов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av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iz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tpu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g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av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лучае размещения туров в базах данных вам нужно будет регулярно проверять актуальность размещенных туров и обновлять устаревшие программы. Если вы размещаете рекламные блоки и баннеры, не забывайте следить за статистикой по показам и переходам на ваш сайт. Не забывайте корректировать содержимое и внешний блок. Нередко только смена фона блока меняет его эффективность в разы. При размещении комплексного заказа на нескольких порталах почти всегда можно получить скидку.</w:t>
      </w:r>
    </w:p>
    <w:p>
      <w:pPr>
        <w:pStyle w:val="Normal"/>
        <w:numPr>
          <w:ilvl w:val="0"/>
          <w:numId w:val="3"/>
        </w:numPr>
        <w:rPr/>
      </w:pPr>
      <w:r>
        <w:rPr/>
        <w:t>Размещение контекстной рекламы в поисковых системах. Ваши блоки будут показываться на первой странице результатов поиска в основных поисковиках – «Рамблер» и «Яндекс» под нужные вам запросы, например «отдых в Египте». Стоимость 1000 показов в середине результатов поиска обойдутся в $40 в «Яндексе» и $15 – в «Рамблере». По популярным направлениям может откручиваться порядка 5 – 10 тысяч показов в месяц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мещение контекстной рекламы в системе «Бегун». В отличие от поисковых систем здесь учет рекламы осуществляется не по показам вашего блока, а по переходам на ваш сайт. Цена одного перехода – от 5 центов. При этом ваши блоки будут показываться на популярных сайтах, таких как «Апорт» и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а также на известных туристических сайтах.</w:t>
      </w:r>
    </w:p>
    <w:p>
      <w:pPr>
        <w:pStyle w:val="Normal"/>
        <w:numPr>
          <w:ilvl w:val="0"/>
          <w:numId w:val="3"/>
        </w:numPr>
        <w:rPr/>
      </w:pPr>
      <w:r>
        <w:rPr/>
        <w:t>Если у вас есть сотрудник, который любит участвовать в форумах, вы можете направить его энергию в правильное русло. Соберите ему список наиболее популярных туристических форумов. В них можно отвечать на вопросы туристов, ненавязчиво предлагая воспользоваться услугами вашей фирмы. Только не переборщите, это должны быть именно рекомендации, а не прямая реклам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Я описал основные, базовые методы рекламы. Однако, когда вы перепробуете все эти методы, приступайте к экспериментам. Пробуйте размещаться на различных рекламных площадках, ищите нестандартные формы размещения на уже используемых сайтах. Придумывайте акции, которые привлекут к вам внимание пользователей. Если все вышеописанное для вас представляется сложным, не стесняйтесь обратиться за помощью к специалистам в интернет-рекламе. </w:t>
      </w:r>
    </w:p>
    <w:p>
      <w:pPr>
        <w:pStyle w:val="Normal"/>
        <w:ind w:firstLine="708"/>
        <w:rPr/>
      </w:pPr>
      <w:r>
        <w:rPr/>
        <w:t>Не забывайте, что для стабильного результата вам постоянно придется корректировать вашу рекламную кампанию и изменять ее. Для этого не забывайте следить за статистикой посещений вашего сайта. Анализируйте, откуда приходят посетители на ваш сайт, что они на нем делают и куда уходят.</w:t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ps.ru/" TargetMode="External"/><Relationship Id="rId3" Type="http://schemas.openxmlformats.org/officeDocument/2006/relationships/hyperlink" Target="http://www.turist.ru/" TargetMode="External"/><Relationship Id="rId4" Type="http://schemas.openxmlformats.org/officeDocument/2006/relationships/hyperlink" Target="http://www.travel.ru/" TargetMode="External"/><Relationship Id="rId5" Type="http://schemas.openxmlformats.org/officeDocument/2006/relationships/hyperlink" Target="http://www.turizm.ru/" TargetMode="External"/><Relationship Id="rId6" Type="http://schemas.openxmlformats.org/officeDocument/2006/relationships/hyperlink" Target="http://www.tours.ru/" TargetMode="External"/><Relationship Id="rId7" Type="http://schemas.openxmlformats.org/officeDocument/2006/relationships/hyperlink" Target="http://www.votpusk.ru/" TargetMode="External"/><Relationship Id="rId8" Type="http://schemas.openxmlformats.org/officeDocument/2006/relationships/hyperlink" Target="http://www.turgid.ru/" TargetMode="External"/><Relationship Id="rId9" Type="http://schemas.openxmlformats.org/officeDocument/2006/relationships/hyperlink" Target="http://www.travel.rambl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19:00Z</dcterms:created>
  <dc:creator>Boss</dc:creator>
  <dc:description/>
  <dc:language>en-US</dc:language>
  <cp:lastModifiedBy>Светлана Мамонова</cp:lastModifiedBy>
  <dcterms:modified xsi:type="dcterms:W3CDTF">2004-02-23T13:23:00Z</dcterms:modified>
  <cp:revision>3</cp:revision>
  <dc:subject/>
  <dc:title>Реклама в интернете</dc:title>
</cp:coreProperties>
</file>