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крутка и продвижение нового туристического направления. Чем поможет интернет?  </w:t>
      </w:r>
    </w:p>
    <w:p>
      <w:pPr>
        <w:pStyle w:val="Normal"/>
        <w:rPr/>
      </w:pPr>
      <w:r>
        <w:rPr>
          <w:i/>
          <w:sz w:val="24"/>
          <w:lang w:val="en-US"/>
        </w:rPr>
        <w:t>AT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T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R</w:t>
      </w:r>
      <w:r>
        <w:rPr>
          <w:i/>
          <w:sz w:val="24"/>
        </w:rPr>
        <w:t xml:space="preserve"> в интернете – комплексный и всесторонний подход, лучшая гарантия успеха</w:t>
      </w:r>
    </w:p>
    <w:p>
      <w:pPr>
        <w:pStyle w:val="Normal"/>
        <w:rPr/>
      </w:pPr>
      <w:r>
        <w:rPr/>
        <w:t xml:space="preserve">Юрий Гриценко, директор по рекламе и маркетингу туристического сервера «100 дорог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/>
      </w:pPr>
      <w:r>
        <w:rPr>
          <w:sz w:val="24"/>
        </w:rPr>
        <w:t xml:space="preserve">За последние 4 </w:t>
      </w:r>
      <w:r>
        <w:rPr>
          <w:sz w:val="28"/>
        </w:rPr>
        <w:t>–</w:t>
      </w:r>
      <w:r>
        <w:rPr>
          <w:sz w:val="24"/>
        </w:rPr>
        <w:t xml:space="preserve"> 5 лет на туристической карте мира значительно сократилось количество белых пятен, куда не ступала нога организованного российского туриста. Однако энергичные и любознательные отечественные турбизнесмены продолжают открывать все новые и новые направления. Но по-настоящему раскрученными остаются только единицы из них. Виной тому является, как правило, переоценка туристических возможностей нового региона, а также слабая маркетинговая  поддержка продвигаемого направления. В первом случае интернет, пожалуй, бессилен, а вот во втором сможет оказать существенную поддержку продвигаемому продукту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С чего начать? В первую очередь с промо-сайта. Желательно сделать именно отдельный самодостаточный сайт, а не раздел на уже существующем корпоративном сайте. Во-первых, посетители не будут отвлекаться на ваши альтернативные предложения по другим направлениям, а во-вторых, в дальнейшем на уже раскрученный сайт потом легче будет привлечь потенциальных российских союзников и зарубежных партнеров.</w:t>
      </w:r>
    </w:p>
    <w:p>
      <w:pPr>
        <w:pStyle w:val="3"/>
        <w:ind w:firstLine="567"/>
        <w:rPr/>
      </w:pPr>
      <w:r>
        <w:rPr>
          <w:sz w:val="24"/>
        </w:rPr>
        <w:t xml:space="preserve">Каким должен быть новый сайт? В первую очередь безукоризненно  привлекательным. Стильный дизайн, большие фотографии, флэш-анимация, яркие, запоминающиеся тексты. Никаких унылых многостраничных прайсов </w:t>
      </w:r>
      <w:r>
        <w:rPr>
          <w:sz w:val="28"/>
        </w:rPr>
        <w:t>–</w:t>
      </w:r>
      <w:r>
        <w:rPr>
          <w:sz w:val="24"/>
        </w:rPr>
        <w:t xml:space="preserve"> для первооткрывателей цена не является определяющим фактором. Да и с чем, собственно, эту цену будет сравнивать потенциальный турист? 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 xml:space="preserve">Что еще нужно сделать? Обязательно должна быть книга отзывов побывавших там туристов (пусть даже эти туристы будут виртуальными). Причем туристов желательно подбирать с нужными социально-демографическими признаками, например, для пляжного отдыха можно поместить небольшой рассказ до глубины души растроганной мамы с ребенком, для далекой экзотики подойдут воспоминания молодоженов о своем незабываемом свадебном путешествии и т.п. Для  полноты картины поместите на такой сайт фотогалереи с тщательно отобранными фотографиями. </w:t>
      </w:r>
    </w:p>
    <w:p>
      <w:pPr>
        <w:pStyle w:val="3"/>
        <w:ind w:firstLine="567"/>
        <w:rPr/>
      </w:pPr>
      <w:r>
        <w:rPr>
          <w:sz w:val="24"/>
        </w:rPr>
        <w:t xml:space="preserve">ЧаВо (ЧАсто задаваемые ВОпросы) – обязательный раздел. В нем в виде вопросов-ответов постарайтесь обратить внимание на конкурентные преимущества вашего направления по сравнению </w:t>
      </w:r>
      <w:r>
        <w:rPr>
          <w:sz w:val="24"/>
          <w:lang w:val="en-US"/>
        </w:rPr>
        <w:t>c</w:t>
      </w:r>
      <w:r>
        <w:rPr>
          <w:sz w:val="24"/>
        </w:rPr>
        <w:t xml:space="preserve"> уже существующими. При этом не бойтесь сравнивать! Это же не конкурирующая турфирма: «Пегас» с «Мостревелом» в рекламе сравнивать некорректно, а КавМинВоды с Камчаткой </w:t>
      </w:r>
      <w:r>
        <w:rPr>
          <w:sz w:val="28"/>
        </w:rPr>
        <w:t>–</w:t>
      </w:r>
      <w:r>
        <w:rPr>
          <w:sz w:val="24"/>
        </w:rPr>
        <w:t xml:space="preserve"> вполне уместно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На таком сайте очень важен форум, на котором администраторы своевременно, полно и убедительно отвечали бы на вопросы пользователей. Причем для оживления обсуждения владельцам промо-сайта желательно самим организовывать обсуждения интересных тематик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 xml:space="preserve">Форум желательно подкреплять рассылками новостей и интересных обсуждений на самом форуме. Ведь если посетитель задал интересующий его в определенный момент вопрос, не факт, что он обязательно захочет получить на него ответ. Человек может просто забыть о понравившемся ему сайте, отвлечься на другие дела и т.п. А при почтовом уведомлении о поступившем ответе, во-первых, он получает напоминание о посещенном им ресурсе,  во-вторых, удовлетворяет свой интерес, который может затем материализоваться в покупку тура.   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Еще один способ привлечь повторных посетителей – это организация различных конкурсов и викторин. Их, кстати, можно проводить не только на самом промо-сайте, но и на других сайтах сети с вашей потенциальной аудиторией. Подробно о конкурсах будет рассказано ниже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По окончании разработки сайта перед его владельцами стоит вопрос о его раскрутке в сети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В этой процедуре можно выделить три главных компонента: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</w:rPr>
        <w:t xml:space="preserve">прямая реклама ресурса (в терминологии рекламистов - </w:t>
      </w:r>
      <w:r>
        <w:rPr>
          <w:sz w:val="24"/>
          <w:lang w:val="en-US"/>
        </w:rPr>
        <w:t>ATL</w:t>
      </w:r>
      <w:r>
        <w:rPr>
          <w:sz w:val="24"/>
        </w:rPr>
        <w:t>)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</w:rPr>
        <w:t>различные промо-акции и мероприятия (</w:t>
      </w:r>
      <w:r>
        <w:rPr>
          <w:sz w:val="24"/>
          <w:lang w:val="en-US"/>
        </w:rPr>
        <w:t>BTL</w:t>
      </w:r>
      <w:r>
        <w:rPr>
          <w:sz w:val="24"/>
        </w:rPr>
        <w:t>)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</w:rPr>
        <w:t xml:space="preserve">набор </w:t>
      </w:r>
      <w:r>
        <w:rPr>
          <w:sz w:val="24"/>
          <w:lang w:val="en-US"/>
        </w:rPr>
        <w:t>PR</w:t>
      </w:r>
      <w:r>
        <w:rPr>
          <w:sz w:val="24"/>
        </w:rPr>
        <w:t>-решений в интернете.</w:t>
      </w:r>
    </w:p>
    <w:p>
      <w:pPr>
        <w:pStyle w:val="3"/>
        <w:ind w:firstLine="567"/>
        <w:rPr/>
      </w:pPr>
      <w:r>
        <w:rPr>
          <w:sz w:val="24"/>
        </w:rPr>
        <w:t xml:space="preserve">Про прямую рекламу в интернете написано уже немало, поэтому остановимся лишь на особенностях рекламы нового направления. Во-первых, нужно сделать упор на новизну предложения. В классическом маркетинге этот прием работает очень хорошо. Во-вторых, при разработке рекламных слоганов нужно помнить, что это не имиджевая кампания - ваша цель продать, преподнести потребителю в лучшем виде конкретный турпродукт. Смело заявляйте о себе  как о первооткрывателе этого направления, ваша компания должна быть №1 на этом рынке. Ведь как говорят маркетологи: в большинстве своем №1 становится лидером, №2 будет иметь вторую по величине долю рынка. А №№ 3, 4?.. Да кто про них вспомнит! </w:t>
      </w:r>
    </w:p>
    <w:p>
      <w:pPr>
        <w:pStyle w:val="3"/>
        <w:ind w:firstLine="567"/>
        <w:rPr/>
      </w:pPr>
      <w:r>
        <w:rPr>
          <w:sz w:val="24"/>
        </w:rPr>
        <w:t>Попробуйте дифференцироваться от конкурирующих направлений, найти изюминку в вашем продукте. Не бойтесь сравнительной рекламы. Помните про вашу целевую аудиторию: если вы на сайте или в баннерной рекламе используете образы людей, они должны быть проецируемы на ваших покупателей. Еще раз повторюсь про цены: при правильном маркетинге продукта не цена должна иметь первостепенное значение. Пусть люди захотят поехать, познать что-то новое, а потом уже узнают, сколько это стоит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В последние годы рекламисты всего мира склоняются к мнению, что промо-акции являются одними из самых эффективных инструментов продвижения продукта на рынки. Они, конечно, не могут полностью заменить классическую рекламу, но дают значительную экономию бюджетов и повышают лояльность потребителей.</w:t>
      </w:r>
    </w:p>
    <w:p>
      <w:pPr>
        <w:pStyle w:val="TextBodyIndent"/>
        <w:rPr/>
      </w:pPr>
      <w:r>
        <w:rPr>
          <w:sz w:val="24"/>
        </w:rPr>
        <w:t xml:space="preserve">Почему достигается экономия бюджетов? Дело в том, что многие рекламные площадки в интернете также заинтересованы в привлечении новых и удержании старых посетителей. Промо-акции, такие как проведение конкурса рассказов, викторины на лучшее знание направления, розыгрыши призов, «работают» как на рекламодателя, так и на рекламную площадку. При этом рекламодателю нужно подготовить несколько вариантов статей и конкурсов одной тематики для «эксклюзивного» размещения на нескольких порталах. Зачастую для ответов на вопросы конкурсов и викторин пользователи обращаются к поисковым системам и каталогам. При этом будет уместно размещение контекстной рекламы и на этих ресурсах. Таким образом, рекламодатель получает повторные рекламные контакты, причем в различных ситуациях. У пользователя может (и должно!) создаться впечатление, что ваше направление просто хит сезона. </w:t>
      </w:r>
    </w:p>
    <w:p>
      <w:pPr>
        <w:pStyle w:val="TextBodyIndent"/>
        <w:rPr/>
      </w:pPr>
      <w:r>
        <w:rPr>
          <w:sz w:val="24"/>
        </w:rPr>
        <w:t xml:space="preserve">В качестве призов необязательно использовать дорогостоящие путевки, можно ограничиться характерными сувенирами, путеводителями и другими призами, характеризующими продвигаемый регион или направление. По нашему опыту проведения таких промо-акций, самое важное в них </w:t>
      </w:r>
      <w:r>
        <w:rPr>
          <w:sz w:val="28"/>
        </w:rPr>
        <w:t>–</w:t>
      </w:r>
      <w:r>
        <w:rPr>
          <w:sz w:val="24"/>
        </w:rPr>
        <w:t xml:space="preserve"> получение призов победителями. При этом можно придерживаться такой тактики: за дорогими призами победитель приезжает (если у него есть физическая возможность) в офис самостоятельно, а путеводители и мелкие сувениры лучше разослать по почте или развезти курьером. Кстати, и сама процедура выдачи призов может быть обставлена как промо-акция. Пригласите журналистов из заинтересованных изданий и сайтов, сделайте фоторепортаж о событии и т.п. Это будет лучшее окончание мероприятия и отличный </w:t>
      </w:r>
      <w:r>
        <w:rPr>
          <w:sz w:val="24"/>
          <w:lang w:val="en-US"/>
        </w:rPr>
        <w:t>PR</w:t>
      </w:r>
      <w:r>
        <w:rPr>
          <w:sz w:val="24"/>
        </w:rPr>
        <w:t>-ход.</w:t>
      </w:r>
    </w:p>
    <w:p>
      <w:pPr>
        <w:pStyle w:val="TextBodyIndent"/>
        <w:rPr/>
      </w:pPr>
      <w:r>
        <w:rPr>
          <w:sz w:val="24"/>
        </w:rPr>
        <w:t xml:space="preserve">Целенаправленное использование </w:t>
      </w:r>
      <w:r>
        <w:rPr>
          <w:sz w:val="24"/>
          <w:lang w:val="en-US"/>
        </w:rPr>
        <w:t>PR</w:t>
      </w:r>
      <w:r>
        <w:rPr>
          <w:sz w:val="24"/>
        </w:rPr>
        <w:t xml:space="preserve">-технологий в туристическом секторе интернета сегодня большая редкость. Некоторые туроператоры размещают платные статьи рекламного характера на туристических порталах, но это, строго говоря, не </w:t>
      </w:r>
      <w:r>
        <w:rPr>
          <w:sz w:val="24"/>
          <w:lang w:val="en-US"/>
        </w:rPr>
        <w:t>PR</w:t>
      </w:r>
      <w:r>
        <w:rPr>
          <w:sz w:val="24"/>
        </w:rPr>
        <w:t xml:space="preserve">, а «джинса» (тоже весьма полезный рекламный прием). Однако под </w:t>
      </w:r>
      <w:r>
        <w:rPr>
          <w:sz w:val="24"/>
          <w:lang w:val="en-US"/>
        </w:rPr>
        <w:t>PR</w:t>
      </w:r>
      <w:r>
        <w:rPr>
          <w:sz w:val="24"/>
        </w:rPr>
        <w:t xml:space="preserve">- продвижением нового направления в сети стоит понимать бесплатные и не рекламные публикации о новом направлении. Как показывает наш опыт, если статья интересная, написана ярко и «зажигает» публику, да еще о новом направлении, то почему бы ее и не опубликовать. Еще к </w:t>
      </w:r>
      <w:r>
        <w:rPr>
          <w:sz w:val="24"/>
          <w:lang w:val="en-US"/>
        </w:rPr>
        <w:t>PR</w:t>
      </w:r>
      <w:r>
        <w:rPr>
          <w:sz w:val="24"/>
        </w:rPr>
        <w:t xml:space="preserve">-технологиям можно отнести выступления в форумах на различных сайтах. Если целенаправленно отслеживать и отвечать на вопросы «А где бы мне отдохнуть этим летом?», то вполне можно совершенно без особых усилий создать потребительский интерес к выбранному вами направлению. В качестве примера такого подхода можно привести Анхар Кочневу, директора «Иорданского клуба». Исключительно благодаря ее энергии, настойчивости  и активному использованию интернета сейчас сохраняется турпоток в эту в общем-то малоизвестную страну, которая практически нигде не продвигается, кроме как в интернете. </w:t>
      </w:r>
    </w:p>
    <w:p>
      <w:pPr>
        <w:pStyle w:val="TextBodyIndent"/>
        <w:rPr>
          <w:sz w:val="24"/>
        </w:rPr>
      </w:pPr>
      <w:r>
        <w:rPr>
          <w:sz w:val="24"/>
        </w:rPr>
        <w:t>До последнего времени российские туроператоры либо не думали об интернете, либо скептически относились к такой возможности. Однако уже в начале 2004 года появилось сразу несколько запросов от разных туркомпаний по продвижению новых туристических направлений, и, вполне возможно, летом мы увидим несколько реализаций планов, приведенных в этой стать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25:00Z</dcterms:created>
  <dc:creator>Gritsenko Yury</dc:creator>
  <dc:description/>
  <dc:language>en-US</dc:language>
  <cp:lastModifiedBy>Светлана Мамонова</cp:lastModifiedBy>
  <dcterms:modified xsi:type="dcterms:W3CDTF">2004-02-23T13:45:00Z</dcterms:modified>
  <cp:revision>3</cp:revision>
  <dc:subject/>
  <dc:title>Раскрутка и продвижение нового туристического направления</dc:title>
</cp:coreProperties>
</file>