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>Поиск тура и поисковые системы в жизни турагентств. Критерии оценки поисковых систем</w:t>
      </w:r>
      <w:r>
        <w:rPr>
          <w:b/>
          <w:lang w:val="ru-RU"/>
        </w:rPr>
        <w:t xml:space="preserve"> </w:t>
      </w:r>
      <w:r>
        <w:rPr>
          <w:sz w:val="20"/>
          <w:szCs w:val="20"/>
          <w:lang w:val="ru-RU"/>
        </w:rPr>
        <w:t>Розалия Родина, директор проекта ТУРЫ.ру</w:t>
      </w:r>
    </w:p>
    <w:p>
      <w:pPr>
        <w:pStyle w:val="Normal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Ежедневно каждое агентство сталкивается с задачей поиска туров для своих клиентов.  </w:t>
      </w:r>
    </w:p>
    <w:p>
      <w:pPr>
        <w:pStyle w:val="Normal"/>
        <w:rPr/>
      </w:pPr>
      <w:r>
        <w:rPr>
          <w:lang w:val="ru-RU"/>
        </w:rPr>
        <w:t xml:space="preserve">Кто-то эту задачу решает, используя в качестве исходного материала рассылки по факсу и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, кто-то добывает  информацию из интернета, поочередно заходя на сайты разных туроператоров. Но все это достаточно трудоемко, занимает немало времени и требует определенного опыта. Традиционный вид подачи информации – прайс-листы туроператора (ТО).  Они имеют достаточно компактный вид, но в то же время обладают рядом существенных недостатков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Различный формат и вид построения прайс-листов.</w:t>
      </w:r>
      <w:r>
        <w:rPr>
          <w:lang w:val="ru-RU"/>
        </w:rPr>
        <w:t xml:space="preserve"> Менеджеру ТА нужно иметь достаточный опыт прочтения прайс-листов, чтобы быстро найти в них то, что нужн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В каждом прайс-листе присутствуют как действующие предложения, так и предложения, продажи на которые уже остановлены.</w:t>
      </w:r>
      <w:r>
        <w:rPr>
          <w:lang w:val="ru-RU"/>
        </w:rPr>
        <w:t xml:space="preserve"> И каждый раз, предлагая клиенту тур из прайс-листа, менеджер турагентства не уверен, что это можно продавать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За короткий промежуток времени скапливается огромное количество прайс-листов.</w:t>
      </w:r>
      <w:r>
        <w:rPr>
          <w:lang w:val="ru-RU"/>
        </w:rPr>
        <w:t xml:space="preserve"> Предложения разных туроператоров складываются в стопы папок, которые загромождают столы менеджер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Поиск нужного тура в прайс-листах, а также подбор и выяснение всей сопутствующей информации по туру занимают часы, а то и дни</w:t>
      </w:r>
      <w:r>
        <w:rPr>
          <w:lang w:val="ru-RU"/>
        </w:rPr>
        <w:t>. Менеджер турагентства должен потратить немало времени, чтобы отыскать только цену на подходящий клиенту тур. Не говоря уже о том, что, для того чтобы дать клиенту исчерпывающую информацию по туру, он должен как минимум сложить воедино следующие составляющие поездки: цены на тур, информацию по авиаперелету, показать и рассказать клиенту об отеле и проверить, не продан ли этот тур на данную минут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Таким образом, </w:t>
      </w:r>
      <w:r>
        <w:rPr>
          <w:lang w:val="ru-RU"/>
        </w:rPr>
        <w:t xml:space="preserve">турагентства, использующие  в своей работе прайс-листы, обречены на «тяжкий труд вечного поиска» и не в силах справиться с потоком информации, ежеминутно поступающей от туроператоров. </w:t>
      </w:r>
    </w:p>
    <w:p>
      <w:pPr>
        <w:pStyle w:val="Normal"/>
        <w:rPr/>
      </w:pPr>
      <w:r>
        <w:rPr>
          <w:b/>
          <w:lang w:val="ru-RU"/>
        </w:rPr>
        <w:t>Чтобы хоть как-то сократить объем работ</w:t>
      </w:r>
      <w:r>
        <w:rPr>
          <w:lang w:val="ru-RU"/>
        </w:rPr>
        <w:t xml:space="preserve">, они  вынуждены ограничивать себя по направлениям отдыха и по количеству туроператоров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годня</w:t>
      </w:r>
      <w:r>
        <w:rPr>
          <w:lang w:val="ru-RU"/>
        </w:rPr>
        <w:t xml:space="preserve">, когда количество турагентств увеличивается с каждым днем, чтобы выжить в условиях жесткой конкуренции, </w:t>
      </w:r>
      <w:r>
        <w:rPr>
          <w:b/>
          <w:lang w:val="ru-RU"/>
        </w:rPr>
        <w:t xml:space="preserve">от агентства требуются хорошая осведомленность </w:t>
      </w:r>
      <w:r>
        <w:rPr>
          <w:lang w:val="ru-RU"/>
        </w:rPr>
        <w:t>на рынке, знание всех направлений отдыха и достаточно широкий ассортимент тур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десь на помощь ТА приходят поисковые системы, которые объединяют предложения множества туроператоров по разным направлениям отдыха и позволяют агентству быстро подобрать клиенту тур по различным комбинациям параметров.</w:t>
      </w:r>
    </w:p>
    <w:p>
      <w:pPr>
        <w:pStyle w:val="Normal"/>
        <w:ind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rPr/>
      </w:pPr>
      <w:r>
        <w:rPr>
          <w:color w:val="000000"/>
          <w:lang w:val="ru-RU"/>
        </w:rPr>
        <w:t xml:space="preserve">На сегодняшний день на рынке туруслуг известны следующие поисковые системы: </w:t>
      </w:r>
      <w:r>
        <w:rPr>
          <w:b/>
          <w:color w:val="000000"/>
        </w:rPr>
        <w:t>iTravel</w:t>
      </w:r>
      <w:r>
        <w:rPr>
          <w:color w:val="000000"/>
          <w:lang w:val="ru-RU"/>
        </w:rPr>
        <w:t xml:space="preserve"> (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iTtrave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 ) , </w:t>
      </w:r>
      <w:r>
        <w:rPr>
          <w:b/>
          <w:color w:val="000000"/>
          <w:lang w:val="ru-RU"/>
        </w:rPr>
        <w:t>Форос</w:t>
      </w:r>
      <w:r>
        <w:rPr>
          <w:color w:val="000000"/>
          <w:lang w:val="ru-RU"/>
        </w:rPr>
        <w:t xml:space="preserve"> (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foro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) , </w:t>
      </w:r>
      <w:r>
        <w:rPr>
          <w:b/>
          <w:color w:val="000000"/>
          <w:lang w:val="ru-RU"/>
        </w:rPr>
        <w:t>ТУРЫ.ру</w:t>
      </w:r>
      <w:r>
        <w:rPr>
          <w:color w:val="000000"/>
          <w:lang w:val="ru-RU"/>
        </w:rPr>
        <w:t xml:space="preserve"> (</w:t>
      </w:r>
      <w:hyperlink r:id="rId4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tury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), </w:t>
      </w:r>
      <w:r>
        <w:rPr>
          <w:b/>
          <w:color w:val="000000"/>
        </w:rPr>
        <w:t>TourSoft</w:t>
      </w:r>
      <w:r>
        <w:rPr>
          <w:color w:val="000000"/>
          <w:lang w:val="ru-RU"/>
        </w:rPr>
        <w:t xml:space="preserve"> (</w:t>
      </w:r>
      <w:hyperlink r:id="rId5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toursof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), </w:t>
      </w:r>
      <w:r>
        <w:rPr>
          <w:b/>
          <w:color w:val="000000"/>
        </w:rPr>
        <w:t>Tourindex</w:t>
      </w:r>
      <w:r>
        <w:rPr>
          <w:color w:val="000000"/>
          <w:lang w:val="ru-RU"/>
        </w:rPr>
        <w:t xml:space="preserve"> (</w:t>
      </w:r>
      <w:hyperlink r:id="rId6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tourindex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), </w:t>
      </w:r>
      <w:r>
        <w:rPr>
          <w:b/>
          <w:color w:val="000000"/>
        </w:rPr>
        <w:t>Tournetwork</w:t>
      </w:r>
      <w:r>
        <w:rPr>
          <w:color w:val="000000"/>
          <w:lang w:val="ru-RU"/>
        </w:rPr>
        <w:t xml:space="preserve">  (</w:t>
      </w:r>
      <w:hyperlink r:id="rId7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tournetwor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 ), </w:t>
      </w:r>
      <w:r>
        <w:rPr>
          <w:b/>
          <w:color w:val="000000"/>
          <w:lang w:val="ru-RU"/>
        </w:rPr>
        <w:t>Ехать</w:t>
      </w:r>
      <w:r>
        <w:rPr>
          <w:color w:val="000000"/>
          <w:lang w:val="ru-RU"/>
        </w:rPr>
        <w:t xml:space="preserve"> (</w:t>
      </w:r>
      <w:hyperlink r:id="rId8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exa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) и </w:t>
      </w:r>
      <w:r>
        <w:rPr>
          <w:b/>
          <w:color w:val="000000"/>
        </w:rPr>
        <w:t>SpyGlass</w:t>
      </w:r>
      <w:r>
        <w:rPr>
          <w:color w:val="000000"/>
          <w:lang w:val="ru-RU"/>
        </w:rPr>
        <w:t xml:space="preserve"> (</w:t>
      </w:r>
      <w:hyperlink r:id="rId9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pyGlas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color w:val="000000"/>
          <w:lang w:val="ru-RU"/>
        </w:rPr>
        <w:t xml:space="preserve">)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Как правило, поисковые системы решают не только основную задачу поиска тура, но и наделены дополнительными функциями по демонстрации отеля, авиаперелета, возможностью бронирования прямо из системы, сопряжены со  страноведческой информацией, интегрированы с программным обеспечением по автоматизации внутриофисной работы (ведение клиентских баз, контроль взаиморасчетов, печать документов, отчетность и т.п.).</w:t>
      </w:r>
    </w:p>
    <w:p>
      <w:pPr>
        <w:pStyle w:val="Normal"/>
        <w:ind w:firstLine="720"/>
        <w:rPr/>
      </w:pPr>
      <w:r>
        <w:rPr>
          <w:lang w:val="ru-RU"/>
        </w:rPr>
        <w:t xml:space="preserve">К выбору поисковой системы для своей работы нужно подойти серьезно, т.к. это тот инструмент, который вы будете использовать каждый день и который призван не только упростить и ускорить вашу работу, но и принести вам немалый доход. Работать в наше время без поисковой системы  </w:t>
      </w:r>
      <w:r>
        <w:rPr>
          <w:b/>
          <w:lang w:val="ru-RU"/>
        </w:rPr>
        <w:t>–</w:t>
      </w:r>
      <w:r>
        <w:rPr>
          <w:lang w:val="ru-RU"/>
        </w:rPr>
        <w:t xml:space="preserve">  все равно что ходить пешком, когда изобретен автомобиль. Остается только выбрать тот, который будет вам наиболее удобен и полезе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что следует обратить внимание при выборе поисковой системы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Охват рынка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Количество направлений отдыха – страны, курорты</w:t>
      </w:r>
      <w:r>
        <w:rPr>
          <w:lang w:val="ru-RU"/>
        </w:rPr>
        <w:t>. География поездок клиентов постоянно расширяется, поэтому ТА, чтобы не упустить клиента, должно быть готово в любой момент предложить ему широкий выбор туров на различные курорты мира. Чем больше стран и курортов представлено в поисковой системе, тем шире возможности агентства и тем большее количество клиентов агентство сможет отправить на отды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Количество туроператоров в системе</w:t>
      </w:r>
      <w:r>
        <w:rPr>
          <w:lang w:val="ru-RU"/>
        </w:rPr>
        <w:t>. Немаловажное значение придается тому, какое количество ТО размещают свои туры в поисковой системе. От их количества зависит многое: чем больше ТО, тем больше выбор туров, чем больше выбор, тем более выгодные цены вы можете предложить своим клиентам.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Но следует обратить внимание на то, чтобы в системе не присутствовали предложения ТО-посредников, так как  в этом случае в цепочку ТО </w:t>
      </w:r>
      <w:r>
        <w:rPr>
          <w:sz w:val="28"/>
          <w:lang w:val="ru-RU"/>
        </w:rPr>
        <w:t>–</w:t>
      </w:r>
      <w:r>
        <w:rPr>
          <w:lang w:val="ru-RU"/>
        </w:rPr>
        <w:t xml:space="preserve"> ТА вклинивается еще одно звено, которое часто дает сбои. Профессиональные поисковые системы это четко отслеживают и не размещают предложения ТО-посредник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Количество предложений в БД системы</w:t>
      </w:r>
      <w:r>
        <w:rPr>
          <w:lang w:val="ru-RU"/>
        </w:rPr>
        <w:t>. Чем больше предложений в поисковой системе, тем больше будет ассортимент туров, предлагаемых турагентством, и тем шире возможности его выбора. Но, сравнивая количество предложений в разных системах, обратите внимание на то, что каждая система по-своему считает количество предложений. Одни берут за основу тур, а другие один и тот же тур считают трижды, считая цену за каждый тип размещения как отдельное предложение. Таким образом,  количество предложений у последних исчисляется в миллионах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Оперативность размещения – скорость ввода предложений ТО в базу данных.</w:t>
      </w:r>
      <w:r>
        <w:rPr>
          <w:lang w:val="ru-RU"/>
        </w:rPr>
        <w:t xml:space="preserve"> Создание реальной картины предложений туристического рынка невозможно без специального программного обеспечения (ПО), которое позволяет оперативно вводить предложения ТО в базу данных. Каждое агентство может судить по своей электронной почте, сколько новых предложений ежедневно выпускается туроператорами. Переработать весь этот объем информации вручную невозможно. И даже автоматические программы обработки информации должны обладать уникальным быстродействием. Каждая из поисковых систем использует свое ПО для ввода предложений в БД и свой подход. При выборе системы обратите особое внимание именно на этот фактор. Никому не нужен «прошлогодний снег» </w:t>
      </w:r>
      <w:r>
        <w:rPr>
          <w:sz w:val="28"/>
          <w:lang w:val="ru-RU"/>
        </w:rPr>
        <w:t>–</w:t>
      </w:r>
      <w:r>
        <w:rPr>
          <w:lang w:val="ru-RU"/>
        </w:rPr>
        <w:t xml:space="preserve"> туры, цены на которые уже поменялись и устарели, не только сбивают с толку ТА, но и прибавляют работы ТО. Оценить оперативность смены информации вы можете, только протестировав каждую из систем.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Достоверность информаци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op</w:t>
      </w:r>
      <w:r>
        <w:rPr>
          <w:b/>
          <w:lang w:val="ru-RU"/>
        </w:rPr>
        <w:t>-</w:t>
      </w:r>
      <w:r>
        <w:rPr>
          <w:b/>
        </w:rPr>
        <w:t>sale</w:t>
      </w:r>
      <w:r>
        <w:rPr>
          <w:lang w:val="ru-RU"/>
        </w:rPr>
        <w:t xml:space="preserve">. Несомненным плюсом поисковых систем является возможность отражения </w:t>
      </w:r>
      <w:r>
        <w:rPr/>
        <w:t>stop</w:t>
      </w:r>
      <w:r>
        <w:rPr>
          <w:lang w:val="ru-RU"/>
        </w:rPr>
        <w:t>-</w:t>
      </w:r>
      <w:r>
        <w:rPr/>
        <w:t>sale</w:t>
      </w:r>
      <w:r>
        <w:rPr>
          <w:lang w:val="ru-RU"/>
        </w:rPr>
        <w:t xml:space="preserve"> непосредственно в самом туре. Заметьте, ни в одном прайс-листе ТО вы не встретите этого. Выставление </w:t>
      </w:r>
      <w:r>
        <w:rPr/>
        <w:t>stop</w:t>
      </w:r>
      <w:r>
        <w:rPr>
          <w:lang w:val="ru-RU"/>
        </w:rPr>
        <w:t>-</w:t>
      </w:r>
      <w:r>
        <w:rPr/>
        <w:t>sale</w:t>
      </w:r>
      <w:r>
        <w:rPr>
          <w:lang w:val="ru-RU"/>
        </w:rPr>
        <w:t xml:space="preserve"> в системе существенно сокращает издержки в работе ТА и ТО, позволяет ТА избежать продажи уже проданного тура со всеми вытекающими отсюда последствиями, сокращает расходы на лишние телефонные переговоры, а для ТО сокращает затраты труда и времени на прием заявок, которые он не может подтвердить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Гарантированные туры</w:t>
      </w:r>
      <w:r>
        <w:rPr>
          <w:lang w:val="ru-RU"/>
        </w:rPr>
        <w:t>. Отражение в БД поисковых систем гарантированных туров позволяет акцентировать внимание туристов и турагентства на те туры, подтверждение на которые можно получить практически мгновенно, помогает подобрать туристу тот отель, в который его гарантированно поселят, что немаловажно, особенно в пиковые дат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Возможности поисковой системы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Параметры выбора тура</w:t>
      </w:r>
      <w:r>
        <w:rPr>
          <w:lang w:val="ru-RU"/>
        </w:rPr>
        <w:t xml:space="preserve">. Основные параметры, по которым производится выбор тура (страна, курорт, отель, категория отеля, дата вылета и продолжительность поездки), как правило, присутствуют во всех поисковых системах. Некоторые системы предлагают более </w:t>
      </w:r>
      <w:r>
        <w:rPr>
          <w:b/>
          <w:lang w:val="ru-RU"/>
        </w:rPr>
        <w:t>расширенный поиск</w:t>
      </w:r>
      <w:r>
        <w:rPr>
          <w:lang w:val="ru-RU"/>
        </w:rPr>
        <w:t xml:space="preserve"> – по стоимости поездки, по расстоянию до моря, по нестандартным номерам и размещениям, по услугам в отеле.  Например, клиент едет с детьми и просит подобрать ему тур, где есть возможности для детского отдыха, водные горки, кондиционер в номере и отель, который располагается на первой линии от моря. Поисковые системы, предоставляющие расширенный поиск, позволяют решить эту задачу за считанные минуты и предложить клиенту множество вариантов, удовлетворяющих его пожеланиям. А это немаловажно, т.к. в агентство обращаются клиенты с совершенно различными запросами, а знать все  отели наизусть невозможно, подбирать вручную долго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Удобство выбора параметров поиска</w:t>
      </w:r>
      <w:r>
        <w:rPr>
          <w:lang w:val="ru-RU"/>
        </w:rPr>
        <w:t xml:space="preserve">. Обратите внимание на то, как организованы ввод данных и загрузка параметров поисковой системы. 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>Одни системы позволяют сразу вводить все данные в форму запроса и осуществлять поиск по ним, другие используют пошаговый метод ввода параметров, т.е. после каждого ввода параметра производится перезагрузка страницы поиска, что существенно увеличивает время на оформление самого запроса.</w:t>
      </w:r>
    </w:p>
    <w:p>
      <w:pPr>
        <w:pStyle w:val="Normal"/>
        <w:numPr>
          <w:ilvl w:val="1"/>
          <w:numId w:val="5"/>
        </w:numPr>
        <w:rPr/>
      </w:pPr>
      <w:r>
        <w:rPr>
          <w:lang w:val="ru-RU"/>
        </w:rPr>
        <w:t xml:space="preserve">В одних системах выбор даты привязан к стране, и, выбрав страну, вы можете выбрать только те даты, на которые возможны поездки, а в других  </w:t>
      </w:r>
      <w:r>
        <w:rPr>
          <w:sz w:val="28"/>
          <w:lang w:val="ru-RU"/>
        </w:rPr>
        <w:t>–</w:t>
      </w:r>
      <w:r>
        <w:rPr>
          <w:lang w:val="ru-RU"/>
        </w:rPr>
        <w:t xml:space="preserve"> выбор нужно осуществлять из календаря, что приводит к лишней трате времени,  и если вы не угадали дату, то вам придется начинать все сначала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Часть систем предлагает вам делать выбор отелей из списка, который появляется сразу после выбора страны и курорта, что значительно облегчает труд. Другие системы предлагают писать отель вручную, таким образом,  фактически лишая агентство делать выбор по отелю, т.к. написать правильно название отеля в том варианте, как его понимает система, практически невозможно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Скорость выбора предложений</w:t>
      </w:r>
      <w:r>
        <w:rPr>
          <w:lang w:val="ru-RU"/>
        </w:rPr>
        <w:t>. Обратите внимание на то, как быстро система осуществляет поиск предложений по вашему запросу и какое их количество предлагает вам на рассмотрение в результатах поиска. При этом старайтесь максимально сузить параметры запроса, т.к. при большом количестве предложений системе будет задана достаточно громоздкая задача, да и разобраться в тысячах туров, выданных вам на экран монитора, будет сложнее. Протестируйте системы, задавая им одни и те же параметры  и фиксируя при этом скорость выдачи результатов и количество предложений в результатах поиск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Сортировка результатов поиска</w:t>
      </w:r>
      <w:r>
        <w:rPr>
          <w:lang w:val="ru-RU"/>
        </w:rPr>
        <w:t>. Хорошо, если система позволяет делать сортировку в результатах поиска по любому интересующему вас параметру. Это позволит вам скорее найти то, что вам нужно, акцентируя свое внимание на том или ином параметре: отеле, курорте, цене, ТО и т.п. Например, отсортировав по отелю, вы можете посмотреть, как колеблется цена на один и тот же отель у различных ТО, и предложить клиенту самую выгодную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Расшифровка сокращений</w:t>
      </w:r>
      <w:r>
        <w:rPr>
          <w:lang w:val="ru-RU"/>
        </w:rPr>
        <w:t xml:space="preserve">. Как правило, в туризме существует очень много сокращений, которые используют для более компактной подачи материала в прайс-листах. Знать расшифровку всех сокращений наизусть невозможно, да и не нужно, если система предоставляет возможность получить подсказку по каждому сокращению. Идеальным можно считать тот вариант, когда подсказка выполнена в виде ссылки с сокращения и ее не надо долго искать. Один клик мышки </w:t>
      </w:r>
      <w:r>
        <w:rPr>
          <w:b/>
          <w:lang w:val="ru-RU"/>
        </w:rPr>
        <w:t>–</w:t>
      </w:r>
      <w:r>
        <w:rPr>
          <w:lang w:val="ru-RU"/>
        </w:rPr>
        <w:t xml:space="preserve"> и  вы знаете, что ответить клиенту на его вопрос «А что это значит?», блеснув своими знаниями и тем самым укрепив к вам доверие клиента как к профессионалу своего дел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Демонстрация полной информации по туру</w:t>
      </w:r>
      <w:r>
        <w:rPr>
          <w:lang w:val="ru-RU"/>
        </w:rPr>
        <w:t xml:space="preserve">. </w:t>
      </w:r>
      <w:r>
        <w:rPr>
          <w:b/>
          <w:lang w:val="ru-RU"/>
        </w:rPr>
        <w:t>Детали тура</w:t>
      </w:r>
      <w:r>
        <w:rPr>
          <w:lang w:val="ru-RU"/>
        </w:rPr>
        <w:t xml:space="preserve">. Каждое предложение в туризме </w:t>
      </w:r>
      <w:r>
        <w:rPr>
          <w:b/>
          <w:lang w:val="ru-RU"/>
        </w:rPr>
        <w:t>–</w:t>
      </w:r>
      <w:r>
        <w:rPr>
          <w:lang w:val="ru-RU"/>
        </w:rPr>
        <w:t xml:space="preserve"> это не просто сухая строчка цифр с названием отеля. Каждый тур, как правило, включает переезд, трансфер, проживание, питание, страховку и услуги гида, имеет свою программу. Все эти детали тура должны быть максимально освещены в поисковой системе, чтобы по каждому нюансу не обращаться за разъяснениями к менеджеру ТО. Поисковая система должна предоставлять полную информацию по каждому туру </w:t>
      </w:r>
      <w:r>
        <w:rPr>
          <w:sz w:val="28"/>
          <w:lang w:val="ru-RU"/>
        </w:rPr>
        <w:t>–</w:t>
      </w:r>
      <w:r>
        <w:rPr>
          <w:lang w:val="ru-RU"/>
        </w:rPr>
        <w:t xml:space="preserve"> все цены, включающие расчет по всем вариантам размещения (если их дает ТО), информацию по авиаперелету, информацию о ТО, отражать, что входит в стоимость тура, а что оплачивается дополнительно, иметь ссылку на исходное СПО ТО. Наиболее продвинутые системы публикуют программу тура (ко всем экскурсионным и автобусным турам), позволяют демонстрировать из тура фото,  описание отеля и расположение его на схеме курорта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 xml:space="preserve">Доступ к базам данных поисковых систем в режимах  </w:t>
      </w:r>
      <w:r>
        <w:rPr>
          <w:b/>
        </w:rPr>
        <w:t>on</w:t>
      </w:r>
      <w:r>
        <w:rPr>
          <w:b/>
          <w:lang w:val="ru-RU"/>
        </w:rPr>
        <w:t>-</w:t>
      </w:r>
      <w:r>
        <w:rPr>
          <w:b/>
        </w:rPr>
        <w:t>line</w:t>
      </w:r>
      <w:r>
        <w:rPr>
          <w:b/>
          <w:lang w:val="ru-RU"/>
        </w:rPr>
        <w:t xml:space="preserve"> и </w:t>
      </w:r>
      <w:r>
        <w:rPr>
          <w:b/>
        </w:rPr>
        <w:t>off</w:t>
      </w:r>
      <w:r>
        <w:rPr>
          <w:b/>
          <w:lang w:val="ru-RU"/>
        </w:rPr>
        <w:t>-</w:t>
      </w:r>
      <w:r>
        <w:rPr>
          <w:b/>
        </w:rPr>
        <w:t>line</w:t>
      </w:r>
      <w:r>
        <w:rPr>
          <w:b/>
          <w:lang w:val="ru-RU"/>
        </w:rPr>
        <w:t>. Плюсы и минусы.</w:t>
      </w:r>
      <w:r>
        <w:rPr>
          <w:lang w:val="ru-RU"/>
        </w:rPr>
        <w:t xml:space="preserve">  Есть два существенно отличающихся друг от друга режима работы в поисковых системах </w:t>
      </w:r>
      <w:r>
        <w:rPr>
          <w:b/>
          <w:lang w:val="ru-RU"/>
        </w:rPr>
        <w:t>–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и </w:t>
      </w:r>
      <w:r>
        <w:rPr/>
        <w:t>off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. Чем они отличаются и какой из них выбрать? </w:t>
      </w:r>
    </w:p>
    <w:p>
      <w:pPr>
        <w:pStyle w:val="Normal"/>
        <w:ind w:left="720" w:hanging="0"/>
        <w:rPr/>
      </w:pPr>
      <w:r>
        <w:rPr>
          <w:b/>
          <w:lang w:val="ru-RU"/>
        </w:rPr>
        <w:t xml:space="preserve">Режим </w:t>
      </w:r>
      <w:r>
        <w:rPr>
          <w:b/>
        </w:rPr>
        <w:t>off</w:t>
      </w:r>
      <w:r>
        <w:rPr>
          <w:b/>
          <w:lang w:val="ru-RU"/>
        </w:rPr>
        <w:t>-</w:t>
      </w:r>
      <w:r>
        <w:rPr>
          <w:b/>
        </w:rPr>
        <w:t>line</w:t>
      </w:r>
      <w:r>
        <w:rPr>
          <w:lang w:val="ru-RU"/>
        </w:rPr>
        <w:t xml:space="preserve">. На компьютере ТА устанавливается специальное ПО, которое позволяет работать с базами данных поисковой системы, отключившись от интернета. Для того чтобы это работало, вам необходимо: 1) установить ПО; 2) закачать основную БД; 3) производить обновление БД через какие-то промежутки времени. </w:t>
      </w:r>
    </w:p>
    <w:p>
      <w:pPr>
        <w:pStyle w:val="Normal"/>
        <w:ind w:left="720" w:hanging="0"/>
        <w:rPr/>
      </w:pPr>
      <w:r>
        <w:rPr>
          <w:b/>
          <w:lang w:val="ru-RU"/>
        </w:rPr>
        <w:t xml:space="preserve">Режим </w:t>
      </w:r>
      <w:r>
        <w:rPr>
          <w:b/>
        </w:rPr>
        <w:t>on</w:t>
      </w:r>
      <w:r>
        <w:rPr>
          <w:b/>
          <w:lang w:val="ru-RU"/>
        </w:rPr>
        <w:t>-</w:t>
      </w:r>
      <w:r>
        <w:rPr>
          <w:b/>
        </w:rPr>
        <w:t>line</w:t>
      </w:r>
      <w:r>
        <w:rPr>
          <w:lang w:val="ru-RU"/>
        </w:rPr>
        <w:t>. Для доступа к БД поисковой системы вам выдаются логин и пароль. Работа в поисковой системе осуществляется во время подключения к интернету. Менеджер агентства набирает запрос, интересующий в настоящий момент его клиента, и получает на экране своего монитора ответ, в котором отражены уже все последние изменения, т.е. видит свежие цены на тур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Плюсы и минусы верси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Off-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-l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П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ные требования к компьюте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имает место и памя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ы конфликты с ПО компью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нуж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ачка всей Б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нимает много места и времени (память и трафи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нуж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овление Б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день нужно проводить как минимум несколько сеансов (от 5 до 30 мин./сеан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нуж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ьность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обходимость частого обновления, чтобы информация соответствовала действи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ьная  информация со всеми последними изменени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поисковой систе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жно работать, отключившись от интерн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я работа проводится только при подключении к интернету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к интерне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правило, используется модемный доступ. Применяется при отсутствии выделенного кан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уется как выделенный канал, так и модемный досту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ам остается взвесить все плюсы и минусы и выбрать для себя подходящий вариант работ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Дополнительные сервисы, взаимосвязанные с системой поиска тура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Возможность бронирования из системы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Таблицы, позволяющие видеть содержание БД по турам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Увязка со страноведческой информацией (страны, курорты, отели, достопримечательности, экскурсии и т.п.) и полезной информацией (по визам, паспортам, валюте, посольствам, аэропортам)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Связь ТА с работниками системы (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консультант, персональный менеджер и т.п.)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Возможность связи с ТО (прямой выход из системы на сайт ТО, общение с ТО непосредственно из системы)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Связь агентств между собой (форумы, конференции в интернете)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Установка поисковика на сайт агентства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Внутриофисные программы, интегрированные с системой  поиска тура и позволяющие автоматизировать работу офиса по ведению клиентской базы, печати документов, взаиморасчетам и т.п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Повышенная комиссия от ТО по заявкам из системы.</w: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тоимость услуг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точните стоимость услуг каждой поисковой системы и сравните с тем, что вы за эту стоимость получаете. Обратите внимание на то, зависит ли стоимость от количества компьютеров у вас в офисе. В любом случае абонентская плата за пользование поисковой системой несоизмеримо мала по сравнению с тем сервисом, который вы получаете. Ведь использование поисковых систем не только значительно упрощает и ускоряет работу агентства, но и дает ему неоспоримые преимущества и увеличение продаж. Выбор за вам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нимание!!!</w:t>
      </w:r>
      <w:r>
        <w:rPr>
          <w:lang w:val="ru-RU"/>
        </w:rPr>
        <w:t xml:space="preserve"> Все поисковые системы, как правило, предоставляют на какой-то период времени бесплатный доступ к системе в рабочем или тестовом режиме. Воспользуйтесь им, чтобы оценить работу системы в действии, удобство и быстродействие, оперативность и достоверность информации, выясните все ее возможности и потреб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ravel.ru/" TargetMode="External"/><Relationship Id="rId3" Type="http://schemas.openxmlformats.org/officeDocument/2006/relationships/hyperlink" Target="http://www.foros.ru/" TargetMode="External"/><Relationship Id="rId4" Type="http://schemas.openxmlformats.org/officeDocument/2006/relationships/hyperlink" Target="http://www.tury.ru/" TargetMode="External"/><Relationship Id="rId5" Type="http://schemas.openxmlformats.org/officeDocument/2006/relationships/hyperlink" Target="http://www.toursoft.ru/" TargetMode="External"/><Relationship Id="rId6" Type="http://schemas.openxmlformats.org/officeDocument/2006/relationships/hyperlink" Target="http://www.tourindex.ru/" TargetMode="External"/><Relationship Id="rId7" Type="http://schemas.openxmlformats.org/officeDocument/2006/relationships/hyperlink" Target="http://www.tournetwork.ru/" TargetMode="External"/><Relationship Id="rId8" Type="http://schemas.openxmlformats.org/officeDocument/2006/relationships/hyperlink" Target="http://www.exat.ru/" TargetMode="External"/><Relationship Id="rId9" Type="http://schemas.openxmlformats.org/officeDocument/2006/relationships/hyperlink" Target="http://www.SpyGlas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15:00Z</dcterms:created>
  <dc:creator>Rozalia</dc:creator>
  <dc:description/>
  <dc:language>en-US</dc:language>
  <cp:lastModifiedBy>Светлана Мамонова</cp:lastModifiedBy>
  <cp:lastPrinted>2004-02-23T19:36:00Z</cp:lastPrinted>
  <dcterms:modified xsi:type="dcterms:W3CDTF">2004-02-23T16:38:00Z</dcterms:modified>
  <cp:revision>6</cp:revision>
  <dc:subject/>
  <dc:title>«Поисковые системы» в жизни 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167375</vt:r8>
  </property>
  <property fmtid="{D5CDD505-2E9C-101B-9397-08002B2CF9AE}" pid="3" name="_AuthorEmail">
    <vt:lpwstr>rvr@tury.ru</vt:lpwstr>
  </property>
  <property fmtid="{D5CDD505-2E9C-101B-9397-08002B2CF9AE}" pid="4" name="_AuthorEmailDisplayName">
    <vt:lpwstr>TURY.ru</vt:lpwstr>
  </property>
  <property fmtid="{D5CDD505-2E9C-101B-9397-08002B2CF9AE}" pid="5" name="_EmailSubject">
    <vt:lpwstr>Статья в ТУТ. Поисковые системы по турам.</vt:lpwstr>
  </property>
  <property fmtid="{D5CDD505-2E9C-101B-9397-08002B2CF9AE}" pid="6" name="_ReviewingToolsShownOnce">
    <vt:lpwstr/>
  </property>
</Properties>
</file>