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ЛЕГ-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зработчики уникального программного комплекса «ЕХАТь» знакомят читателей с последними достижениями, которые реально позволят продающим менеджерам турагентств из дня в день решать все основные задачи по эффективной работе с клиентами и увеличению прибыли.</w:t>
      </w:r>
    </w:p>
    <w:p>
      <w:pPr>
        <w:pStyle w:val="Normal"/>
        <w:ind w:firstLine="708"/>
        <w:rPr/>
      </w:pPr>
      <w:r>
        <w:rPr/>
        <w:t xml:space="preserve">Напоминаем, что проект «ЕХАТь» – это новое решение для работников турагентств, главная задача которого – навигация на рынке туристских предложений. Актуальная информация о турах, спецпредложениях,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sale</w:t>
      </w:r>
      <w:r>
        <w:rPr/>
        <w:t xml:space="preserve"> по авиа и отелям и прочих данных на основе полного каталога стран, курортов и отелей по всему миру, а также возможность быстрого обслуживания клиентов за счет подробных фильтров и программного блока ведения клиента.</w:t>
      </w:r>
    </w:p>
    <w:p>
      <w:pPr>
        <w:pStyle w:val="Normal"/>
        <w:ind w:firstLine="708"/>
        <w:rPr/>
      </w:pPr>
      <w:r>
        <w:rPr/>
        <w:t>Максимально широко информировать туркомпании посредством всемирной паутины – явление далеко не новое. Но вспомните постоянные почтовые рассылки, атакующие ваши почтовые ящики. Как часто они бывают недостоверными, особенно в «горячее» время? К тому же небольшие агентства, где работают три-четыре человека, не в состоянии проанализировать весь объем информации: иногда в день поступает до 500 писем. А стоимость подключения к выделенной линии вместе со стоимостью «скачиваемых килобайтов» спецпредложений туроператоров, графики сайтов рекламных порталов (особенно если это картинки отеля для показа клиентам) оказывается в итоге такой высокой, что менеджеры опять бегут к факсам…</w:t>
      </w:r>
    </w:p>
    <w:p>
      <w:pPr>
        <w:pStyle w:val="Normal"/>
        <w:ind w:firstLine="708"/>
        <w:rPr/>
      </w:pPr>
      <w:r>
        <w:rPr/>
        <w:t xml:space="preserve">Главное отличие «ЕХАТь» – возможность расширить техническую базу офиса путем БЕСПЛАТНОГО подключения в офисе турагентства серверного устройства – специально организованного компьютера, позволяющего хранить, сортировать фильтровать и анализировать информацию в считанные минуты. К нему вы сможете подключить (и сделать рабочие места с доступом к программе) столько компьютеров, сколько есть у вас в офисе. Именно в серверном устройстве «ЕХАТь» содержится вся «тяжелая» информация по странам, курортам и отелям, а также клиентский блок с оперативными данными, пополняемыми или убираемыми менеджерами самостоятельно в режим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. Доступ в Интернет необходим только для обновления ценовых предложений туроператоров, а это несравнимо с получением писем «весом» в несколько десятков килобайт.</w:t>
      </w:r>
    </w:p>
    <w:p>
      <w:pPr>
        <w:pStyle w:val="Normal"/>
        <w:ind w:firstLine="708"/>
        <w:rPr/>
      </w:pPr>
      <w:r>
        <w:rPr/>
        <w:t>Процесс подключения сервера несложен и занимает 15-20 минут, интерфейс программы интуитивно понятен, прост и не перегружен обилием деталей. Кроме того, дальнейшая техническая поддержка и консультационные услуги, как по телефону, так и в выездном порядке, реализуется только за счет разработч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ОБЕННОСТИ ПОИСКОВОЙ СИСТЕМЫ «ЕХАТь»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каталог: огромная база данных из более 11000(!) детально описанных отелей в 75 странах мира с фотографиями, координатами и контактной информацией. Возможность доступа к информации об отелях с привязкой и без привязки к пакетам туроператоров.</w:t>
      </w:r>
    </w:p>
    <w:p>
      <w:pPr>
        <w:pStyle w:val="Normal"/>
        <w:numPr>
          <w:ilvl w:val="0"/>
          <w:numId w:val="1"/>
        </w:numPr>
        <w:rPr/>
      </w:pPr>
      <w:r>
        <w:rPr/>
        <w:t>Быстрый поиск отеля не только по названию страны, дате, цене, стоимости и особенностям размещения, но и по названию региона, например: «Карибы», «Средиземное море», «Бенилюкс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ение выборки туров по любому количеству параметров в любой последовательности (дате, цене, туроператору, «Звездности» и т.д.) с помощью клавиши </w:t>
      </w:r>
      <w:r>
        <w:rPr>
          <w:lang w:val="en-US"/>
        </w:rPr>
        <w:t>CTR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первые реализована система отслеживания несостоятельных цен. Актуальность информации стала приоритетной задачей программного комплекса «ЕХАТь», поэтому база данных программы обновляется 20 диспетчерами, которые ЕЖЕМИНУТНО проверяют все предложения туроператоров, поступающие в автоматическом режиме, а также обрабатывают, упорядочивают и добавляют новую информацию, избавляя вас от рутинной бумаж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Удобная функция выбора валюты: пересчет в рублях, долларах, евро. Сравнение разных предложений туроператоров в единой валюте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обновлений неограниченно и зависит только от вашего жел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бедитесь на собственном опыте, насколько ЛЕГ-Ко привлечь клиентов, а также просто и быстро найти для них нужную информацию с помощью «ЕХАТь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22:00Z</dcterms:created>
  <dc:creator>Светлана Мамонова</dc:creator>
  <dc:description/>
  <dc:language>en-US</dc:language>
  <cp:lastModifiedBy>Светлана Мамонова</cp:lastModifiedBy>
  <dcterms:modified xsi:type="dcterms:W3CDTF">2005-06-01T12:56:00Z</dcterms:modified>
  <cp:revision>2</cp:revision>
  <dc:subject/>
  <dc:title>С нами ЛЕГ-КО</dc:title>
</cp:coreProperties>
</file>