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40"/>
        <w:rPr/>
      </w:pPr>
      <w:r>
        <w:rPr/>
        <w:t>"САМО-Софт" – АВТОМАТИЗАЦИЯ ДОСТУПНА</w:t>
      </w:r>
    </w:p>
    <w:p>
      <w:pPr>
        <w:pStyle w:val="TextBody"/>
        <w:ind w:firstLine="540"/>
        <w:jc w:val="left"/>
        <w:rPr/>
      </w:pPr>
      <w:r>
        <w:rPr/>
        <w:t>Роман Курбатов коммерческий директор "САМО-Софт"</w:t>
        <w:br/>
        <w:t xml:space="preserve">  </w:t>
      </w:r>
    </w:p>
    <w:p>
      <w:pPr>
        <w:pStyle w:val="TextBody"/>
        <w:ind w:firstLine="540"/>
        <w:rPr/>
      </w:pPr>
      <w:r>
        <w:rPr/>
        <w:t>Если спросить обычного человека, какие ассоциации связаны у него со словом "туризм", он, как правило, ответит: "Путешествие, самолет,  море, отдых, пляж, отель". Все это так, но вряд ли кто вспомнит, что для того, чтобы создать эту прекрасную сказку путешествия, необходима кропотливая работа не одного десятка человек – персонала отелей, транспортных и страховых компаний, гидов и переводчиков, а главное, работников туристических компаний, тех самых, кто делает туристическую поездку доступной для простых покупателей. Исходя из этого, становится яснее и понятнее та работа, которую мы изо дня в день проводим вот уже четырнадцать лет. Ведь мы стараемся сделать жизненный цикл туристического путешествия  (от его создания до самого последнего этапа – продажи готовой путевки) более прозрачным, эффективным, а главное – быстрым и удобным для всех участников туристической отрасли. Названия наших программных продуктов давно на слуху у тех из них, кто серьезно относится к этому бизнесу, считает его перспективным, внимательно отслеживает тенденции, интересуется новинками и стремится внедрить их в своей деятельности.</w:t>
      </w:r>
    </w:p>
    <w:p>
      <w:pPr>
        <w:pStyle w:val="TextBodyIndent"/>
        <w:rPr/>
      </w:pPr>
      <w:r>
        <w:rPr/>
        <w:t>На сегодняшний день линейка программных продуктов "САМО" представлена следующими разработками:</w:t>
      </w:r>
    </w:p>
    <w:p>
      <w:pPr>
        <w:pStyle w:val="TextBodyIndent"/>
        <w:numPr>
          <w:ilvl w:val="0"/>
          <w:numId w:val="1"/>
        </w:numPr>
        <w:rPr/>
      </w:pPr>
      <w:r>
        <w:rPr/>
        <w:t>"САМО-Тур" для автоматизации туроператоров. Решает весь комплекс задач, возникающих в процессе деятельности туроператорской компании, таких как описание услуг, создание турпакетов, квотирование услуг, оформление заявок, учет платежей, печать необходимых документов, статистический анализ и т.д.</w:t>
      </w:r>
    </w:p>
    <w:p>
      <w:pPr>
        <w:pStyle w:val="TextBodyIndent"/>
        <w:numPr>
          <w:ilvl w:val="0"/>
          <w:numId w:val="1"/>
        </w:numPr>
        <w:rPr/>
      </w:pPr>
      <w:r>
        <w:rPr/>
        <w:t>"САМО-ТурАгент" для автоматизации туристических агентств. Широко распространенная система автоматизации турагентства, облегчающая работу персонала всех уровней - от руководителя до продающего менеджера. Последняя версия программы имеет встроенный модуль поиска и бронирования туров. Особое внимание хотелось бы обратить на специальную версию "САМО-ТурАгент" для сетевых агентств. Как бы далеко офисы такого агентства ни были удалены друг от друга, его руководитель имеет постоянный контроль над текущим состоянием всех этапов работы.</w:t>
      </w:r>
    </w:p>
    <w:p>
      <w:pPr>
        <w:pStyle w:val="TextBodyIndent"/>
        <w:numPr>
          <w:ilvl w:val="0"/>
          <w:numId w:val="1"/>
        </w:numPr>
        <w:rPr/>
      </w:pPr>
      <w:r>
        <w:rPr/>
        <w:t>"</w:t>
      </w:r>
      <w:r>
        <w:rPr>
          <w:lang w:val="en-US"/>
        </w:rPr>
        <w:t>SAMO</w:t>
      </w:r>
      <w:r>
        <w:rPr/>
        <w:t>-</w:t>
      </w:r>
      <w:r>
        <w:rPr>
          <w:lang w:val="en-US"/>
        </w:rPr>
        <w:t>Incoming</w:t>
      </w:r>
      <w:r>
        <w:rPr/>
        <w:t xml:space="preserve">" для автоматизации принимающей стороны. Используется многими зарубежными компаниями в Египте, Турции, Греции, Чехии. Помогает решать вопросы как внутриофисной автоматизации, </w:t>
      </w:r>
      <w:r>
        <w:rPr>
          <w:color w:val="000000"/>
        </w:rPr>
        <w:t>так и связи с продающим туроператором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Модуль </w:t>
      </w:r>
      <w:r>
        <w:rPr>
          <w:lang w:val="en-US"/>
        </w:rPr>
        <w:t>on-line</w:t>
      </w:r>
      <w:r>
        <w:rPr/>
        <w:t xml:space="preserve"> бронирования. Перспективная, вызывающая высокий интерес туроператоров разработка (уже сейчас ее используют более двадцати российских и зарубежных компаний). Позволяет менеджеру любого турагентства, имеющего выход в интернет, выбрать и забронировать интересующий его тур непосредственно из базы данных туроператора в режиме реального времени. </w:t>
      </w:r>
    </w:p>
    <w:p>
      <w:pPr>
        <w:pStyle w:val="TextBodyIndent"/>
        <w:rPr/>
      </w:pPr>
      <w:r>
        <w:rPr/>
        <w:t xml:space="preserve">Все указанные программные продукты не только позволяют оптимизировать работу каждого отдельного звена в цепочке "турагентство – туроператор – принимающая сторона", но и организуют их непосредственное взаимодействие. </w:t>
      </w:r>
    </w:p>
    <w:p>
      <w:pPr>
        <w:pStyle w:val="TextBodyIndent"/>
        <w:rPr/>
      </w:pPr>
      <w:r>
        <w:rPr/>
        <w:t>Так, процесс прохождения заявки от агентства до принимающей стороны (при условии использования всеми сторонами программного обеспечения от "САМО-Софт") ускоряется в разы, а достоверность полученной информации не подвергается сомнению. Ведь само наличие действующей системы автоматизации уменьшает вероятность влияния человеческого фактора - главной причины возникновения ошибок и недоразумений в работе туристических компаний.</w:t>
      </w:r>
    </w:p>
    <w:p>
      <w:pPr>
        <w:pStyle w:val="TextBodyIndent"/>
        <w:rPr/>
      </w:pPr>
      <w:r>
        <w:rPr/>
        <w:t xml:space="preserve">Мы стараемся расширить возможности наших разработок, с тем чтобы наши пользователи, привыкшие к уже имеющимся на рынке  </w:t>
      </w:r>
      <w:r>
        <w:rPr>
          <w:lang w:val="en-US"/>
        </w:rPr>
        <w:t>IT</w:t>
      </w:r>
      <w:r>
        <w:rPr/>
        <w:t>-услугам, не испытывали дискомфорта. Так, осуществлена и успешно функционирует интеграция с поисковыми системами "ТУРЫ.ру" и "ФОРОС",  с системами бухгалтерского учета "1С:РАРУС" и "Парус".</w:t>
      </w:r>
    </w:p>
    <w:p>
      <w:pPr>
        <w:pStyle w:val="TextBodyIndent"/>
        <w:rPr/>
      </w:pPr>
      <w:r>
        <w:rPr/>
        <w:t xml:space="preserve">Необходимо затронуть и такой немаловажный фактор, как стоимость программного продукта. Ведь система автоматизации, какой бы полезной и незаменимой она ни была, не должна стоить больше отведенного компанией лимита на внедрение программного обеспечения. Готовые программные продукты, разработанные специалистами "САМО-Софт", являются </w:t>
      </w:r>
      <w:r>
        <w:rPr>
          <w:i/>
          <w:iCs/>
        </w:rPr>
        <w:t>специализированными решениями,</w:t>
      </w:r>
      <w:r>
        <w:rPr/>
        <w:t xml:space="preserve"> отражающими все функциональные тонкости туристической отрасли. Они имеют конечную базовую стоимость и, как правило, не требуют доработки.  </w:t>
      </w:r>
    </w:p>
    <w:p>
      <w:pPr>
        <w:pStyle w:val="TextBodyIndent"/>
        <w:rPr/>
      </w:pPr>
      <w:r>
        <w:rPr/>
        <w:t>Компания "САМО-Софт" расширяет территорию своего присутствия. Наши представительства успешно работают в Санкт-Петербурге, Екатеринбурге, Киеве.  Честность во взаимоотношениях с партнерами, открытость компании, готовность к компромиссам для достижения общих целей - стиль работы "САМО-Софт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«САМО-Софт». </w:t>
      </w:r>
    </w:p>
    <w:p>
      <w:pPr>
        <w:pStyle w:val="Normal"/>
        <w:jc w:val="right"/>
        <w:rPr/>
      </w:pPr>
      <w:r>
        <w:rPr/>
        <w:t xml:space="preserve">105318 г. Москва, ул. Вельяминовская, д.34, </w:t>
      </w:r>
    </w:p>
    <w:p>
      <w:pPr>
        <w:pStyle w:val="Normal"/>
        <w:jc w:val="right"/>
        <w:rPr/>
      </w:pPr>
      <w:r>
        <w:rPr/>
        <w:t>тел/факс. (095) 962-86-82,   962-82-23</w:t>
      </w:r>
    </w:p>
    <w:p>
      <w:pPr>
        <w:pStyle w:val="Normal"/>
        <w:jc w:val="right"/>
        <w:rPr/>
      </w:pPr>
      <w:r>
        <w:rPr/>
        <w:t xml:space="preserve">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a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Web">
    <w:name w:val="Обычный (Web)"/>
    <w:basedOn w:val="Normal"/>
    <w:qFormat/>
    <w:pPr>
      <w:spacing w:before="280" w:after="280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o.ru/" TargetMode="External"/><Relationship Id="rId3" Type="http://schemas.openxmlformats.org/officeDocument/2006/relationships/hyperlink" Target="mailto:info@sam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5:12:00Z</dcterms:created>
  <dc:creator>CHESTAKOVA OLGA</dc:creator>
  <dc:description/>
  <dc:language>en-US</dc:language>
  <cp:lastModifiedBy>Светлана Мамонова</cp:lastModifiedBy>
  <cp:lastPrinted>2005-02-08T18:28:00Z</cp:lastPrinted>
  <dcterms:modified xsi:type="dcterms:W3CDTF">2005-02-12T12:52:00Z</dcterms:modified>
  <cp:revision>7</cp:revision>
  <dc:subject/>
  <dc:title>Если спросить обычного человека, какие ассоциации связаны у него со словом "туризм", он, как правило, ответит: "путешествие, с</dc:title>
</cp:coreProperties>
</file>