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и развитие бизнеса с помощью автоматизированной системы у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гений Докучаев, руководитель отдела автоматизации туристических предприятий внедренческого центра «1С-Рарус»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данной статье хотелось бы осветить наиболее важные и актуальные моменты, связанные с укреплением и развитием туристического бизнеса с помощью автоматизированной системы учета.</w:t>
      </w:r>
    </w:p>
    <w:p>
      <w:pPr>
        <w:pStyle w:val="Normal"/>
        <w:rPr/>
      </w:pPr>
      <w:r>
        <w:rPr/>
        <w:t>Когда в компании порядок, все и всё на своем месте, и работать легче, и для развития остается время. Рассмотрим решение этой непростой задачи - установление порядка в работе компании. Начнем с главного – с бизнес-процессов.</w:t>
      </w:r>
    </w:p>
    <w:p>
      <w:pPr>
        <w:pStyle w:val="Normal"/>
        <w:rPr/>
      </w:pPr>
      <w:r>
        <w:rPr/>
        <w:t>Мы все живем в мире сервиса, который нам оказывают на работе, дома, в дороге. Естественное желание каждого нормального человека – это хороший и качественный сервис за те деньги, которые он заплатил. Соответственно, задача любой туристической компании, предоставляющей услуги туристу, – максимально удовлетворить пожелания клиент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главная цель, которая стоит перед каждой фирмой, работающей в сфере туризма, начиная от турагентства, куда приходит клиент, и заканчивая отелем, принимающим клиента. Помимо нее еще есть немаловажные задачи: привлечение максимально возможного количества клиентов; качественное и профессиональное обслуживание, которое вызывает доверие клиентов к компании; предоставление точной и достоверной информации клиентам о приобретаемых услугах; профессиональные документы, безупречно оформленные с использованием современных технических средств; работа с поставщиками; своевременное оперативное бронирование, доставка билетов, путевок и ваучеров, оформление визы; предоставление гарантий клиенту, что он получит желаемое; удержание клиента; корпоративное обслуживание; поддержка клиента в течение всего времени обслуживания; забота о клиенте, которую он должен почувствовать, желание и дальше получать обслуживание только через вашу компанию, даже если это дороже, чем в среднем на рынке; развитие и расширение бизнеса; предоставление большего спектра услуг. Больше направлений - больше возможностей развития компании!</w:t>
      </w:r>
    </w:p>
    <w:p>
      <w:pPr>
        <w:pStyle w:val="Normal"/>
        <w:rPr/>
      </w:pPr>
      <w:r>
        <w:rPr/>
        <w:t xml:space="preserve">Все вышеперечисленные задачи в сверхскоростном </w:t>
      </w:r>
      <w:r>
        <w:rPr>
          <w:lang w:val="en-US"/>
        </w:rPr>
        <w:t>XXI</w:t>
      </w:r>
      <w:r>
        <w:rPr/>
        <w:t xml:space="preserve"> веке можно решить только с применением современных информационных технологий. Иначе не угнаться за рынком. Качество комплексного информационного обеспечения деятельности туристической компании в конечном итоге сказывается на качестве обслуживания клиента. </w:t>
      </w:r>
    </w:p>
    <w:p>
      <w:pPr>
        <w:pStyle w:val="Normal"/>
        <w:rPr/>
      </w:pPr>
      <w:r>
        <w:rPr/>
        <w:t>Не умаляется и человеческий фактор, от которого многое зависит. Порой один профессиональный менеджер в турфирме может заменить или компенсировать недостачу информационных технологий в небольшой компании на какой-то определенный срок. Но для укрепления бизнеса, а в дальнейшем и для его развития необходимы профессиональные инструменты в области информационных технологий.</w:t>
      </w:r>
    </w:p>
    <w:p>
      <w:pPr>
        <w:pStyle w:val="Normal"/>
        <w:rPr/>
      </w:pPr>
      <w:r>
        <w:rPr/>
        <w:t xml:space="preserve">Основываясь на 10-летней практике компании «1С-Рарус» в области внедрения автоматизированных систем учета, могу отметить, что в большинстве случаев мы сталкиваемся с наиболее сложными проблемами, начиная с фронт-офиса (обслуживание клиента) и заканчивая бэк-офисом (обслуживание самой компании). В частности, неготовность автоматизированной системы к наплыву клиентов в сезон и спаду в межсезонье; нежелание подготовить информацию своевременно или навести порядок в период спада; неотлаженная технология. Все делается в авральном режиме, когда все нужно еще вчера. Проблемы с правильностью расчетов стоимости тура и отражения его в учетной системе. Порой это приводит к значительным финансовым потерям. Медленная и нечеткая обработка заявок от туристов. Часть клиентов теряется. Оформление юридически неграмотных и небезупречных документов для клиента, что сказывается на имидже компании. Выписка не всех документов для клиента, которые необходимы по закону РФ. Нечеткое взаимодействие с поставщиками – гостиницами, принимающей стороной, туроператорами, перевозчиками, экскурсионными бюро. Несвоевременность оформления и выдачи необходимых документов клиенту. Нелояльность менеджеров по отношению к фирме. Текучесть кадров. Техническая неграмотность персонала. Нежелание отходить от старой, архаичной технологии работы, консерватизм – нежелание переходить на современную технологию. Проблемы двойного, тройного ввода информации. Ошибки ввода. </w:t>
      </w:r>
    </w:p>
    <w:p>
      <w:pPr>
        <w:pStyle w:val="Normal"/>
        <w:rPr/>
      </w:pPr>
      <w:r>
        <w:rPr/>
        <w:t>Для успешной работы компании необходима реальная оперативная информация о состоянии дел, так как без нее руководством компании невозможно принять правильные управленческие решения. Отсутствие своевременного отчета о продажах, отчета о прибылях и убытках, отчета о затратах, дебиторах-кредиторах (как краткосрочных, так и долгосрочных) создает сложности в оценке отдачи от работы конкретного сотрудника, направления или конечного тура.</w:t>
      </w:r>
    </w:p>
    <w:p>
      <w:pPr>
        <w:pStyle w:val="Normal"/>
        <w:rPr/>
      </w:pPr>
      <w:r>
        <w:rPr/>
        <w:t xml:space="preserve">В случае внедрения системы автоматизированного учета можно добиться реального управления финансами – бюджетирования, финансового планирования, платежного календаря, ДДС (Движение денежных средств). </w:t>
      </w:r>
    </w:p>
    <w:p>
      <w:pPr>
        <w:pStyle w:val="Normal"/>
        <w:rPr/>
      </w:pPr>
      <w:r>
        <w:rPr/>
        <w:t>Дополнительно автоматизированная система учета решает проблемы с ведением фискального бухгалтерского учета. Проблемы в  бухучете компании могут быть небезопасными для компании, которая нацелена на долгосрочный бизнес и развитие.</w:t>
      </w:r>
    </w:p>
    <w:p>
      <w:pPr>
        <w:pStyle w:val="Normal"/>
        <w:rPr/>
      </w:pPr>
      <w:r>
        <w:rPr/>
        <w:t xml:space="preserve">Но не только эти проблемы турфирма испытывает в своей деятельности. При неправильном подходе к автоматизации могут также возникнуть проблемы, которые выльются потерей денег, времени и нервов. </w:t>
      </w:r>
    </w:p>
    <w:p>
      <w:pPr>
        <w:pStyle w:val="Normal"/>
        <w:rPr/>
      </w:pPr>
      <w:r>
        <w:rPr/>
        <w:t xml:space="preserve">С чем же сталкиваются турфирмы в процессе автоматизации? </w:t>
      </w:r>
    </w:p>
    <w:p>
      <w:pPr>
        <w:pStyle w:val="Normal"/>
        <w:rPr/>
      </w:pPr>
      <w:r>
        <w:rPr/>
        <w:t>Переход на новую технологию всегда психологически тяжело воспринимается рядовыми сотрудниками. Они думают, что им сейчас повесят двойную работу, а оплату за труд оставят на прежнем уровне. Что автоматизация, кроме головной боли, им больше ничего не даст и что, поставив новую систему автоматизации, их уволят за ненадобностью. Решениями данной проблемы могут быть ознакомление, вовлечение и обучение новым технологиям. Это должно происходить еще до того, как поставят новую систему автоматизированного учета.</w:t>
      </w:r>
    </w:p>
    <w:p>
      <w:pPr>
        <w:pStyle w:val="Normal"/>
        <w:rPr/>
      </w:pPr>
      <w:r>
        <w:rPr/>
        <w:t xml:space="preserve">Нет четкого понимания, что должна делать автоматизированная система в целом в компании и отдельно на каждом рабочем месте, как должны быть автоматизированы бизнес-процессы, какие функциональные возможности необходимы и как они будут использоваться в ре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го хотелось бы добиться любой компании, так это стабильности развития и роста, а также отсутствия финансовых потрясений. Что может позволить ускорить достижение такой цели? Внедрение современной технологии автоматизированного учета на основе отработанной технологии. </w:t>
      </w:r>
    </w:p>
    <w:p>
      <w:pPr>
        <w:pStyle w:val="Normal"/>
        <w:rPr/>
      </w:pPr>
      <w:r>
        <w:rPr/>
        <w:t>Многие руководители компаний считают, что это непозволительно дорогое удовольствие. А не дорого ли обходится отсутствие такой технологии в компании? Давайте посчитаем затраты и потери от внутрифирменного беспорядка. Сравним две величины постоянных затрат и переменных, даже вр</w:t>
      </w:r>
      <w:r>
        <w:rPr>
          <w:b/>
        </w:rPr>
        <w:t>е</w:t>
      </w:r>
      <w:r>
        <w:rPr/>
        <w:t>менных затрат на внедрение систематизированного управления и решим, что выгоднее. Можно добавить к этому переход от рутины к стратегическому развитию компании, так как выделяется больше времени для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много было сказано о проблемах, задачах и целях туристических компаний. Как же решить эти задачи и в итоге достичь главной цели? Правильно выявленная проблема или поставленная задача - это уже 50 процентов ее решения, а сейчас специалисты утверждают, что даже и больш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Итак, постановка задачи. </w:t>
      </w:r>
      <w:r>
        <w:rPr>
          <w:b w:val="false"/>
          <w:sz w:val="24"/>
        </w:rPr>
        <w:t>Привлечение максимума клиентов. Оказание качественных услуг по поиску, подбору и бронированию оптимального тура. Удержание клиента в дальнейшем. Управление взаимоотношениями с клиентами и поставщиками. Учет, отчетность и контроль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Решение задач бизнеса через внедрение системы автоматизированного управления. </w:t>
      </w:r>
      <w:r>
        <w:rPr/>
        <w:t>Оптимально привлечь максимум клиентов за счет управления затратами на рекламу. Необходимо анализировать эффективность вложений в те или иные формы рекламы и результат этих вложений.</w:t>
      </w:r>
    </w:p>
    <w:p>
      <w:pPr>
        <w:pStyle w:val="Normal"/>
        <w:autoSpaceDE w:val="false"/>
        <w:rPr/>
      </w:pPr>
      <w:r>
        <w:rPr/>
        <w:t>Качественно оказать услуги по поиску, подбору и бронированию оптимального тура для клиента. Быстро найти нужный тур для клиента – уважение за счет экономии его времени и, соответственно, денег.</w:t>
      </w:r>
    </w:p>
    <w:p>
      <w:pPr>
        <w:pStyle w:val="Normal"/>
        <w:autoSpaceDE w:val="false"/>
        <w:rPr/>
      </w:pPr>
      <w:r>
        <w:rPr/>
        <w:t>Усилить чувство уверенности клиента в надежности турфирмы – турагента, туроператора и принимающей стороны. Эффектно предоставить полную и достоверную информацию клиенту. К отдыху долго готовятся, но покупка его - это импульсная покупка. Поэтому клиент должен не сомневаться, что покупает именно то, что хочет.</w:t>
      </w:r>
    </w:p>
    <w:p>
      <w:pPr>
        <w:pStyle w:val="Normal"/>
        <w:autoSpaceDE w:val="false"/>
        <w:rPr/>
      </w:pPr>
      <w:r>
        <w:rPr/>
        <w:t xml:space="preserve">Сохранить и удержать клиента. В четыре раза сложнее привлечь нового клиента, чем старого. Хотя бы кто-нибудь сообщает клиенту о том, что помнит о нем? А где взять информацию о клиенте - что он заказывал, какие были его пожелания? День рождения,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? Почему мы забываем о своих клиентах?</w:t>
      </w:r>
    </w:p>
    <w:p>
      <w:pPr>
        <w:pStyle w:val="Normal"/>
        <w:autoSpaceDE w:val="false"/>
        <w:rPr/>
      </w:pPr>
      <w:r>
        <w:rPr/>
        <w:t xml:space="preserve">Увеличение предоставляемых скидок поставщиками. Совершенствование обратной связи с поставщиком.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е. Снижение его издержек, а в итоге вознаграждение от бизнес-партнера - увеличение скидок для турфирмы.</w:t>
      </w:r>
    </w:p>
    <w:p>
      <w:pPr>
        <w:pStyle w:val="Normal"/>
        <w:autoSpaceDE w:val="false"/>
        <w:rPr/>
      </w:pPr>
      <w:r>
        <w:rPr/>
        <w:t>Не потерять, сохранить, приумножить. Установить систему учета и отчетности. Контролировать с ее помощью действия каждого сотрудника. Все ходы должны быть записаны.</w:t>
      </w:r>
    </w:p>
    <w:p>
      <w:pPr>
        <w:pStyle w:val="Normal"/>
        <w:autoSpaceDE w:val="false"/>
        <w:rPr/>
      </w:pPr>
      <w:r>
        <w:rPr/>
        <w:t>Развитие компании. Территориальная разветвленность. Построение сети. Наращивание возможностей за счет гибкости и масштабируемости автоматизированной системы, которой является новое поколение системы программ «1С:Предприятие 8.0».</w:t>
      </w:r>
    </w:p>
    <w:p>
      <w:pPr>
        <w:pStyle w:val="Normal"/>
        <w:autoSpaceDE w:val="false"/>
        <w:rPr/>
      </w:pPr>
      <w:r>
        <w:rPr/>
        <w:t>Как видите, все поставленные задачи решает внедрение системы автоматизированного упр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то необходимо получить от системы управления турфирмой и что системы автоматизации позволяют добиться туристическим компаниям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Руководителю. О</w:t>
      </w:r>
      <w:r>
        <w:rPr/>
        <w:t xml:space="preserve">перативную информацию о состоянии дел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 Отчетность для управления. Контроль за загрузкой менеджеров. Контроль оплат. Закрытие «узких» мест в компании -  утечки финансов и коммерческ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Бухгалтеру.</w:t>
      </w:r>
      <w:r>
        <w:rPr/>
        <w:t xml:space="preserve"> Разгрузку рутины. Оперативное решение ежедневных бухгалтерских задач - оплаты, выписка необходимых документов клиентам и поставщикам, своевременная подготовка отчетности руководителю. Отчетность в налоговую инспекцию и фонды. Отчеты руководител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Менеджеру.</w:t>
      </w:r>
      <w:r>
        <w:rPr/>
        <w:t xml:space="preserve"> Ценообразование. Подготовку каталогов и ценовых приложений к ним. Оперативный ввод заявок клиентов. Автоматический расчет стоимости заказа и контроль квот (наличие мест). Подготовку бланков заказа –  листов бронирования, договоров, путевок. Оперативную информацию об оплатах клиентов и оплатах поставщикам. Оперативную отчетность перед руковод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сновные моменты, на которых в заключение хотелось бы акцентировать внимание. Проблемы есть, но они решаются. Важно не разбрасываться, а сконцентрироваться на главном – системном и систематизированном управлении компанией. Добиться этого можно только с внедрением современной автоматизированной информационной системы и технологии работы с ней.  В дальнейшем развивать ее, чтобы не обогнали конкуренты. В этом и заключается успех работы любой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33:00Z</dcterms:created>
  <dc:creator>doke</dc:creator>
  <dc:description/>
  <dc:language>en-US</dc:language>
  <cp:lastModifiedBy>Светлана Мамонова</cp:lastModifiedBy>
  <cp:lastPrinted>2005-02-06T16:02:00Z</cp:lastPrinted>
  <dcterms:modified xsi:type="dcterms:W3CDTF">2005-02-06T13:13:00Z</dcterms:modified>
  <cp:revision>6</cp:revision>
  <dc:subject/>
  <dc:title>1</dc:title>
</cp:coreProperties>
</file>