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ерспективы развития технологических решений для турбизнеса</w:t>
      </w:r>
    </w:p>
    <w:p>
      <w:pPr>
        <w:pStyle w:val="Normal"/>
        <w:rPr>
          <w:sz w:val="20"/>
          <w:szCs w:val="20"/>
        </w:rPr>
      </w:pPr>
      <w:r>
        <w:rPr>
          <w:sz w:val="20"/>
          <w:szCs w:val="20"/>
        </w:rPr>
        <w:t>Антон Россихин, генеральный директор «САМО-Софт»</w:t>
      </w:r>
    </w:p>
    <w:p>
      <w:pPr>
        <w:pStyle w:val="Normal"/>
        <w:ind w:firstLine="708"/>
        <w:rPr>
          <w:sz w:val="28"/>
          <w:szCs w:val="28"/>
        </w:rPr>
      </w:pPr>
      <w:r>
        <w:rPr>
          <w:sz w:val="28"/>
          <w:szCs w:val="28"/>
        </w:rPr>
      </w:r>
    </w:p>
    <w:p>
      <w:pPr>
        <w:pStyle w:val="Normal"/>
        <w:ind w:firstLine="708"/>
        <w:jc w:val="both"/>
        <w:rPr/>
      </w:pPr>
      <w:r>
        <w:rPr/>
        <w:t xml:space="preserve">Об использовании технологий туристическими компаниями на страницах "ТУТ" и других мероприятиях АСТТ говорилось много, и, кажется, эти разговоры дали свой результат. Если еще не так давно туроператоры, использующие серьезные технологические решения, были наперечет, то теперь едва ли найдется туроператор, не использующий </w:t>
      </w:r>
      <w:r>
        <w:rPr>
          <w:lang w:val="en-US"/>
        </w:rPr>
        <w:t>IT</w:t>
      </w:r>
      <w:r>
        <w:rPr/>
        <w:t>- решения в своей работе. Число компаний,  занимающихся разработкой технологий для автоматизации турфирм, стало больше. Отдельные туроператоры разрабатывают собственные системы автоматизации, некоторые решаются на приобретение зарубежных программных комплексов.</w:t>
      </w:r>
    </w:p>
    <w:p>
      <w:pPr>
        <w:pStyle w:val="Normal"/>
        <w:ind w:firstLine="708"/>
        <w:jc w:val="both"/>
        <w:rPr/>
      </w:pPr>
      <w:r>
        <w:rPr/>
        <w:t xml:space="preserve">Стабильно растет число пользователей так называемых </w:t>
      </w:r>
      <w:r>
        <w:rPr>
          <w:i/>
          <w:iCs/>
        </w:rPr>
        <w:t>пейджинговых систем</w:t>
      </w:r>
      <w:r>
        <w:rPr/>
        <w:t>, или систем "поиска и бронирования туров". Увеличивается число функций этих систем.</w:t>
      </w:r>
    </w:p>
    <w:p>
      <w:pPr>
        <w:pStyle w:val="Normal"/>
        <w:ind w:firstLine="708"/>
        <w:jc w:val="both"/>
        <w:rPr/>
      </w:pPr>
      <w:r>
        <w:rPr/>
        <w:t xml:space="preserve">Каковы же, на наш взгляд, тенденции развития </w:t>
      </w:r>
      <w:r>
        <w:rPr>
          <w:lang w:val="en-US"/>
        </w:rPr>
        <w:t>IT</w:t>
      </w:r>
      <w:r>
        <w:rPr/>
        <w:t xml:space="preserve">-решений для туризма? </w:t>
      </w:r>
    </w:p>
    <w:p>
      <w:pPr>
        <w:pStyle w:val="TextBodyIndent"/>
        <w:rPr/>
      </w:pPr>
      <w:r>
        <w:rPr/>
        <w:t xml:space="preserve">Мы считаем, что программные комплексы, используемые многими туроператорами, будут продолжать наращивать свою функциональность, а возможно, и изменять внутреннюю структуру. Это обусловлено тем, что в будущем будет преобладать тенденция к укрупнению туроператоров, а значит, для обеспечения растущего объема потребуются принципиально иные функциональные возможности программного обеспечения. Важнейшей функцией, необходимой туроператору, станет распределенная система сбыта турпродукта. Аналогично любой другой сети сбыта туристическая будет формироваться так: туроператор (крупный оптовый продавец) – посредник (мелкий оптовый продавец) – агентство (розница). При этом туроператор  в лучшем случае должен контролировать всю цепочку прохождения товара (денег), а в крайнем случае - автоматизировать участок туроператор – посредник. В свою очередь посредник должен контролировать свои отношения с розницей. На первом этапе будет преобладать гибридная схема, когда туроператор работает и с агентствами, и с посредниками. </w:t>
      </w:r>
    </w:p>
    <w:p>
      <w:pPr>
        <w:pStyle w:val="Normal"/>
        <w:ind w:firstLine="708"/>
        <w:jc w:val="both"/>
        <w:rPr/>
      </w:pPr>
      <w:r>
        <w:rPr/>
        <w:t>Трудно назвать крупного туроператора, который не формирует собственную агентскую сеть. В перспективе и отдельные агентства, и сети должны не только консолидировать финансовые потоки (что чрезвычайно важно для туроператора: вместо работы с двадцатью – ста продавцами иметь фактически одного удобно), но и обеспечить единый документооборот (выписку конечных документов туристу). Решение таких задач  и задач построения документооборота туроператора и сети – цель, стоящая перед разработчиками программного обеспечения в сфере туризма.</w:t>
      </w:r>
    </w:p>
    <w:p>
      <w:pPr>
        <w:pStyle w:val="Normal"/>
        <w:ind w:firstLine="708"/>
        <w:jc w:val="both"/>
        <w:rPr/>
      </w:pPr>
      <w:r>
        <w:rPr/>
        <w:t xml:space="preserve">Развиваются и </w:t>
      </w:r>
      <w:r>
        <w:rPr>
          <w:lang w:val="en-US"/>
        </w:rPr>
        <w:t>IT</w:t>
      </w:r>
      <w:r>
        <w:rPr/>
        <w:t xml:space="preserve">-решения для независимых сетей агентств. Их задачи в целом схожи с задачами агентских сетей туроператоров, но, безусловно, имеют свою специфику, которая не может не быть учтена разработчиками. </w:t>
      </w:r>
    </w:p>
    <w:p>
      <w:pPr>
        <w:pStyle w:val="Normal"/>
        <w:ind w:firstLine="708"/>
        <w:jc w:val="both"/>
        <w:rPr/>
      </w:pPr>
      <w:r>
        <w:rPr/>
        <w:t>Нельзя не сказать и о том, что связка “принимающая сторона – туроператор” тоже должна быть автоматизирована. Это позволит обеспечить быстрейшее подтверждение заявок. За счет этого клиент турфирмы сможет получить все необходимые документы в агентстве в первый же свой приход.</w:t>
      </w:r>
    </w:p>
    <w:p>
      <w:pPr>
        <w:pStyle w:val="Normal"/>
        <w:ind w:firstLine="708"/>
        <w:jc w:val="both"/>
        <w:rPr/>
      </w:pPr>
      <w:r>
        <w:rPr/>
        <w:t>Вопрос автоматизации бизнес-процессов принимающей стороны - это отдельная очень серьезная задача, которая становится тем более актуальна тогда, когда объемы отправляющего туроператора возрастают в разы. А если учесть, что принимающая сторона работает с несколькими туроператорами, то становится понятно, что эта задача еще более сложна, чем задача автоматизации отправляющего туроператора. С удовлетворением хотелось бы отметить, что российские разработчики имеют серьезные наработки по автоматизации принимающего туроператора. Это касается и взаимоотношений с отелями, и организации трансферов и экскурсий, и учета работы гидов и водителей.</w:t>
      </w:r>
    </w:p>
    <w:p>
      <w:pPr>
        <w:pStyle w:val="Normal"/>
        <w:ind w:firstLine="708"/>
        <w:jc w:val="both"/>
        <w:rPr/>
      </w:pPr>
      <w:r>
        <w:rPr/>
        <w:t xml:space="preserve">Агентства, которые в состоянии обеспечивать серьезный объем продаж, также серьезно подходят к вопросу автоматизации. Число агентств, использующих так называемые системы поиска и бронирования туров, исчисляется тысячами. Несколько сотен агентств уже автоматизировали внутренние процессы. </w:t>
      </w:r>
    </w:p>
    <w:p>
      <w:pPr>
        <w:pStyle w:val="Normal"/>
        <w:ind w:firstLine="708"/>
        <w:jc w:val="both"/>
        <w:rPr/>
      </w:pPr>
      <w:r>
        <w:rPr/>
        <w:t xml:space="preserve">К сожалению, нередко можно услышать от агентств о том, что в существующих системах актуальность информации о спецпредложениях и остановках продаж оставляет желать лучшего. Агентства вынуждены, найдя подходящее предложение, перепроверять его актуальность на динамических сайтах туроператоров, а подчас и бронировать там же, потому как крупные туроператоры неохотно повышают комиссию пользователям систем сбора и бронирования туров, мотивируя это тем, что агентство, сделавшее 1 - 2 бронирования, не имеет права на повышенную комиссию (это не соответствует маркетинговой политике компаний, к тому же заявки, пришедшие от таких систем, а это только </w:t>
      </w:r>
      <w:r>
        <w:rPr>
          <w:lang w:val="en-US"/>
        </w:rPr>
        <w:t>e</w:t>
      </w:r>
      <w:r>
        <w:rPr/>
        <w:t>-</w:t>
      </w:r>
      <w:r>
        <w:rPr>
          <w:lang w:val="en-US"/>
        </w:rPr>
        <w:t>mail</w:t>
      </w:r>
      <w:r>
        <w:rPr/>
        <w:t xml:space="preserve">, приходится еще раз вводить во внутриофисную систему туроператора).   </w:t>
      </w:r>
    </w:p>
    <w:p>
      <w:pPr>
        <w:pStyle w:val="Normal"/>
        <w:ind w:firstLine="708"/>
        <w:jc w:val="both"/>
        <w:rPr/>
      </w:pPr>
      <w:r>
        <w:rPr/>
        <w:t xml:space="preserve">Но при все возрастающем количестве и качестве систем </w:t>
      </w:r>
      <w:r>
        <w:rPr>
          <w:lang w:val="en-US"/>
        </w:rPr>
        <w:t>on</w:t>
      </w:r>
      <w:r>
        <w:rPr/>
        <w:t>-</w:t>
      </w:r>
      <w:r>
        <w:rPr>
          <w:lang w:val="en-US"/>
        </w:rPr>
        <w:t>line</w:t>
      </w:r>
      <w:r>
        <w:rPr/>
        <w:t xml:space="preserve"> бронирования туроператоров агентства вынуждены постоянно держать перед собой список логинов и паролей для входа в систему </w:t>
      </w:r>
      <w:r>
        <w:rPr>
          <w:lang w:val="en-US"/>
        </w:rPr>
        <w:t>on</w:t>
      </w:r>
      <w:r>
        <w:rPr/>
        <w:t>-</w:t>
      </w:r>
      <w:r>
        <w:rPr>
          <w:lang w:val="en-US"/>
        </w:rPr>
        <w:t>line</w:t>
      </w:r>
      <w:r>
        <w:rPr/>
        <w:t xml:space="preserve"> бронирования таких туроператоров. Это приводит к тому, что менеджер турагентства выбирает туроператора, стоящего в списке первым, что не всегда рационально.</w:t>
      </w:r>
    </w:p>
    <w:p>
      <w:pPr>
        <w:pStyle w:val="Normal"/>
        <w:ind w:firstLine="708"/>
        <w:jc w:val="both"/>
        <w:rPr/>
      </w:pPr>
      <w:r>
        <w:rPr/>
        <w:t xml:space="preserve">Как же преодолеть подобные недостатки и создать систему, лишенную их? Это невозможно сделать, не имея оперативной связи с реальной информацией туроператоров. </w:t>
      </w:r>
    </w:p>
    <w:p>
      <w:pPr>
        <w:pStyle w:val="Normal"/>
        <w:ind w:firstLine="708"/>
        <w:jc w:val="both"/>
        <w:rPr>
          <w:lang w:val="en-US"/>
        </w:rPr>
      </w:pPr>
      <w:r>
        <w:rPr/>
        <w:t>Каково же решение этой важнейшей из задач? Нам кажется, что вопрос сбора информации от туроператоров должен быть максимально автоматизирован. Если сейчас под уникальный формат каждого туроператора системы, аккумулирующие информацию, вынуждены писать отдельный конвертор и ждать поступления информации от туроператора, то в перспективе инициатором сбора информации должна стать сама система сбора информации. Это возможно тогда и только тогда, когда система сбора информации может общаться с базами данных туроператоров "на одном языке", что обеспечивается либо единым отраслевым форматом данных, либо единым программным обеспечением, используемым туроператорами. Первым шагом для создания актуальной базы данных по спецпредложениям и остановкам продаж должна стать попытка унифицировать сбор информации из программных комплексов, имеющих максимальный тираж.  Это возможно, потому что только разработчики программного обеспечения смогут с минимальными затратами и с максимальной скоростью разработать такую систему. Только разработчики смогут сохранить целостность базы данных туроператора.</w:t>
      </w:r>
    </w:p>
    <w:p>
      <w:pPr>
        <w:pStyle w:val="Normal"/>
        <w:ind w:firstLine="708"/>
        <w:jc w:val="both"/>
        <w:rPr/>
      </w:pPr>
      <w:r>
        <w:rPr/>
        <w:t xml:space="preserve">Понятно, что в этой ситуации компании, использующие для автоматизации собственные разработки или малотиражные разработки, должны будут подстраиваться под стандарт обмена данными, который примут разработчики широко тиражируемых решений. В этой ситуации компании, использующие решения зарубежных разработчиков, будут вынуждены либо обращаться к разработчикам с заданием создать необходимый механизм обмена, либо продвигать свой формат и на неопределенный промежуток времени оказаться в изоляции от большинства туроператоров.   </w:t>
      </w:r>
    </w:p>
    <w:p>
      <w:pPr>
        <w:pStyle w:val="Normal"/>
        <w:autoSpaceDE w:val="false"/>
        <w:spacing w:before="100" w:after="100"/>
        <w:jc w:val="both"/>
        <w:rPr/>
      </w:pPr>
      <w:r>
        <w:rPr/>
        <w:t xml:space="preserve">Следующим шагом развития системы логичным кажется создание механизма доставки заявок непосредственно в базы данных туроператоров. Простейшим решением видится использование существующих систем </w:t>
      </w:r>
      <w:r>
        <w:rPr>
          <w:lang w:val="en-US"/>
        </w:rPr>
        <w:t>on</w:t>
      </w:r>
      <w:r>
        <w:rPr/>
        <w:t>-</w:t>
      </w:r>
      <w:r>
        <w:rPr>
          <w:lang w:val="en-US"/>
        </w:rPr>
        <w:t>line</w:t>
      </w:r>
      <w:r>
        <w:rPr/>
        <w:t xml:space="preserve"> бронирования туроператоров и механизмов, используемых при их разработке. И здесь не обойтись без знаний разработчиков. Существующие попытки создать системы доставки заявок к туроператорам от пейджинговых систем ограничиваются установкой рабочих мест, не связанных с базами данных туроператоров. Следовательно, заявки, введенные с рабочих мест, не изменяют состояние ресурса туроператора (места на рейсе и в отелях) и усложняют процесс, требуя ручного ввода изменений во внутриофисную систему туроператора.</w:t>
      </w:r>
    </w:p>
    <w:p>
      <w:pPr>
        <w:pStyle w:val="Normal"/>
        <w:ind w:firstLine="708"/>
        <w:jc w:val="both"/>
        <w:rPr/>
      </w:pPr>
      <w:r>
        <w:rPr/>
      </w:r>
    </w:p>
    <w:p>
      <w:pPr>
        <w:pStyle w:val="Normal"/>
        <w:ind w:firstLine="708"/>
        <w:jc w:val="both"/>
        <w:rPr/>
      </w:pPr>
      <w:r>
        <w:rPr/>
        <w:t xml:space="preserve">Самым рациональным видится доставка заявок напрямую в базы данных туроператоров. </w:t>
      </w:r>
    </w:p>
    <w:p>
      <w:pPr>
        <w:pStyle w:val="Normal"/>
        <w:ind w:firstLine="708"/>
        <w:jc w:val="both"/>
        <w:rPr/>
      </w:pPr>
      <w:r>
        <w:rPr/>
        <w:t>Итак, попробуем кратко сформулировать перспективы развития технологических решений в туризме:</w:t>
      </w:r>
    </w:p>
    <w:p>
      <w:pPr>
        <w:pStyle w:val="Normal"/>
        <w:ind w:left="708" w:hanging="0"/>
        <w:jc w:val="both"/>
        <w:rPr/>
      </w:pPr>
      <w:r>
        <w:rPr/>
        <w:t>В связи с укрупнением бизнеса туроператоров - доработка существующих решений.</w:t>
      </w:r>
    </w:p>
    <w:p>
      <w:pPr>
        <w:pStyle w:val="Normal"/>
        <w:ind w:left="708" w:hanging="0"/>
        <w:jc w:val="both"/>
        <w:rPr/>
      </w:pPr>
      <w:r>
        <w:rPr/>
        <w:t xml:space="preserve">Бурное развитие систем </w:t>
      </w:r>
      <w:r>
        <w:rPr>
          <w:lang w:val="en-US"/>
        </w:rPr>
        <w:t>on</w:t>
      </w:r>
      <w:r>
        <w:rPr/>
        <w:t>-</w:t>
      </w:r>
      <w:r>
        <w:rPr>
          <w:lang w:val="en-US"/>
        </w:rPr>
        <w:t>line</w:t>
      </w:r>
      <w:r>
        <w:rPr/>
        <w:t xml:space="preserve"> бронирования туроператоров.</w:t>
      </w:r>
    </w:p>
    <w:p>
      <w:pPr>
        <w:pStyle w:val="Normal"/>
        <w:ind w:left="708" w:hanging="0"/>
        <w:jc w:val="both"/>
        <w:rPr/>
      </w:pPr>
      <w:r>
        <w:rPr/>
        <w:t>Построение технологического взаимодействия принимающая сторона – туроператор – агентства.</w:t>
      </w:r>
    </w:p>
    <w:p>
      <w:pPr>
        <w:pStyle w:val="Normal"/>
        <w:ind w:left="708" w:hanging="0"/>
        <w:jc w:val="both"/>
        <w:rPr/>
      </w:pPr>
      <w:r>
        <w:rPr/>
        <w:t>Технологическое развитие агентских сетей туроператоров и независимых сетей турагентств.</w:t>
      </w:r>
    </w:p>
    <w:p>
      <w:pPr>
        <w:pStyle w:val="Normal"/>
        <w:ind w:left="708" w:hanging="0"/>
        <w:jc w:val="both"/>
        <w:rPr/>
      </w:pPr>
      <w:r>
        <w:rPr/>
        <w:t xml:space="preserve">Построение системы, отражающей </w:t>
      </w:r>
      <w:r>
        <w:rPr>
          <w:i/>
        </w:rPr>
        <w:t>реальную картину предложений</w:t>
      </w:r>
      <w:r>
        <w:rPr/>
        <w:t xml:space="preserve"> туроператоров. </w:t>
      </w:r>
    </w:p>
    <w:p>
      <w:pPr>
        <w:pStyle w:val="Normal"/>
        <w:ind w:left="708" w:hanging="0"/>
        <w:jc w:val="both"/>
        <w:rPr/>
      </w:pPr>
      <w:r>
        <w:rPr/>
        <w:t>Доставка заявок агентств непосредственно в базы данных туроператоров через единую</w:t>
      </w:r>
      <w:r>
        <w:rPr>
          <w:sz w:val="28"/>
          <w:szCs w:val="28"/>
        </w:rPr>
        <w:t xml:space="preserve"> </w:t>
      </w:r>
      <w:r>
        <w:rPr/>
        <w:t>сис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37:00Z</dcterms:created>
  <dc:creator>OLGA</dc:creator>
  <dc:description/>
  <dc:language>en-US</dc:language>
  <cp:lastModifiedBy>Светлана Мамонова</cp:lastModifiedBy>
  <dcterms:modified xsi:type="dcterms:W3CDTF">2005-02-11T06:24:00Z</dcterms:modified>
  <cp:revision>7</cp:revision>
  <dc:subject/>
  <dc:title>Об использовании технологий туристическими компаниями говорилось много и, кажется, эти разговоры дали свой результат</dc:title>
</cp:coreProperties>
</file>