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овременные клиенты турагентства </w:t>
      </w:r>
    </w:p>
    <w:p>
      <w:pPr>
        <w:pStyle w:val="Heading1"/>
        <w:rPr>
          <w:sz w:val="24"/>
        </w:rPr>
      </w:pPr>
      <w:r>
        <w:rPr>
          <w:sz w:val="24"/>
        </w:rPr>
        <w:t>Светлана Мамонова, директор АСТ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/>
      </w:pPr>
      <w:r>
        <w:rPr/>
        <w:t xml:space="preserve">Динамика развития современной туристической организации заставляет быстро принимать решения, обрабатывать огромные объемы информации, уметь хорошо ориентироваться во всех современных видах коммуникации с клиентом, не забывая о вежливости и хороших манерах. </w:t>
      </w:r>
    </w:p>
    <w:p>
      <w:pPr>
        <w:pStyle w:val="Normal"/>
        <w:ind w:firstLine="708"/>
        <w:rPr/>
      </w:pPr>
      <w:r>
        <w:rPr/>
        <w:t xml:space="preserve">Основа работы турфирмы – это ее клиент и его желание путешествовать. Поэтому вся работа должна строиться, исходя из его интересов. Представляйте себя клиентами своего офиса, и вам с ними будет легче работать, а самое главное  -  их будет больше. Прошли те времена, когда вы объясняли, что такое трансфер и питание </w:t>
      </w:r>
      <w:r>
        <w:rPr>
          <w:lang w:val="en-US"/>
        </w:rPr>
        <w:t>Half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. Сегодня клиент подчас знает больше, чем тот или иной  менеджер направления, так как перед визитом в туристический офис он умудряется сравнить блюда шведского стола в отелях и прочесть отзывы туристов на 5 - 10 сайтах. Поэтому вам нужно быть постоянно готовыми к разговору и с такими клиентами. </w:t>
      </w:r>
    </w:p>
    <w:p>
      <w:pPr>
        <w:pStyle w:val="Normal"/>
        <w:ind w:firstLine="708"/>
        <w:rPr/>
      </w:pPr>
      <w:r>
        <w:rPr/>
        <w:t>Это возможно, если работники агентств читают туристическую прессу, путеводители по странам, периодически заходят на туристические сайты, сайты посольств иностранных государств и т.д.</w:t>
      </w:r>
    </w:p>
    <w:p>
      <w:pPr>
        <w:pStyle w:val="Normal"/>
        <w:ind w:firstLine="708"/>
        <w:rPr/>
      </w:pPr>
      <w:r>
        <w:rPr/>
        <w:t xml:space="preserve">Всего не знает даже опытный работник фирмы, но он в курсе, где эту информацию посмотреть, чтобы ответить на любой вопрос самого придирчивого клиента. Хорошим подспорьем в турбизнесе поистине стал интернет.  Но он отдает свои знания далеко не всем. Работе с ним тоже надо учиться и посвящать немало времени тому, чтобы потом пользоваться его огромными возможностями. </w:t>
      </w:r>
    </w:p>
    <w:p>
      <w:pPr>
        <w:pStyle w:val="Normal"/>
        <w:ind w:firstLine="708"/>
        <w:rPr/>
      </w:pPr>
      <w:r>
        <w:rPr/>
        <w:t xml:space="preserve">Сейчас борьба за клиента между турагентствами принимает новые формы, и поэтому надо совершенствовать технику общения с клиентом, особенно в офисе. Допустим, вы уже сделали полдела и пригласили его в офис по телефону, с помощью сайта или рекламы в интернете. Перед вашей встречей можно сделать некоторые заготовки о туре, который вы хотите ему предложить. Если работа в вашем офисе еще не автоматизирована, можно разработать анкету туриста, позволяющую вам оформлять документы клиенту для поездки в любую страну, конечно, если вы занесете ее в имеющуюся базу данных по клиентам. Пока клиент заполняет эту анкету, вы успеете найти интересующую его информацию в печатных каталогах или интернете. </w:t>
      </w:r>
    </w:p>
    <w:p>
      <w:pPr>
        <w:pStyle w:val="Normal"/>
        <w:ind w:firstLine="708"/>
        <w:rPr/>
      </w:pPr>
      <w:r>
        <w:rPr/>
        <w:t xml:space="preserve">Современному работнику турфирмы для ответов на вопросы клиента непозволительно постоянно спрашивать информацию у менеджера через стол или офис. Доверие к такому сотруднику и, соответственно, к компании будет потеряно раз и навсегда. А вместе с доверием вы теряете и самого клиента. </w:t>
      </w:r>
    </w:p>
    <w:p>
      <w:pPr>
        <w:pStyle w:val="Normal"/>
        <w:ind w:firstLine="708"/>
        <w:rPr/>
      </w:pPr>
      <w:r>
        <w:rPr/>
        <w:t>Нельзя при клиенте вести беседы с коллегами на посторонние темы. Это моментально наведет его на мысль, что здесь  работают не профессионалы, а подружки - любительницы поболтать о своем. Вы должны показать, что только и ждали этого человека, чтобы предложить ему самую интересную информацию. Но не позволяйте клиенту гонять вас по всем странам мира, сравнивая отели и развлечения. Он и сам устанет, и вас измучает, и в конце концов никуда не поедет... Узнайте прежде его пожелания, предложите то, что вы знаете как свои пять пальцев, убедите поехать именно туда, и он вернется из поездки очень довольным, если, конечно, ему не будут жать новые туфли, из-за которых он не смог нагуляться по Парижу (случай из практики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се больше появляется клиентов турфирм, которые предпочитают в офис не заходить, а всю информацию получить в сети, самостоятельно делают  выбор в интернете и заказ через него. Более того, хотят получить выездные документы у себя в офисе в удобное время. </w:t>
      </w:r>
    </w:p>
    <w:p>
      <w:pPr>
        <w:pStyle w:val="Normal"/>
        <w:ind w:firstLine="708"/>
        <w:rPr/>
      </w:pPr>
      <w:r>
        <w:rPr/>
        <w:t>Обеспечить это вы можете только благодаря технологиям, которые облегчили работу современного туристического офиса. У вас должен быть сайт с актуальными предложениями, а не с турами на Новый год в июне, бронирование в режиме он-лайн, доставка путевки в офис и т.д.</w:t>
      </w:r>
    </w:p>
    <w:p>
      <w:pPr>
        <w:pStyle w:val="Normal"/>
        <w:ind w:firstLine="708"/>
        <w:rPr/>
      </w:pPr>
      <w:r>
        <w:rPr/>
        <w:t xml:space="preserve">Однако помогают технологии только при их правильном выборе и внедрении. Чтобы во всем  этом разобраться, нужны не только понимание и желание, а еще и время (которого всегда нет), и твердое решение дойти до финиша. </w:t>
      </w:r>
    </w:p>
    <w:p>
      <w:pPr>
        <w:pStyle w:val="Normal"/>
        <w:ind w:firstLine="708"/>
        <w:rPr/>
      </w:pPr>
      <w:r>
        <w:rPr/>
        <w:t xml:space="preserve">Вопрос использования или неиспользования новых компьютерных, информационных и интернет-технологий уже снят с повестки дня в туристических кругах. Правда, все к этому шли разными путями. Кто-то уже применяет готовые решения специалистов-разработчиков, кто-то разрабатывает свои технологии. А кто-то, работая не первый год в туризме, до сих пор задает себе вопрос: что это такое и зачем они нам? </w:t>
      </w:r>
    </w:p>
    <w:p>
      <w:pPr>
        <w:pStyle w:val="Normal"/>
        <w:ind w:firstLine="708"/>
        <w:rPr/>
      </w:pPr>
      <w:r>
        <w:rPr/>
        <w:t>Но сейчас уже есть и те, кто изучает технологии, перед тем как открыть свою компанию, создает сайт, покупает программы автоматизации, подключается к поисковым системам и сразу может качественно и быстро обслужить клиента, имея богатый выбор предложений туроператор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егодня главный вопрос – как максимально эффективно использовать новые технологии в бизнесе. В коммерческом смысле эффективность – это способ действия, позволяющий получить как можно больше прибыли. </w:t>
      </w:r>
    </w:p>
    <w:p>
      <w:pPr>
        <w:pStyle w:val="Normal"/>
        <w:ind w:firstLine="708"/>
        <w:rPr/>
      </w:pPr>
      <w:r>
        <w:rPr/>
        <w:t xml:space="preserve">Начнем с эффективности использования компьютера. Полагаю, что в турбизнесе уже нет компании с не подключенными к интернету компьютерами. И уже не надо говорить о том, что компьютер – это не пишущая машинка. Менеджеры сегодня разрабатывают и профессионально оформляют документы в </w:t>
      </w:r>
      <w:r>
        <w:rPr>
          <w:lang w:val="en-US"/>
        </w:rPr>
        <w:t>Word</w:t>
      </w:r>
      <w:r>
        <w:rPr/>
        <w:t xml:space="preserve">, составляют сложные электронные таблицы в </w:t>
      </w:r>
      <w:r>
        <w:rPr>
          <w:lang w:val="en-US"/>
        </w:rPr>
        <w:t>Excel</w:t>
      </w:r>
      <w:r>
        <w:rPr/>
        <w:t xml:space="preserve">, создают трехмерные презентации в </w:t>
      </w:r>
      <w:r>
        <w:rPr>
          <w:lang w:val="en-US"/>
        </w:rPr>
        <w:t>PoverPoint</w:t>
      </w:r>
      <w:r>
        <w:rPr/>
        <w:t xml:space="preserve">, планируют работу с помощью </w:t>
      </w:r>
      <w:r>
        <w:rPr>
          <w:lang w:val="en-US"/>
        </w:rPr>
        <w:t>Outlook</w:t>
      </w:r>
      <w:r>
        <w:rPr/>
        <w:t xml:space="preserve"> и т.д. Сотни компаний автоматизировали бизнес-процессы, создали свои системы бронирования туров, подключились к поисковым программам и уже задают тон разработчикам. Да это и неудивительно – благодаря  техническому  прогрессу идти в ногу со временем стало престижно.</w:t>
      </w:r>
    </w:p>
    <w:p>
      <w:pPr>
        <w:pStyle w:val="Normal"/>
        <w:ind w:firstLine="708"/>
        <w:rPr/>
      </w:pPr>
      <w:r>
        <w:rPr/>
        <w:t xml:space="preserve">Важнейший ресурс для повышения эффективности - ВРЕМЯ! </w:t>
      </w:r>
    </w:p>
    <w:p>
      <w:pPr>
        <w:pStyle w:val="Normal"/>
        <w:ind w:firstLine="708"/>
        <w:rPr/>
      </w:pPr>
      <w:r>
        <w:rPr/>
        <w:t xml:space="preserve">Если принято решение о внедрении новой технологии, связанной с созданием сайта или автоматизацией работы офиса, нужно обязательно разобраться во всем до конца, а не останавливаться на полдороге. </w:t>
      </w:r>
    </w:p>
    <w:p>
      <w:pPr>
        <w:pStyle w:val="Normal"/>
        <w:ind w:firstLine="708"/>
        <w:rPr/>
      </w:pPr>
      <w:r>
        <w:rPr/>
        <w:t xml:space="preserve">Для того чтобы купить готовую разработку, много времени не нужно. Но его можно потерять, если ежегодно этот процесс начинать с нуля, успокаивая себя тем, что, может, будет больше и времени,  и денег - и тогда уж... А </w:t>
      </w:r>
      <w:r>
        <w:rPr>
          <w:b/>
        </w:rPr>
        <w:t>время – деньги!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То, что вы получите в обмен на потраченное вами время, и есть </w:t>
      </w:r>
      <w:r>
        <w:rPr>
          <w:b/>
        </w:rPr>
        <w:t>мера эффективности</w:t>
      </w:r>
      <w:r>
        <w:rPr/>
        <w:t xml:space="preserve">. Сейчас нельзя позволить себе роскошь тратить время впустую. Так можно безнадежно отстать от тех, кто впереди, поскольку они уже поняли преимущества внедрения новых технологий. 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30443D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6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680"/>
      <w:jc w:val="both"/>
      <w:textAlignment w:val="baseline"/>
    </w:pPr>
    <w:rPr>
      <w:rFonts w:ascii="Times New Roman CYR" w:hAnsi="Times New Roman CYR" w:cs="Times New Roman CYR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12:00Z</dcterms:created>
  <dc:creator>Светлана Мамонова</dc:creator>
  <dc:description/>
  <dc:language>en-US</dc:language>
  <cp:lastModifiedBy>Светлана Мамонова</cp:lastModifiedBy>
  <cp:lastPrinted>2005-02-07T10:17:00Z</cp:lastPrinted>
  <dcterms:modified xsi:type="dcterms:W3CDTF">2005-02-12T12:27:00Z</dcterms:modified>
  <cp:revision>10</cp:revision>
  <dc:subject/>
  <dc:title>Перед вами новое издание для профессионалов туристического рынка - журнал "ТУТ"</dc:title>
</cp:coreProperties>
</file>