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можем столько, сколько знаем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аталья Плотникова, декан факультета прикладной информатики Российской международной академии туриз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насыщение рынка товаров и услуг,  обострение конкурентной борьб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дство рыночных механизмов, которые  определяют почти все, отделяя эффективное от неэффективного,  «лучшее» от «всего остального».</w:t>
      </w:r>
    </w:p>
    <w:p>
      <w:pPr>
        <w:pStyle w:val="Normal"/>
        <w:rPr/>
      </w:pPr>
      <w:r>
        <w:rPr/>
        <w:t xml:space="preserve">Основа компаний </w:t>
      </w:r>
      <w:r>
        <w:rPr>
          <w:lang w:val="en-US"/>
        </w:rPr>
        <w:t>XXI</w:t>
      </w:r>
      <w:r>
        <w:rPr/>
        <w:t xml:space="preserve"> века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  <w:bCs/>
        </w:rPr>
        <w:t>знания и информация</w:t>
      </w:r>
      <w:r>
        <w:rPr/>
        <w:t xml:space="preserve"> (раньше материальные ресурсы). Эти компании в своей работе делают акцент н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корости</w:t>
      </w:r>
      <w:r>
        <w:rPr/>
        <w:t xml:space="preserve"> (раньше на масштабах)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ерсонализации  продукции</w:t>
      </w:r>
      <w:r>
        <w:rPr/>
        <w:t xml:space="preserve"> (раньше массовое производство)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амообслуживании клиентов</w:t>
      </w:r>
      <w:r>
        <w:rPr/>
        <w:t xml:space="preserve"> (раньше были необходимы торговые посредники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риоритете  взаимоотношений</w:t>
      </w:r>
      <w:r>
        <w:rPr/>
        <w:t xml:space="preserve"> (раньше приоритет сделок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Власть постепенно переходит от владельцев финансового капитала к владельцам капитала интеллектуального. </w:t>
      </w:r>
      <w:r>
        <w:rPr/>
        <w:t>Традиционно объект собственности - вещи,  капитал. Если у вас в собственности машина, то чем больше вы ее используете, тем больше она изнашивается, следовательно, тем меньше ее стоимость. Сегодня, при</w:t>
      </w:r>
      <w:r>
        <w:rPr>
          <w:b/>
          <w:bCs/>
        </w:rPr>
        <w:t xml:space="preserve"> переходе к экономике знания, типичная ситуация будет совершенно другой. Чем больше используется знание, тем оно ценнее</w:t>
      </w:r>
      <w:r>
        <w:rPr/>
        <w:t xml:space="preserve">.  Материальные активы в наше время составляют не столь значительную долю в общей биржевой стоимости крупных компаний, как раньше. Например, доля материальных  активов  в стоимости компаний для  </w:t>
      </w:r>
      <w:r>
        <w:rPr>
          <w:lang w:val="en-US"/>
        </w:rPr>
        <w:t>IBM</w:t>
      </w:r>
      <w:r>
        <w:rPr/>
        <w:t xml:space="preserve"> – 17 процентов , Бритиш Петролеум – 29.</w:t>
      </w:r>
    </w:p>
    <w:p>
      <w:pPr>
        <w:pStyle w:val="Normal"/>
        <w:ind w:firstLine="360"/>
        <w:rPr/>
      </w:pPr>
      <w:r>
        <w:rPr>
          <w:bCs/>
        </w:rPr>
        <w:t xml:space="preserve">Доля нематериальных ресурсов и их значимость в турбизнесе еще выше. Ведь важная особенность туристической индустрии - широкое участие людей в производственном процессе, значит, кадры и  личность в туризме особенно ценны, в особенности  кадры среднего функционального звена. И эти кадры нужно готовить -  с умом и с учетом требований времени. </w:t>
      </w:r>
      <w:r>
        <w:rPr>
          <w:bCs/>
          <w:i/>
          <w:iCs/>
        </w:rPr>
        <w:t xml:space="preserve">“Одной  из задач туризма XXI века является переход на новые технологии работ - информационные  и он-лайнового бронирования, связанные с применением интернета”. </w:t>
      </w:r>
    </w:p>
    <w:p>
      <w:pPr>
        <w:pStyle w:val="Normal"/>
        <w:ind w:firstLine="360"/>
        <w:rPr/>
      </w:pPr>
      <w:r>
        <w:rPr>
          <w:b/>
          <w:bCs/>
        </w:rPr>
        <w:t xml:space="preserve">Новые времена требуют  новых знаний и навыков. </w:t>
      </w:r>
      <w:r>
        <w:rPr/>
        <w:t>Турфирмы, желающие не просто выжить, а процветать, стремятся сосредоточить внимание на трех основных аспектах своей деятельности:</w:t>
      </w:r>
    </w:p>
    <w:p>
      <w:pPr>
        <w:pStyle w:val="Normal"/>
        <w:rPr/>
      </w:pPr>
      <w:r>
        <w:rPr>
          <w:b/>
          <w:bCs/>
        </w:rPr>
        <w:t>- автомат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нании и непрерывном обучении</w:t>
      </w:r>
    </w:p>
    <w:p>
      <w:pPr>
        <w:pStyle w:val="Normal"/>
        <w:rPr/>
      </w:pPr>
      <w:r>
        <w:rPr>
          <w:b/>
          <w:bCs/>
        </w:rPr>
        <w:t xml:space="preserve">- навыках продаж.  </w:t>
      </w:r>
      <w:r>
        <w:rPr/>
        <w:t xml:space="preserve">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При решении этих задач ставится одна цель - </w:t>
      </w:r>
      <w:r>
        <w:rPr/>
        <w:t>полное удовлетворение запросов клиента. Именно клиент или потребитель товаров или услуг любой компании, будь то турфирма или высшее учебное заведение, сегодня в центре внимания, ради него мы все работаем.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«Потребитель должен получить то, что он хочет, когда он этого хочет, в той форме, в какой он этого хочет. Компания должна не только удовлетворить желания потребителя. Это самое малое из того, что она должна сделать. Компания должна стремиться к тому, чтобы заставить потребителя восторгаться, предоставляя ему даже больше того, что он мог ожидать... Но если ваш потребитель не в восторге, значит, вы еще не начали достигать качества», - </w:t>
      </w:r>
      <w:r>
        <w:rPr>
          <w:b/>
          <w:bCs/>
          <w:iCs/>
        </w:rPr>
        <w:t>Деминг</w:t>
      </w:r>
      <w:r>
        <w:rPr>
          <w:b/>
          <w:bCs/>
          <w:i/>
          <w:iCs/>
        </w:rPr>
        <w:t>.????????</w:t>
      </w:r>
    </w:p>
    <w:p>
      <w:pPr>
        <w:pStyle w:val="Normal"/>
        <w:ind w:firstLine="360"/>
        <w:rPr/>
      </w:pPr>
      <w:r>
        <w:rPr>
          <w:bCs/>
        </w:rPr>
        <w:t>Репутация турфирмы, качество турпродукта во многом зависят от знаний и умений турменеджера, и прежде всего от его умения работать с информацией – собирать ее, осмысливать (обрабатывать), делиться ею (передавать). Сегодня это невозможно без использования компьютера и интернета, или без информационных технологий, то есть сначала умение работать с информацией, а уж потом - толковый турагент, улыбчивый гид или расторопный портье.</w:t>
      </w:r>
    </w:p>
    <w:p>
      <w:pPr>
        <w:pStyle w:val="Normal"/>
        <w:ind w:firstLine="360"/>
        <w:rPr/>
      </w:pPr>
      <w:r>
        <w:rPr/>
        <w:t>Только в Москве - более 130 учебных заведений (академий, университетов, институтов, учебных центров, тренинговых и консалтинговых компаний, турфирм), занимающихся в той или иной степени подготовкой кадров в области туризма. </w:t>
      </w:r>
    </w:p>
    <w:p>
      <w:pPr>
        <w:pStyle w:val="Normal"/>
        <w:ind w:firstLine="360"/>
        <w:rPr/>
      </w:pPr>
      <w:r>
        <w:rPr/>
        <w:t>Основным критерием качества обучения в современном вузе является  соответствие уровня подготовки его выпускников требованиям той профессиональной среды, где они будут работать. Рыночная система  поднимает уровень профессиональных требований к специалистам.  Следовательно, высшей школе необходимо согласовывать содержание  учебного процесса с практически важными для отрасли знаниями и навыками, которыми должны владеть выпускники.</w:t>
      </w:r>
    </w:p>
    <w:p>
      <w:pPr>
        <w:pStyle w:val="Normal"/>
        <w:ind w:firstLine="360"/>
        <w:rPr/>
      </w:pPr>
      <w:r>
        <w:rPr/>
        <w:t>Чем же выделяются РМАТ и ее факультет прикладной информатики среди аналогичных на рынке образовательных услуг Москвы и России? Это:</w:t>
      </w:r>
    </w:p>
    <w:p>
      <w:pPr>
        <w:pStyle w:val="Normal"/>
        <w:ind w:firstLine="360"/>
        <w:rPr/>
      </w:pPr>
      <w:r>
        <w:rPr/>
        <w:t>- понимание роли информационных технологий в современном турбизнесе, ставка на их изучение и использование в течение пяти лет обучения студентов очного отделения,</w:t>
      </w:r>
    </w:p>
    <w:p>
      <w:pPr>
        <w:pStyle w:val="Normal"/>
        <w:ind w:firstLine="360"/>
        <w:rPr/>
      </w:pPr>
      <w:r>
        <w:rPr/>
        <w:t>- использование лучших образцов программного обеспечения (ГРС – «Галилео», «Амадеус», «Сейбр», российских  - «Сирена», «Экспресс», интернет-систем – «Алеан», «Авантикс», «Матисс», систем гостиничных брокеров, программных продуктов компаний - членов АСТТ, P</w:t>
      </w:r>
      <w:r>
        <w:rPr>
          <w:lang w:val="en-US"/>
        </w:rPr>
        <w:t>M</w:t>
      </w:r>
      <w:r>
        <w:rPr>
          <w:lang w:val="fr-FR"/>
        </w:rPr>
        <w:t>S</w:t>
      </w:r>
      <w:r>
        <w:rPr/>
        <w:t xml:space="preserve"> </w:t>
      </w:r>
      <w:r>
        <w:rPr>
          <w:lang w:val="fr-FR"/>
        </w:rPr>
        <w:t>Micros</w:t>
      </w:r>
      <w:r>
        <w:rPr/>
        <w:t>-</w:t>
      </w:r>
      <w:r>
        <w:rPr>
          <w:lang w:val="fr-FR"/>
        </w:rPr>
        <w:t>Fidelio</w:t>
      </w:r>
      <w:r>
        <w:rPr/>
        <w:t xml:space="preserve">  и др.),</w:t>
      </w:r>
    </w:p>
    <w:p>
      <w:pPr>
        <w:pStyle w:val="Normal"/>
        <w:ind w:firstLine="360"/>
        <w:rPr/>
      </w:pPr>
      <w:r>
        <w:rPr/>
        <w:t>- компетентность преподавателей - глубокое знание предметной области (рассказать о комплексной автоматизации турбизнеса невозможно, не зная самого турбизнеса),</w:t>
      </w:r>
    </w:p>
    <w:p>
      <w:pPr>
        <w:pStyle w:val="Normal"/>
        <w:ind w:firstLine="360"/>
        <w:rPr/>
      </w:pPr>
      <w:r>
        <w:rPr/>
        <w:t xml:space="preserve">- тесное сотрудничество с представителями реального бизнеса - не только с разработчиками программного обеспечения, но и с турфирмами и гостиницами. </w:t>
      </w:r>
    </w:p>
    <w:p>
      <w:pPr>
        <w:pStyle w:val="Normal"/>
        <w:ind w:firstLine="360"/>
        <w:rPr/>
      </w:pPr>
      <w:r>
        <w:rPr/>
        <w:t>И здесь нельзя не сказать слов признательности и благодарности нашим партнерам - директору и сотрудникам турфирмы “Дельфин”, гостиницы “Катерина”, компании HRS, учебного центра ДАВС. Такая  дружеская поддержка помогает нам лучше понимать сам турбизнес, отслеживать и успешно внедрять в учебный процесс новые версии и новые программные продукты. Например, объявил Аэрофлот о переходе на «Сейбр»  -  и благодаря сотрудникам учебного центра ДАВС  на факультете уже внедрены несколько тем из ГРС «Сейбр».</w:t>
      </w:r>
    </w:p>
    <w:p>
      <w:pPr>
        <w:pStyle w:val="Normal"/>
        <w:ind w:firstLine="360"/>
        <w:rPr/>
      </w:pPr>
      <w:r>
        <w:rPr/>
        <w:t>Отдельное спасибо и нашим друзьям – сотрудникам фирм, входящим в Ассоциацию содействия туристским технологиям. Пять лет мы вместе с ними пропагандируем новинки информационных технологий в туризме, учим наших студентов и слушателей на лучших образцах российских программных продуктов – программах компаний «Алеан», «Аримсофт», «Мегатек», «Само-софт», «Туры.ру», U</w:t>
      </w:r>
      <w:r>
        <w:rPr>
          <w:lang w:val="fr-FR"/>
        </w:rPr>
        <w:t>TS</w:t>
      </w:r>
      <w:r>
        <w:rPr/>
        <w:t>.</w:t>
      </w:r>
    </w:p>
    <w:p>
      <w:pPr>
        <w:pStyle w:val="Normal"/>
        <w:ind w:firstLine="360"/>
        <w:rPr/>
      </w:pPr>
      <w:r>
        <w:rPr/>
        <w:t>Благодаря умным и дружелюбным сотрудникам этих компаний, прекрасному  и неформальному лидеру  всей ассоциации Светлане Мамоновой мы в курсе всех событий, происходящих на фронте внедрения информационных технологий в туристическом бизнесе.</w:t>
      </w:r>
    </w:p>
    <w:p>
      <w:pPr>
        <w:pStyle w:val="Normal"/>
        <w:ind w:firstLine="360"/>
        <w:rPr/>
      </w:pPr>
      <w:r>
        <w:rPr/>
        <w:t>Наша дружба – залог ваших знаний и умений. Учитесь у профессионал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ноз </w:t>
      </w:r>
      <w:r>
        <w:rPr>
          <w:b/>
          <w:bCs/>
          <w:lang w:val="en-US"/>
        </w:rPr>
        <w:t>WTTC</w:t>
      </w:r>
      <w:r>
        <w:rPr>
          <w:b/>
        </w:rPr>
        <w:t xml:space="preserve"> - Международного совета по туризму  - для России </w:t>
      </w:r>
    </w:p>
    <w:p>
      <w:pPr>
        <w:pStyle w:val="Normal"/>
        <w:rPr/>
      </w:pPr>
      <w:r>
        <w:rPr/>
        <w:t xml:space="preserve">Россия - </w:t>
      </w:r>
      <w:r>
        <w:rPr>
          <w:b/>
          <w:bCs/>
        </w:rPr>
        <w:t>динамичный генератор новых рабочих мест в туристической индустрии  - 7-е место в мире</w:t>
      </w:r>
      <w:r>
        <w:rPr/>
        <w:t xml:space="preserve">. Россия  обгонит "тяжеловесов" туррынка - Германию, Испанию и Францию и  сохранит темпы роста в этой категории даже через 10 лет, оставит далеко позади США с 17 процентами и обгонит среднемировые показатели в 22 процента, увеличив число работников туррынка почти на 1,5 млн. человек.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Main">
    <w:name w:val="SubMain"/>
    <w:basedOn w:val="Header"/>
    <w:qFormat/>
    <w:pPr>
      <w:numPr>
        <w:ilvl w:val="0"/>
        <w:numId w:val="2"/>
      </w:numPr>
      <w:tabs>
        <w:tab w:val="clear" w:pos="4677"/>
        <w:tab w:val="clear" w:pos="9355"/>
      </w:tabs>
      <w:jc w:val="both"/>
    </w:pPr>
    <w:rPr>
      <w:rFonts w:ascii="Arial" w:hAnsi="Arial" w:cs="Arial"/>
      <w:b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0:09:00Z</dcterms:created>
  <dc:creator>Nata</dc:creator>
  <dc:description/>
  <dc:language>en-US</dc:language>
  <cp:lastModifiedBy>Светлана Мамонова</cp:lastModifiedBy>
  <cp:lastPrinted>2005-02-16T18:30:00Z</cp:lastPrinted>
  <dcterms:modified xsi:type="dcterms:W3CDTF">2005-02-19T10:09:00Z</dcterms:modified>
  <cp:revision>2</cp:revision>
  <dc:subject/>
  <dc:title>21 век - </dc:title>
</cp:coreProperties>
</file>