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 xml:space="preserve">Бесплатные сайты от </w:t>
      </w:r>
      <w:r>
        <w:rPr>
          <w:bCs/>
          <w:sz w:val="28"/>
          <w:szCs w:val="28"/>
        </w:rPr>
        <w:t>ОТЕЛЬДИСКАУНТ</w:t>
      </w:r>
      <w:r>
        <w:rPr>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pPr>
      <w:r>
        <w:rPr>
          <w:b/>
          <w:bCs/>
        </w:rPr>
        <w:t>Интернет и бронирование отелей.</w:t>
      </w:r>
      <w:r>
        <w:rPr>
          <w:bCs/>
        </w:rPr>
        <w:t xml:space="preserve"> Сегодня ни для кого не секрет, что бронировать отели удобнее всего через интернет.</w:t>
      </w:r>
      <w:r>
        <w:rPr>
          <w:rFonts w:cs="HeliosLight;Times New Roman" w:ascii="HeliosLight;Times New Roman" w:hAnsi="HeliosLight;Times New Roman"/>
          <w:bCs/>
        </w:rPr>
        <w:t xml:space="preserve"> </w:t>
      </w:r>
      <w:r>
        <w:rPr>
          <w:bCs/>
        </w:rPr>
        <w:t xml:space="preserve">Это дает преимущество в выборе, в цене и скорости подтверждения запрошенных услуг.  Именно поэтому западный и восточные рынки бронирования отелей развиваются достаточно эффективно. Но на  российском рынке есть две причины, препятствующие этому развитию, – наличие проблемы с визовой поддержкой и слабая распространенность кредитных карт у российского клиента.  Два этих обстоятельства – без визы не поедешь, а без кредитной  карты не забронируешь – определили рождение российского варианта бронирования отелей через интернет – службы бронирования «Отельдискаунт». </w:t>
      </w:r>
    </w:p>
    <w:p>
      <w:pPr>
        <w:pStyle w:val="Normal"/>
        <w:rPr>
          <w:b/>
          <w:b/>
          <w:bCs/>
        </w:rPr>
      </w:pPr>
      <w:r>
        <w:rPr>
          <w:b/>
          <w:bCs/>
        </w:rPr>
      </w:r>
    </w:p>
    <w:p>
      <w:pPr>
        <w:pStyle w:val="Normal"/>
        <w:rPr/>
      </w:pPr>
      <w:r>
        <w:rPr>
          <w:b/>
          <w:bCs/>
        </w:rPr>
        <w:t xml:space="preserve">Базовые возможности. </w:t>
      </w:r>
      <w:r>
        <w:rPr>
          <w:bCs/>
        </w:rPr>
        <w:t xml:space="preserve">Изначально «Отельдискаунт» был построен на единственном контракте ГТА (Гулливер). Обширная контрактная отельная база позволяет предлагать клиентам службы отели практически в любом уголке мира, а наличие визовой поддержки со стороны оператора устраняет препятствие в виде необходимости получения  визы для  большинства российских клиентов. Оплачивать бронь также необходимо не в момент подтверждения (как это предполагается в случае </w:t>
      </w:r>
      <w:r>
        <w:rPr>
          <w:bCs/>
          <w:lang w:val="en-US"/>
        </w:rPr>
        <w:t>on</w:t>
      </w:r>
      <w:r>
        <w:rPr>
          <w:bCs/>
        </w:rPr>
        <w:t>-</w:t>
      </w:r>
      <w:r>
        <w:rPr>
          <w:bCs/>
          <w:lang w:val="en-US"/>
        </w:rPr>
        <w:t>line</w:t>
      </w:r>
      <w:r>
        <w:rPr>
          <w:bCs/>
        </w:rPr>
        <w:t xml:space="preserve"> бронирования по кредитной карте), а в удобное время, но не позднее 3 суток до заезда. </w:t>
      </w:r>
    </w:p>
    <w:p>
      <w:pPr>
        <w:pStyle w:val="Normal"/>
        <w:rPr>
          <w:b/>
          <w:b/>
          <w:bCs/>
        </w:rPr>
      </w:pPr>
      <w:r>
        <w:rPr>
          <w:b/>
          <w:bCs/>
        </w:rPr>
      </w:r>
    </w:p>
    <w:p>
      <w:pPr>
        <w:pStyle w:val="Normal"/>
        <w:rPr/>
      </w:pPr>
      <w:r>
        <w:rPr>
          <w:b/>
          <w:bCs/>
        </w:rPr>
        <w:t xml:space="preserve">Дополнительные опции. </w:t>
      </w:r>
      <w:r>
        <w:rPr>
          <w:bCs/>
        </w:rPr>
        <w:t>Российский рынок уже оценил удобство бронирования через сайт «Отельдискаунт» – объемы бронирования увеличиваются из года в год, например, в 2004 году они были в 2 раза выше, чем в 2003-м. В свою очередь такой рост заставляет наращивать пакет предложений, количество услуг и варианты взаимодействия с рынком.  Уже сегодня на сайте можно заказать аренду автомобиля – весьма популярную у индивидуальных клиентов услугу: многие в своей поездке путешествуют из города в город, а иногда и из страны в страну. Также отдельным пунктом вынесено бронирование отелей на выставки. Выставки - это отдельная тема, так как требует грамотного предварительного бронирования квот на высокий период. Кроме того, после долгих колебаний на сайт были добавлены опции бронирования отелей по кредитной карте. Хотя данный вид бронирования отелей вступает в конкуренцию с бронированием по запросу, в целом для клиентов удобно, когда в одном месте собраны близкие по теме услуги и есть возможность выбрать подходящий случаю вариант.</w:t>
      </w:r>
    </w:p>
    <w:p>
      <w:pPr>
        <w:pStyle w:val="Normal"/>
        <w:rPr>
          <w:bCs/>
        </w:rPr>
      </w:pPr>
      <w:r>
        <w:rPr>
          <w:bCs/>
        </w:rPr>
      </w:r>
    </w:p>
    <w:p>
      <w:pPr>
        <w:pStyle w:val="Normal"/>
        <w:rPr>
          <w:bCs/>
        </w:rPr>
      </w:pPr>
      <w:r>
        <w:rPr>
          <w:b/>
          <w:bCs/>
        </w:rPr>
        <w:t xml:space="preserve">Сотрудничество с турагентствами. </w:t>
      </w:r>
      <w:r>
        <w:rPr>
          <w:bCs/>
        </w:rPr>
        <w:t xml:space="preserve">Для турагентств, желающих сотрудничать со службой, предусмотрены агентский договор и «Партнерская программа», дающая возможность встроить отельную базу «Отельдискаунта» в собственный сайт. Сделав это, агентство получает дополнительный способ привлечения клиентов без вложения денежных средств. «Партнерская программа» действует уже достаточно давно - около </w:t>
      </w:r>
    </w:p>
    <w:p>
      <w:pPr>
        <w:pStyle w:val="Normal"/>
        <w:rPr/>
      </w:pPr>
      <w:r>
        <w:rPr>
          <w:bCs/>
        </w:rPr>
        <w:t xml:space="preserve">3 лет. Накопленный опыт сегодня позволяет предложить для турагентств новый вариант взаимовыгодного партнерства на основе программы «Бесплатный сайт для турагентств». </w:t>
      </w:r>
    </w:p>
    <w:p>
      <w:pPr>
        <w:pStyle w:val="Normal"/>
        <w:rPr>
          <w:bCs/>
        </w:rPr>
      </w:pPr>
      <w:r>
        <w:rPr>
          <w:bCs/>
        </w:rPr>
      </w:r>
    </w:p>
    <w:p>
      <w:pPr>
        <w:pStyle w:val="Normal"/>
        <w:rPr/>
      </w:pPr>
      <w:r>
        <w:rPr>
          <w:b/>
          <w:bCs/>
        </w:rPr>
        <w:t xml:space="preserve">«Бесплатный сайт для турагентств». </w:t>
      </w:r>
      <w:r>
        <w:rPr>
          <w:bCs/>
        </w:rPr>
        <w:t>Чем это предложение интереснее стандартной партнерской программы? Во-первых, этот сайт будет иметь систему публикации.  Менеджер агентства  теперь может самостоятельно делать странички для своего сайта, причем в режиме реального времени: создал - опубликовал. Это очень удобно, так как не надо ни просить, ни ждать. Во-вторых,  у вашего сайта может быть свое имя, свой логотип, естественно, на нем можно опубликовать свои координаты и телефоны. И, в-третьих, в сайт будет встроена база данных отелей, а значит, агентство сможет дополнительно получать заказы на бронирование отелей.  Подробнее на</w:t>
      </w:r>
      <w:r>
        <w:rPr>
          <w:b/>
          <w:bCs/>
        </w:rPr>
        <w:t xml:space="preserve"> </w:t>
      </w:r>
      <w:r>
        <w:rPr>
          <w:b/>
          <w:bCs/>
          <w:color w:val="3366FF"/>
          <w:u w:val="single"/>
          <w:lang w:val="en-US"/>
        </w:rPr>
        <w:t>www</w:t>
      </w:r>
      <w:r>
        <w:rPr>
          <w:b/>
          <w:bCs/>
          <w:color w:val="3366FF"/>
          <w:u w:val="single"/>
        </w:rPr>
        <w:t>.</w:t>
      </w:r>
      <w:r>
        <w:rPr>
          <w:b/>
          <w:bCs/>
          <w:color w:val="3366FF"/>
          <w:u w:val="single"/>
          <w:lang w:val="en-US"/>
        </w:rPr>
        <w:t>dilnet</w:t>
      </w:r>
      <w:r>
        <w:rPr>
          <w:b/>
          <w:bCs/>
          <w:color w:val="3366FF"/>
          <w:u w:val="single"/>
        </w:rPr>
        <w:t>.</w:t>
      </w:r>
      <w:r>
        <w:rPr>
          <w:b/>
          <w:bCs/>
          <w:color w:val="3366FF"/>
          <w:u w:val="single"/>
          <w:lang w:val="en-US"/>
        </w:rPr>
        <w:t>ru</w:t>
      </w:r>
      <w:r>
        <w:rPr>
          <w:bCs/>
        </w:rPr>
        <w:t xml:space="preserve">    </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iosLigh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5:38:00Z</dcterms:created>
  <dc:creator>Светлана Мамонова</dc:creator>
  <dc:description/>
  <dc:language>en-US</dc:language>
  <cp:lastModifiedBy>Светлана Мамонова</cp:lastModifiedBy>
  <cp:lastPrinted>2005-02-16T22:03:00Z</cp:lastPrinted>
  <dcterms:modified xsi:type="dcterms:W3CDTF">2005-02-16T19:04:00Z</dcterms:modified>
  <cp:revision>4</cp:revision>
  <dc:subject/>
  <dc:title>ОТЕЛЬДИСКАУНТ: Туризм Интернет Партнерство или Как сделать сайт бесплатно</dc:title>
</cp:coreProperties>
</file>