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айт туристической компании: идеи, которые работают!</w:t>
      </w:r>
    </w:p>
    <w:p>
      <w:pPr>
        <w:pStyle w:val="Normal"/>
        <w:rPr>
          <w:sz w:val="20"/>
          <w:szCs w:val="20"/>
        </w:rPr>
      </w:pPr>
      <w:r>
        <w:rPr>
          <w:sz w:val="20"/>
          <w:szCs w:val="20"/>
        </w:rPr>
        <w:t>Максим Оберман, директор компании "Информационные Бизнес-решения Exiterra".</w:t>
      </w:r>
    </w:p>
    <w:p>
      <w:pPr>
        <w:pStyle w:val="Normal"/>
        <w:ind w:firstLine="708"/>
        <w:rPr>
          <w:sz w:val="28"/>
          <w:szCs w:val="28"/>
        </w:rPr>
      </w:pPr>
      <w:r>
        <w:rPr>
          <w:sz w:val="28"/>
          <w:szCs w:val="28"/>
        </w:rPr>
      </w:r>
    </w:p>
    <w:p>
      <w:pPr>
        <w:pStyle w:val="Normal"/>
        <w:ind w:firstLine="708"/>
        <w:rPr/>
      </w:pPr>
      <w:r>
        <w:rPr/>
        <w:t>Многие новые клиенты, приходящие в нашу компанию, недовольны эффективностью работы своего сайта. И действительно, сегодня большинство туристических компаний (начиная от небольших агентств и заканчивая туроператорами) уже имеют собственный интернет-сайт - обязательный атрибут турбизнеса. Вот только ожидания, которые они связывают с созданием интернет-сайта, зачастую после его разработки не оправдываются: новые клиенты не появляются, затраты растут и т.д. Основываясь на своем опыте в сфере интернет-разработок, мы выделили несколько типичных препятствий, не позволяющих туристическим компаниям эффективно использовать сайт. Если вы только собираетесь заказать собственный сайт или уже имеете неудачный опыт его создания, эта информация будет вам полезна. Давайте вместе попробуем поучиться на чужих ошибках и разберемся, почему сайт не работает и как заставить его приносить прибыль.</w:t>
      </w:r>
    </w:p>
    <w:p>
      <w:pPr>
        <w:pStyle w:val="Normal"/>
        <w:rPr/>
      </w:pPr>
      <w:r>
        <w:rPr/>
      </w:r>
    </w:p>
    <w:p>
      <w:pPr>
        <w:pStyle w:val="Normal"/>
        <w:rPr/>
      </w:pPr>
      <w:r>
        <w:rPr>
          <w:b/>
        </w:rPr>
        <w:t>- Здравствуйте, еле-еле вас нашел!</w:t>
      </w:r>
    </w:p>
    <w:p>
      <w:pPr>
        <w:pStyle w:val="Normal"/>
        <w:ind w:firstLine="708"/>
        <w:jc w:val="both"/>
        <w:rPr/>
      </w:pPr>
      <w:r>
        <w:rPr/>
        <w:t xml:space="preserve">На сайт посетители могут попасть тремя способами: </w:t>
      </w:r>
    </w:p>
    <w:p>
      <w:pPr>
        <w:pStyle w:val="Normal"/>
        <w:ind w:firstLine="708"/>
        <w:jc w:val="both"/>
        <w:rPr/>
      </w:pPr>
      <w:r>
        <w:rPr/>
        <w:t>- набрав его адрес в строке браузера или же выбрать из закладки «Избранное» (так называемые type-in переходы);</w:t>
      </w:r>
    </w:p>
    <w:p>
      <w:pPr>
        <w:pStyle w:val="Normal"/>
        <w:ind w:firstLine="708"/>
        <w:jc w:val="both"/>
        <w:rPr/>
      </w:pPr>
      <w:r>
        <w:rPr/>
        <w:t>- перейдя из поисковых систем (yandex.ru , rambler.ru, google.ru и т.п.);</w:t>
      </w:r>
    </w:p>
    <w:p>
      <w:pPr>
        <w:pStyle w:val="Normal"/>
        <w:ind w:firstLine="708"/>
        <w:jc w:val="both"/>
        <w:rPr/>
      </w:pPr>
      <w:r>
        <w:rPr/>
        <w:t>-  с прочих внешних ссылок - переходы на сайт по размещенной в интернете рекламе.</w:t>
      </w:r>
    </w:p>
    <w:p>
      <w:pPr>
        <w:pStyle w:val="Normal"/>
        <w:rPr/>
      </w:pPr>
      <w:r>
        <w:rPr/>
      </w:r>
    </w:p>
    <w:p>
      <w:pPr>
        <w:pStyle w:val="Normal"/>
        <w:rPr/>
      </w:pPr>
      <w:r>
        <w:rPr/>
        <w:t>На схеме изображена структура трафика сайтов в секторе «туризм» по данным глобальной статистики Spylog за декабрь 2004 года.</w:t>
      </w:r>
    </w:p>
    <w:p>
      <w:pPr>
        <w:pStyle w:val="Normal"/>
        <w:rPr/>
      </w:pPr>
      <w:r>
        <w:rPr/>
      </w:r>
    </w:p>
    <w:p>
      <w:pPr>
        <w:pStyle w:val="Normal"/>
        <w:rPr/>
      </w:pPr>
      <w:r>
        <w:rPr/>
        <w:drawing>
          <wp:inline distT="0" distB="0" distL="0" distR="0">
            <wp:extent cx="519112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125" cy="3343275"/>
                    </a:xfrm>
                    <a:prstGeom prst="rect">
                      <a:avLst/>
                    </a:prstGeom>
                  </pic:spPr>
                </pic:pic>
              </a:graphicData>
            </a:graphic>
          </wp:inline>
        </w:drawing>
      </w:r>
    </w:p>
    <w:p>
      <w:pPr>
        <w:pStyle w:val="Normal"/>
        <w:rPr/>
      </w:pPr>
      <w:r>
        <w:rPr/>
        <w:t xml:space="preserve">Если ваша компания давно известна, то ваши постоянные клиенты и партнеры, скорее всего, знают адрес вашего сайта и открывают его, вводя в строку браузера доменное имя, например, </w:t>
      </w:r>
      <w:hyperlink r:id="rId3">
        <w:r>
          <w:rPr>
            <w:rStyle w:val="InternetLink"/>
            <w:lang w:val="en-US"/>
          </w:rPr>
          <w:t>www</w:t>
        </w:r>
        <w:r>
          <w:rPr>
            <w:rStyle w:val="InternetLink"/>
          </w:rPr>
          <w:t>.</w:t>
        </w:r>
        <w:r>
          <w:rPr>
            <w:rStyle w:val="InternetLink"/>
            <w:lang w:val="en-US"/>
          </w:rPr>
          <w:t>otdihat</w:t>
        </w:r>
        <w:r>
          <w:rPr>
            <w:rStyle w:val="InternetLink"/>
          </w:rPr>
          <w:t>.</w:t>
        </w:r>
        <w:r>
          <w:rPr>
            <w:rStyle w:val="InternetLink"/>
            <w:lang w:val="en-US"/>
          </w:rPr>
          <w:t>ru</w:t>
        </w:r>
      </w:hyperlink>
      <w:r>
        <w:rPr/>
        <w:t xml:space="preserve">. В туризме для крупных известных компаний доля </w:t>
      </w:r>
      <w:r>
        <w:rPr>
          <w:lang w:val="en-US"/>
        </w:rPr>
        <w:t>type</w:t>
      </w:r>
      <w:r>
        <w:rPr/>
        <w:t>-</w:t>
      </w:r>
      <w:r>
        <w:rPr>
          <w:lang w:val="en-US"/>
        </w:rPr>
        <w:t>in</w:t>
      </w:r>
      <w:r>
        <w:rPr/>
        <w:t xml:space="preserve"> трафика (постоянной аудитории сайта) превалирует за счет </w:t>
      </w:r>
      <w:r>
        <w:rPr>
          <w:lang w:val="en-US"/>
        </w:rPr>
        <w:t>off</w:t>
      </w:r>
      <w:r>
        <w:rPr/>
        <w:t>-</w:t>
      </w:r>
      <w:r>
        <w:rPr>
          <w:lang w:val="en-US"/>
        </w:rPr>
        <w:t>line</w:t>
      </w:r>
      <w:r>
        <w:rPr/>
        <w:t xml:space="preserve"> рекламы и известности бренда (например, </w:t>
      </w:r>
      <w:r>
        <w:rPr>
          <w:lang w:val="en-US"/>
        </w:rPr>
        <w:t>astravel</w:t>
      </w:r>
      <w:r>
        <w:rPr/>
        <w:t>.</w:t>
      </w:r>
      <w:r>
        <w:rPr>
          <w:lang w:val="en-US"/>
        </w:rPr>
        <w:t>ru</w:t>
      </w:r>
      <w:r>
        <w:rPr/>
        <w:t xml:space="preserve">, </w:t>
      </w:r>
      <w:r>
        <w:rPr>
          <w:lang w:val="en-US"/>
        </w:rPr>
        <w:t>alean</w:t>
      </w:r>
      <w:r>
        <w:rPr/>
        <w:t>.</w:t>
      </w:r>
      <w:r>
        <w:rPr>
          <w:lang w:val="en-US"/>
        </w:rPr>
        <w:t>ru</w:t>
      </w:r>
      <w:r>
        <w:rPr/>
        <w:t xml:space="preserve"> и т.д.). Однако для формирования постоянной аудитории сайта и привлечения новых клиентов его необходимо рекламировать на других интернет-ресурсах и продвигать в поисковых системах. </w:t>
      </w:r>
    </w:p>
    <w:p>
      <w:pPr>
        <w:pStyle w:val="Normal"/>
        <w:rPr/>
      </w:pPr>
      <w:r>
        <w:rPr/>
        <w:t>Реклама на других сайтах обычно размещается платно и может быть баннерной или текстовой. Продвижение сайта путем размещения рекламы на других ресурсах требует значительных затрат ($500 – 2000  в месяц и более) и обычно применяется, если необходимо в сжатые сроки донести до потенциальных потребителей информацию о новом предложении или привлечь максимум клиентов. Например, это применяется в высокий туристический сезон или для реализации «горящих» предложений.</w:t>
      </w:r>
    </w:p>
    <w:p>
      <w:pPr>
        <w:pStyle w:val="Normal"/>
        <w:rPr/>
      </w:pPr>
      <w:r>
        <w:rPr/>
        <w:t xml:space="preserve">В остальное время наибольший постоянный приток новых целевых посетителей приходит из поисковых систем (см. схему). Именно целевым посетителям суждено впоследствии превратиться в покупателей. Поэтому после создания сайта самым необходимым этапом развития интернет-проекта является продвижение в поисковых системах. Этот способ привлечения клиентов является относительно недорогим ($100 - 600 в месяц). Продвижение сайтов в поисковых системах заключается в выводе сайта на верхние позиции в результатах поиска по целевым поисковым запросам, например, «отдых в Подмосковье» или «туры в Египет». К сожалению, поисковое продвижение – инерционный процесс, поэтому подобные мероприятия по продвижению сайта обычно проводятся не менее 1 - 3 месяцев. </w:t>
      </w:r>
    </w:p>
    <w:p>
      <w:pPr>
        <w:pStyle w:val="Normal"/>
        <w:rPr/>
      </w:pPr>
      <w:r>
        <w:rPr/>
      </w:r>
    </w:p>
    <w:p>
      <w:pPr>
        <w:pStyle w:val="Normal"/>
        <w:rPr>
          <w:b/>
          <w:b/>
        </w:rPr>
      </w:pPr>
      <w:r>
        <w:rPr>
          <w:b/>
        </w:rPr>
        <w:t>- Проходите. Чай? Кофе?</w:t>
      </w:r>
    </w:p>
    <w:p>
      <w:pPr>
        <w:pStyle w:val="Normal"/>
        <w:rPr/>
      </w:pPr>
      <w:r>
        <w:rPr/>
        <w:t>Когда посетитель попадает на сайт впервые, важно его гостеприимно встретить. Удобно расположенное меню с легко читаемыми заголовками позволит гостю быстро разобраться с навигацией по сайту. При разработке необходимо учесть, что большинство посетителей приходят из поисковых систем не на главную страницу сайта, а на внутренние. Карта сайта – еще один способ помочь клиенту сориентироваться на местности.</w:t>
      </w:r>
    </w:p>
    <w:p>
      <w:pPr>
        <w:pStyle w:val="Normal"/>
        <w:rPr/>
      </w:pPr>
      <w:r>
        <w:rPr/>
        <w:t>Способ подачи информации должен быть прост, а навигация сайта - понятна не только его разработчикам и хозяевам, но и посетителям. Существуют устоявшиеся принципы организации информации, такие как каталоги, лента новостей и т.п. Если сайт имеет сложную структуру, не стоит отходить от привычных в использовании элементов управления. Если информация специфическая, возможно, стоит преподнести ее в нестандартном формате. Главное условие – навигация должна быть интуитивно понятна пользователю.</w:t>
      </w:r>
    </w:p>
    <w:p>
      <w:pPr>
        <w:pStyle w:val="Normal"/>
        <w:rPr/>
      </w:pPr>
      <w:r>
        <w:rPr/>
      </w:r>
    </w:p>
    <w:p>
      <w:pPr>
        <w:pStyle w:val="Normal"/>
        <w:rPr>
          <w:b/>
          <w:b/>
        </w:rPr>
      </w:pPr>
      <w:r>
        <w:rPr>
          <w:b/>
        </w:rPr>
        <w:t>- Что у вас новенького?</w:t>
      </w:r>
    </w:p>
    <w:p>
      <w:pPr>
        <w:pStyle w:val="Normal"/>
        <w:rPr/>
      </w:pPr>
      <w:r>
        <w:rPr/>
        <w:t xml:space="preserve">Несомненно, информация сайта - это то, ради чего приходят посетители. Поэтому очень важно, чтобы информация была достоверной и актуальной. Современные технологии построения сайтов позволяют их владельцам самостоятельно вносить информационные изменения на любые страницы, используя систему администрирования. Сегодня многие разработчики имеют собственные технологические платформы, в составе которых есть системы администрирования. </w:t>
      </w:r>
    </w:p>
    <w:p>
      <w:pPr>
        <w:pStyle w:val="Normal"/>
        <w:rPr/>
      </w:pPr>
      <w:r>
        <w:rPr/>
        <w:t>Более того, существует технология автоматического обновления содержания страницы сайта. Например, для туристических агентств уместно использовать внедренную на сайт форму поиска предложений операторов, находящихся в единой базе данных и обновляемой ежечасно (ТУРЫ.ру, ФОРОС или др.). Данные из базы передаются на страницы сайта, и посетитель имеет возможность выбрать интересное ему предложение и заказать его у агентства.</w:t>
      </w:r>
    </w:p>
    <w:p>
      <w:pPr>
        <w:pStyle w:val="Normal"/>
        <w:rPr/>
      </w:pPr>
      <w:r>
        <w:rPr/>
        <w:t>Описанные технологии позволяют автоматизировать процесс обновления информации на сайте. Очень хорошо, если компания - разработчик сайта предоставляет услуги информационной поддержки ресурса. В этом случае, даже если компания не в состоянии самостоятельно обеспечивать своевременное обновление информации, это сделают профессионалы, которые не только обновят страницы сайта, но и подготовят информацию: напишут тексты, отсканируют материалы и т.п.</w:t>
      </w:r>
    </w:p>
    <w:p>
      <w:pPr>
        <w:pStyle w:val="Normal"/>
        <w:rPr/>
      </w:pPr>
      <w:r>
        <w:rPr/>
        <w:t xml:space="preserve">Информация сайта должна повышать степень доверия потенциального клиента к фирме. Только в этом случае он превратится в покупателя.  Для этого на сайте необходимо подробно рассказать о компании, ее истории,  о сотрудниках, привести нормативные документы и лицензии. Размещение на сайте отзывов клиентов, грамот, дипломов или другой подобной информации позволит потенциальным клиентам дать фирме объективную оценку, что значительно повысит лояльность посетителей. </w:t>
      </w:r>
    </w:p>
    <w:p>
      <w:pPr>
        <w:pStyle w:val="Normal"/>
        <w:rPr/>
      </w:pPr>
      <w:r>
        <w:rPr/>
        <w:t xml:space="preserve">Наиболее горячая информация должна «лежать» на виду, а подробности могут быть и «внутри» сайта. Например, «Спецпредложения» или промо-акции компании эффективно располагать на главной странице. Это упростит нахождение посетителями важных разделов, кроме того, постоянно и своевременно обновляющаяся информация создает впечатление стабильной и динамично развивающейся компании. Здесь необходимо отметить, что люди не любят, когда их заставляют читать большое количество не нужной им информации. Поэтому на главной странице подобные разделы выводятся в виде небольших анонсов со ссылкой на полное содержание новости или спецпредложения. </w:t>
      </w:r>
    </w:p>
    <w:p>
      <w:pPr>
        <w:pStyle w:val="Normal"/>
        <w:rPr/>
      </w:pPr>
      <w:r>
        <w:rPr/>
      </w:r>
    </w:p>
    <w:p>
      <w:pPr>
        <w:pStyle w:val="Normal"/>
        <w:rPr/>
      </w:pPr>
      <w:r>
        <w:rPr>
          <w:b/>
        </w:rPr>
        <w:t>- Как вам это нравится?</w:t>
      </w:r>
    </w:p>
    <w:p>
      <w:pPr>
        <w:pStyle w:val="Normal"/>
        <w:rPr/>
      </w:pPr>
      <w:r>
        <w:rPr/>
        <w:t>Дизайн сайта – это лицо, одежда, обувь и манеры вашего виртуального менеджера! На основании знакомства с сайтом потенциальные клиенты будут составлять мнение о всей компании. Здесь все должно быть безупречно: внешность - восхищать, остроумие - удивлять. Так же, как и в традиционном бизнесе, виртуальный менеджер должен соответствовать общему уровню компании. Только в этом случае можно рассчитывать на успех.</w:t>
      </w:r>
    </w:p>
    <w:p>
      <w:pPr>
        <w:pStyle w:val="Normal"/>
        <w:rPr/>
      </w:pPr>
      <w:r>
        <w:rPr/>
        <w:t>Дизайн сайта может быть создан в том или ином стиле. Стиль выбирается исходя из позиционирования компании на рынке, на основе данных о целевой аудитории сайта, целях и задачах (прямые продажи или поддержка партнеров, ориентирование на широкую аудиторию или VIP-клиента и т.д.). В любом случае дизайн должен способствовать восприятию информации и продолжать фирменный стиль компании.</w:t>
      </w:r>
    </w:p>
    <w:p>
      <w:pPr>
        <w:pStyle w:val="Normal"/>
        <w:rPr/>
      </w:pPr>
      <w:r>
        <w:rPr/>
        <w:t>Необходимо оптимизировать сайт под технические параметры целевой аудитории. Страницы сайта не должны содержать картинки большого размера, важная информация не должна попадать за пределы экрана (следует учитывать, что наиболее популярное экранное разрешение – 1024х768, около 62 процентов) и т.д.</w:t>
      </w:r>
    </w:p>
    <w:p>
      <w:pPr>
        <w:pStyle w:val="Normal"/>
        <w:rPr/>
      </w:pPr>
      <w:r>
        <w:rPr/>
        <w:t xml:space="preserve">Как и любой успешный менеджер, сайт должен развиваться и изменяться в соответствии с современными тенденциями развития рынка и технологий. Раз в один-два года дизайн сайта необходимо пересматривать и модернизировать. Еще лучше, если дизайн будет корректироваться в зависимости от времени года, например, зимняя и летняя версии дизайна. </w:t>
      </w:r>
    </w:p>
    <w:p>
      <w:pPr>
        <w:pStyle w:val="Normal"/>
        <w:rPr/>
      </w:pPr>
      <w:r>
        <w:rPr/>
      </w:r>
    </w:p>
    <w:p>
      <w:pPr>
        <w:pStyle w:val="Normal"/>
        <w:rPr/>
      </w:pPr>
      <w:r>
        <w:rPr>
          <w:b/>
        </w:rPr>
        <w:t>- Я подумаю…  и еще загляну к вам!</w:t>
      </w:r>
    </w:p>
    <w:p>
      <w:pPr>
        <w:pStyle w:val="Normal"/>
        <w:rPr/>
      </w:pPr>
      <w:r>
        <w:rPr/>
        <w:t>Работу сайта в целом можно оценивать высоко, если посетители будут возвращаться на него вновь и вновь. Существует ряд приемов, которые способствуют «запоминаемости» вашего сайта, а следовательно, и всей компании, и которыми нельзя пренебрегать.</w:t>
      </w:r>
    </w:p>
    <w:p>
      <w:pPr>
        <w:pStyle w:val="Normal"/>
        <w:rPr/>
      </w:pPr>
      <w:r>
        <w:rPr/>
        <w:t xml:space="preserve">Во-первых, при создании сайта желательно выбирать запоминающееся и простое в написании доменное имя. Не стоит даже упоминать, что иметь адрес сайта в доменной зоне выше второго уровня (например, </w:t>
      </w:r>
      <w:hyperlink r:id="rId4">
        <w:r>
          <w:rPr>
            <w:rStyle w:val="InternetLink"/>
          </w:rPr>
          <w:t>www.mysite.narod.ru</w:t>
        </w:r>
      </w:hyperlink>
      <w:r>
        <w:rPr/>
        <w:t>) просто неприлично для серьезной компании.</w:t>
      </w:r>
    </w:p>
    <w:p>
      <w:pPr>
        <w:pStyle w:val="Normal"/>
        <w:rPr/>
      </w:pPr>
      <w:r>
        <w:rPr/>
        <w:t xml:space="preserve">Во-вторых, все на сайте (дизайн, информация) должно быть направлено на повышение узнаваемости компании. </w:t>
      </w:r>
    </w:p>
    <w:p>
      <w:pPr>
        <w:pStyle w:val="Normal"/>
        <w:rPr/>
      </w:pPr>
      <w:r>
        <w:rPr/>
        <w:t>В-третьих, можно разместить  на сайте кнопки «добавить в избранное» и «сделать сайт стартовой страницей», позволяющие автоматически записать адрес вашего сайта в компьютер посетителя.</w:t>
      </w:r>
    </w:p>
    <w:p>
      <w:pPr>
        <w:pStyle w:val="Normal"/>
        <w:rPr/>
      </w:pPr>
      <w:r>
        <w:rPr/>
        <w:t>Выполнение этих очевидных требований даст возможность значительно повысить лояльность посетителя к сайту и к самой компании, что позволит увеличить размер постоянной аудитории сайта. И даже если заказ не был сделан  в первый раз, вероятность того, что человек в следующий раз закажет тур именно у вас, возрастает в несколько раз!</w:t>
      </w:r>
    </w:p>
    <w:p>
      <w:pPr>
        <w:pStyle w:val="Normal"/>
        <w:rPr/>
      </w:pPr>
      <w:r>
        <w:rPr/>
        <w:t>Несмотря ни на что упрямые факты и жизненный опыт подсказывают: если клиент все же говорит, что он «еще заглянет», это порой означает, что вы его больше не увидите. Поэтому нужно приложить максимум усилий, чтобы убедить посетителя сделать заказ сейчас же!</w:t>
      </w:r>
    </w:p>
    <w:p>
      <w:pPr>
        <w:pStyle w:val="Normal"/>
        <w:rPr/>
      </w:pPr>
      <w:r>
        <w:rPr/>
      </w:r>
    </w:p>
    <w:p>
      <w:pPr>
        <w:pStyle w:val="Normal"/>
        <w:rPr/>
      </w:pPr>
      <w:r>
        <w:rPr>
          <w:b/>
        </w:rPr>
        <w:t>- Я хочу стать вашим клиентом!</w:t>
      </w:r>
    </w:p>
    <w:p>
      <w:pPr>
        <w:pStyle w:val="Normal"/>
        <w:rPr/>
      </w:pPr>
      <w:r>
        <w:rPr/>
        <w:t>Было бы отлично, если бы все гости сайта так говорили. Однако статистика показывает, что предварительную заявку на сайте оставляют от 0,5 до 5 процентов посетителей сайта, а покупателями становится лишь десятая часть из них. Как же увеличить процент конвертации потенциальных клиентов в покупателей? Безусловно, для начала необходимо дать посетителям возможность оставить свой заказ - создать на сайте страницу «заказать» или ссылку «напишите нам» для получения заказов по электронной почте. Форма on-line заявки должна быть простой, содержать минимальное количество полей для ввода текста и обязательно иметь комментарии по заполнению.</w:t>
      </w:r>
    </w:p>
    <w:p>
      <w:pPr>
        <w:pStyle w:val="Normal"/>
        <w:rPr/>
      </w:pPr>
      <w:r>
        <w:rPr/>
        <w:t>Очень часто покупатели не желают заполнять формы для заказа on-line, а предпочитают просто позвонить в турфирму и задать все вопросы менеджеру. Поэтому очень эффективным является размещение номеров контактных телефонов на видном месте страниц сайта.</w:t>
      </w:r>
    </w:p>
    <w:p>
      <w:pPr>
        <w:pStyle w:val="Normal"/>
        <w:rPr/>
      </w:pPr>
      <w:r>
        <w:rPr/>
        <w:t>Все это позволит упростить процедуру оформления заказа и повысить их количество. Дальнейшее превращение посетителя в покупателя будет происходить при общении с «живыми» менеджерами и зависеть от их таланта.</w:t>
      </w:r>
    </w:p>
    <w:p>
      <w:pPr>
        <w:pStyle w:val="Normal"/>
        <w:rPr/>
      </w:pPr>
      <w:r>
        <w:rPr/>
      </w:r>
    </w:p>
    <w:p>
      <w:pPr>
        <w:pStyle w:val="Normal"/>
        <w:rPr/>
      </w:pPr>
      <w:r>
        <w:rPr>
          <w:b/>
          <w:bCs/>
        </w:rPr>
        <w:t>- Странный какой-то… А кто это был?</w:t>
      </w:r>
    </w:p>
    <w:p>
      <w:pPr>
        <w:pStyle w:val="Normal"/>
        <w:rPr/>
      </w:pPr>
      <w:r>
        <w:rPr/>
        <w:t>Даже если посетитель не сделал заказ после посещения сайта, уже сам факт его посещения несет полезную и важную информацию. Необходимо уметь извлекать уроки из любого контакта с клиентом, и интернет предоставляет для этих целей уникальные возможности!</w:t>
      </w:r>
    </w:p>
    <w:p>
      <w:pPr>
        <w:pStyle w:val="Normal"/>
        <w:rPr/>
      </w:pPr>
      <w:r>
        <w:rPr/>
        <w:t>Для того чтобы знать, кто же все-таки приходит на сайт, необходимо установить систему сбора статистики. Собранные данные позволят ответить на множество вопросов (какова посещаемость сайта и как она изменяется, откуда и на какие страницы приходят посетители), оценить, насколько интересен сайт в целом и его отдельные разделы в частности и т.д. На сегодняшний день существуют как платные, так и бесплатные системы сбора статистики (HotLog.ru, SpyLog.ru и др.).  Компании, профессионально занимающиеся разработкой и продвижением сайтов, обычно используют собственные системы сбора и анализа статистики, имеющие более широкие возможности по сравнению со стандартными.</w:t>
      </w:r>
    </w:p>
    <w:p>
      <w:pPr>
        <w:pStyle w:val="Normal"/>
        <w:rPr/>
      </w:pPr>
      <w:r>
        <w:rPr/>
      </w:r>
    </w:p>
    <w:p>
      <w:pPr>
        <w:pStyle w:val="Normal"/>
        <w:rPr/>
      </w:pPr>
      <w:r>
        <w:rPr>
          <w:b/>
        </w:rPr>
        <w:t>- 100 процентов?!</w:t>
      </w:r>
    </w:p>
    <w:p>
      <w:pPr>
        <w:pStyle w:val="Normal"/>
        <w:rPr/>
      </w:pPr>
      <w:r>
        <w:rPr/>
        <w:t xml:space="preserve">Итак, для того чтобы сайт работал на все сто, нужно его правильно спроектировать, предусмотрев все необходимые функции, разработать с учетом дальнейшей модернизации и постоянно поддерживать в дальнейшем: проводить обновление дизайна и информации, продвигать в поисковых системах и рекламировать. Регулярное выполнение всего комплекса мероприятий по поддержке сайта - достаточно ресурсоемкий процесс, требующий не только времени, но и специальных знаний. Поэтому работы по созданию и сопровождению сайта лучше поручить профессиональной компании.  </w:t>
      </w:r>
    </w:p>
    <w:p>
      <w:pPr>
        <w:pStyle w:val="Normal"/>
        <w:rPr/>
      </w:pPr>
      <w:r>
        <w:rPr/>
        <w:t xml:space="preserve">При выборе компании-разработчика необходимо учитывать следующее. </w:t>
      </w:r>
    </w:p>
    <w:p>
      <w:pPr>
        <w:pStyle w:val="Normal"/>
        <w:rPr/>
      </w:pPr>
      <w:r>
        <w:rPr/>
        <w:t xml:space="preserve">Во-первых, желательно, чтобы разработчик имел ряд успешно выполненных проектов туристической тематики. Это явится гарантией его компетенции в самых современных технологиях и туристических нюансах. </w:t>
      </w:r>
    </w:p>
    <w:p>
      <w:pPr>
        <w:pStyle w:val="Normal"/>
        <w:rPr/>
      </w:pPr>
      <w:r>
        <w:rPr/>
        <w:t xml:space="preserve">Во-вторых, разработчик должен оказывать как можно больший комплекс услуг, что позволит вам реализовать все самые смелые идеи и постоянно развивать проект у одной компании. </w:t>
      </w:r>
    </w:p>
    <w:p>
      <w:pPr>
        <w:pStyle w:val="Normal"/>
        <w:rPr/>
      </w:pPr>
      <w:r>
        <w:rPr/>
        <w:t>В-третьих, хорошо, если у компании-разработчика есть продуманная товарно-ценовая стратегия: предусмотрены различные пакетные предложения на комплекс услуг, договора с долгосрочными обязательствами на гарантийное обслуживание и поддержку, предусматривающие поэтапную оплату. Это позволит вам эффективно расходовать бюджет, контролировать процесс выполнения, снижать собственные экономические риски.</w:t>
      </w:r>
    </w:p>
    <w:p>
      <w:pPr>
        <w:pStyle w:val="Normal"/>
        <w:rPr/>
      </w:pPr>
      <w:r>
        <w:rPr/>
        <w:t>В-четвертых, профессиональная компания-разработчик сможет оценить экономическую целесообразность проведения тех или иных мероприятий и подобрать для вас индивидуальный комплекс работ на всех этапах создания и поддержки сайта.</w:t>
      </w:r>
    </w:p>
    <w:p>
      <w:pPr>
        <w:pStyle w:val="Normal"/>
        <w:rPr/>
      </w:pPr>
      <w:r>
        <w:rPr/>
      </w:r>
    </w:p>
    <w:p>
      <w:pPr>
        <w:pStyle w:val="Normal"/>
        <w:rPr/>
      </w:pPr>
      <w:r>
        <w:rPr/>
        <w:t xml:space="preserve">При профессиональном подходе к разработке вы получите сайт, на который сможете возложить решение существенных бизнес-задач. В этом случае затраты на интернет-проект будут являться инвестициями в собственный бизнес, а веб-сайт – активом компании, приносящим прибыль. </w:t>
      </w:r>
    </w:p>
    <w:p>
      <w:pPr>
        <w:pStyle w:val="Normal"/>
        <w:ind w:firstLine="708"/>
        <w:jc w:val="both"/>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ind w:firstLine="708"/>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dihat.ru/" TargetMode="External"/><Relationship Id="rId4" Type="http://schemas.openxmlformats.org/officeDocument/2006/relationships/hyperlink" Target="http://www.mysite.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6:55:00Z</dcterms:created>
  <dc:creator>Светлана Мамонова</dc:creator>
  <dc:description/>
  <dc:language>en-US</dc:language>
  <cp:lastModifiedBy>Светлана Мамонова</cp:lastModifiedBy>
  <cp:lastPrinted>2005-02-16T18:30:00Z</cp:lastPrinted>
  <dcterms:modified xsi:type="dcterms:W3CDTF">2005-02-20T06:55:00Z</dcterms:modified>
  <cp:revision>2</cp:revision>
  <dc:subject/>
  <dc:title>Сайт туристической компании: идеи, которые работают</dc:title>
</cp:coreProperties>
</file>