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Региональный туристический портал. Пути построения</w:t>
      </w:r>
    </w:p>
    <w:p>
      <w:pPr>
        <w:pStyle w:val="Normal"/>
        <w:rPr>
          <w:sz w:val="28"/>
        </w:rPr>
      </w:pPr>
      <w:r>
        <w:rPr>
          <w:sz w:val="28"/>
        </w:rPr>
        <w:t>Сергей Аримов, генеральный директор «АРИМСОФ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Интернет семимильными шагами идет в регионы. Уже сегодня во многих крупных российских городах появляются интегрированные сайты туристической тематики. Часто инициаторами создания таких информационных ресурсов являются энтузиасты-одиночки, но иногда за спиной разработчиков стоят солидные туристические компании или даже группы компаний. Независимо от того, кто и в каких целях создает проект, все сталкиваются с примерно одинаковыми проблемами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ехватка знаний в области технологий бронирования туристического продукт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еобходимость подготовки и поддержки большого объема страноведческой информации и описаний отелей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еготовность агентств активно работать с он-лайн информацией (многие офисы туристических компаний не имеют выделенной интернет-линии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еопределенность с целевой аудиторией (часто создатели сайта не могут решить для себя, кто их аудитория – местные жители, желающие получить туристическую услугу, или жители крупных столичных городов, которых необходимо привлечь к потреблению местного туристического продукта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тсутствие опытных специалистов по разработке сайтов, знакомых с туристическими бизнес-процесс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есмотря на возникающие трудности, прогресс продолжается. Появляются новые  региональные туристические сайты, и этот процесс ждет дальнейшего развития. В данной статье я предлагаю рассмотреть вопрос, мой взгляд, правильного подхода к созданию регионального туристического порта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уть подхода – кооперация и интеграц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рынке существуют известные, достаточно большие и профессиональные туристические интернет-ресурсы, с одной стороны, накопившие довольно большой запас полезной для потенциальных клиентов информации, с другой -  имеющие в своем распоряжении технологии по предоставлению информации из различных он-лайн систем (авиа- и железнодорожное  расписание, базы данных специальных предложений туроператоров, интегрированные справочные системы). В настоящее время основными потребителями информации и услуг таких крупных порталов являются жители Москвы и Санкт-Петербурга в основном из-за того, что на этих сайтах отсутствует актуальная информация по другим регионам. Это и является предметом кооперации и интеграции. </w:t>
      </w:r>
    </w:p>
    <w:p>
      <w:pPr>
        <w:pStyle w:val="Normal"/>
        <w:rPr/>
      </w:pPr>
      <w:r>
        <w:rPr>
          <w:szCs w:val="24"/>
        </w:rPr>
        <w:t>Крупный туристический портал (назовем его условно – донор) может подставить плечо региональному собрату, предоставив ему технологии бронирования и доступа в он-лайн системы, транслируя страноведческую и различную другую информацию общего назначения. При этом информация, носящая местный характер, должна собираться и поддерживаться создателями регионального проекта (такие разделы, как местные новости, описание туристического продукта, характерного для данного региона, база данных местных туристических компаний и т.п.).</w:t>
      </w:r>
    </w:p>
    <w:p>
      <w:pPr>
        <w:pStyle w:val="Normal"/>
        <w:rPr>
          <w:szCs w:val="24"/>
        </w:rPr>
      </w:pPr>
      <w:r>
        <w:rPr>
          <w:szCs w:val="24"/>
        </w:rPr>
        <w:t>При таком подходе выигрывают обе стороны. Крупный портал смело рапортует своим учредителям, что «мы идем в регионы», завоевывает в регионах дополнительные очки в деле промоушена собственного бренда и, возможно, но не обязательно, участвует в продаже рекламы на региональном портале. Региональный портал, находясь в такой связке, может избежать типичных ошибок проектирования, существенно сократить издержки за счет использования технологий и контента «старшего товарища» и, что порой является одним из главных факторов успеха, создает проект в гораздо более короткие ст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т краткая инструкция по определению возможности такой интеграции.</w:t>
      </w:r>
    </w:p>
    <w:p>
      <w:pPr>
        <w:pStyle w:val="Normal"/>
        <w:rPr>
          <w:szCs w:val="24"/>
        </w:rPr>
      </w:pPr>
      <w:r>
        <w:rPr>
          <w:szCs w:val="24"/>
        </w:rPr>
        <w:t>1. Определение ключевых факторов.</w:t>
      </w:r>
    </w:p>
    <w:p>
      <w:pPr>
        <w:pStyle w:val="Normal"/>
        <w:rPr>
          <w:szCs w:val="24"/>
        </w:rPr>
      </w:pPr>
      <w:r>
        <w:rPr>
          <w:szCs w:val="24"/>
        </w:rPr>
        <w:t>Что должно быть у донор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желание работать с регионами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технологии (в идеале - собственный технологический отдел, но могут быть просто хорошо написанные сторонними организациями универсальные модули, которые легко можно интегрировать в сайты)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лиентская база (многие столичные туроператоры с удовольствием будут давать рекламу на региональном уровне)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озможности по рекламе и продвижению нового про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то должно быть у регионала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тернет-аудитория  данного региона должна быть достаточной для начала проекта (от 50000 человек)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ециалисты для создания и поддержки регионального контента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вои отделы или надежные партнеры по предоставлению услуг выписки билетов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ециалисты по продаже интернет-рекламы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желательно наличие региональных туристических ресурсов, интересных жителям других регионов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иветствуется наличие поддерживающих интернет-ресурсов (например, региональная интернет-афиша развлекательных мероприятий), которые можно использовать для рекламы нового прое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Определение размеров расходов, которые неизбежно возникнут в процессе создания и рекламы нового проекта. Распределение ответственности между партнерами по расход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Определение путей получения доходов от проекта и выработка условий распределения доход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Определение структуры управления процессом взаимодействия между партнерами и юридической формы сотрудниче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Определение процедуры разделения на случай, если на каком-то этапе сотрудничества возникнут разногласия, не совместимые с дальнейшим продолжением партнерских отношений.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56:00Z</dcterms:created>
  <dc:creator>Sergey Arimov</dc:creator>
  <dc:description/>
  <dc:language>en-US</dc:language>
  <cp:lastModifiedBy>Светлана Мамонова</cp:lastModifiedBy>
  <cp:lastPrinted>2005-02-07T20:43:00Z</cp:lastPrinted>
  <dcterms:modified xsi:type="dcterms:W3CDTF">2005-02-07T17:43:00Z</dcterms:modified>
  <cp:revision>5</cp:revision>
  <dc:subject>ASTT, TUT3</dc:subject>
  <dc:title>Региональный туристический портал</dc:title>
</cp:coreProperties>
</file>