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истемы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бронирования отелей</w:t>
      </w:r>
    </w:p>
    <w:p>
      <w:pPr>
        <w:pStyle w:val="Normal"/>
        <w:rPr/>
      </w:pPr>
      <w:r>
        <w:rPr/>
        <w:t xml:space="preserve">Александр Цыбышев, руководитель проекта </w:t>
      </w:r>
      <w:r>
        <w:rPr>
          <w:lang w:val="en-US"/>
        </w:rPr>
        <w:t>Travelhero</w:t>
      </w:r>
      <w:r>
        <w:rPr/>
        <w:t>.</w:t>
      </w:r>
      <w:r>
        <w:rPr>
          <w:lang w:val="en-US"/>
        </w:rPr>
        <w:t>ru</w:t>
      </w:r>
      <w:r>
        <w:rPr/>
        <w:t xml:space="preserve"> компании </w:t>
      </w:r>
      <w:r>
        <w:rPr>
          <w:lang w:val="en-US"/>
        </w:rPr>
        <w:t>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вас пользуются печатными каталогами, запрашивают информацию, пользуясь телефоном, е-мейлом или факсом, и вас это вполне устраивает. Но сколько времени вы могли бы сэкономить и скольких проблем лишиться, пользуясь системами бронирования через интер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и туроператоры (ТО) работают 24 часа в сутки, 7 дней в неделю? Я думаю, считанные единицы. А ведь часто может возникнуть необходимость бронирования в выходной день или в нерабочее время. Сколько может быть людей во всем мире, которым нужен точно такой же отель? Ведь чем позже вы сможете забронировать нужный отель, тем меньше останется в нем свобо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ем, к примеру, случай: клиент звонит вам вечером, когда вы случайно задержались на работе, или это ваш постоянный клиент, знающий ваш мобильный телефон, и просит срочно аннулировать его бронь или перенести дату заезда, так как иначе он попадет под штрафные санкции. Вы звоните ТО, но в офисе уже никого нет. Вот тут на помощь приходят систем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, куда вы можете зайти и сами аннулировать отель или внести какие-либо изменения, ведь в любой полноценной системе вы имеете возможность сами управлять вашей бро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экономите время на переписке, когда постоянно описываются просьбы об уточнении цен и наличии мест на нужные даты, вместо того чтобы самостоятельно выбрать подходящий отель, ознакомиться с ценами, наличием мест и посмотреть нужную информацию за считанные минуты. Вы также экономите деньги, к примеру, на междугородных телефонных переговорах. Этим вы разгружаете ваши головы, не думая о том, что вам нужно запросить у ТО состояние вашей брони. Вы просто заходите в систему и сами все смотри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еимущества систем бронир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оянный доступ</w:t>
      </w:r>
    </w:p>
    <w:p>
      <w:pPr>
        <w:pStyle w:val="Normal"/>
        <w:numPr>
          <w:ilvl w:val="0"/>
          <w:numId w:val="2"/>
        </w:numPr>
        <w:rPr/>
      </w:pPr>
      <w:r>
        <w:rPr/>
        <w:t>Моментальное бронирование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казам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Экономия врем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айте рассмотрим простой пример (схема 1). Я думаю, большинство из вас сталкивались с этим. Итак, вам приходит заявка от клиента, где он говорит, что хочет с женой поехать в Лондон на 3 дня с 15 апреля, отель 4* где-нибудь в центре города.</w:t>
      </w:r>
    </w:p>
    <w:p>
      <w:pPr>
        <w:pStyle w:val="Normal"/>
        <w:rPr/>
      </w:pPr>
      <w:r>
        <w:rPr/>
        <w:t>Вы берете каталог и подбираете возможные варианты заселения, смотрите примерную дату и говорите, что свяжитесь с клиентом, уточнив наличие мест на нужную дату. Делаете запрос ТО и ждете ответа, после чего сообщаете данные кли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это время другой клиент делает такой же запрос в ТА2 (схема 2). Агент заходит в интернет и, пользуясь формой поиска, подбирает варианты заселения по звездности, расположению или другим параметрам отеля, сразу смотрит реальную цену/наличие мест и сообщает это кли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первому ТА (схема 3), клиент соглашается на отель и присылает запрос о бронировании, который пересылается вашему ТО. А в это время клиент 2 (схема 3) соглашается на тот же самый отель, и агент моментально бронирует места в системе бронирования. </w:t>
      </w:r>
    </w:p>
    <w:p>
      <w:pPr>
        <w:pStyle w:val="Normal"/>
        <w:rPr/>
      </w:pPr>
      <w:r>
        <w:rPr/>
        <w:t>На подтверждение вашего заказа может уйти от 10 минут до 2 часов, если, например, ваш менеджер вышел на обед или перекур. К тому моменту, когда менеджер ТО рассмотрит заявку ТА1, может оказаться, что мест уже нет и надо предлагать альтернативу. Представьте, как неловко будет перед клиентом, когда в течение вашей переписки вы сначала обрадуете его, а потом придется разочаровы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такой случай может быть один из ста, но все-таки может. Этот пример наглядно показывает, сколько времени вы сможете сэкономить, воспользовавшись системой он-лайн брон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систем бр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посмотрим, какие бывают системы брон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ы </w:t>
      </w:r>
      <w:r>
        <w:rPr>
          <w:b/>
          <w:lang w:val="en-US"/>
        </w:rPr>
        <w:t>G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стемы </w:t>
      </w:r>
      <w:r>
        <w:rPr>
          <w:lang w:val="en-US"/>
        </w:rPr>
        <w:t>GDS</w:t>
      </w:r>
      <w:r>
        <w:rPr/>
        <w:t xml:space="preserve"> – это объединение разнообразных отелей, количество которых может быть более 60000. Отели сами предоставляют информацию о себе, указывают цены и наличие мест с помощью бэк-офисов, установленных в отелях, или при определенном доступе в систему через интернет. Тем самым отели становятся доступными для любого пользователя интернета, что повышает их продажи. При бронировании услуги ваш заказ напрямую уйдет к поставщику услуг. Цены в системах </w:t>
      </w:r>
      <w:r>
        <w:rPr>
          <w:lang w:val="en-US"/>
        </w:rPr>
        <w:t>GDS</w:t>
      </w:r>
      <w:r>
        <w:rPr/>
        <w:t xml:space="preserve"> не сильно отличаются от цен </w:t>
      </w:r>
      <w:r>
        <w:rPr>
          <w:lang w:val="en-US"/>
        </w:rPr>
        <w:t>Rack</w:t>
      </w:r>
      <w:r>
        <w:rPr/>
        <w:t xml:space="preserve">, т.е. цен со стойки в отел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истемы туропера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каждого туроператора есть внутренняя база, где хранятся все данные по наличию выкупленных мест. Благодаря прямым контрактам с отелями, постоянным оборотам и закупке блоков мест отели дают ТО комиссию, которая может достигать до 70 процентов от цены </w:t>
      </w:r>
      <w:r>
        <w:rPr>
          <w:lang w:val="en-US"/>
        </w:rPr>
        <w:t>Rack</w:t>
      </w:r>
      <w:r>
        <w:rPr/>
        <w:t xml:space="preserve">. Системы бронирования туроператоров – это их внутренние базы данных, выложенные в интернете. Почем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? Потому, что ТО уже имеет определенное количество выкупленных мест и, бронируя номер в системе ТО, вы бронируете одно из этих м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а и недостатки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стемы </w:t>
      </w:r>
      <w:r>
        <w:rPr>
          <w:b/>
          <w:lang w:val="en-US"/>
        </w:rPr>
        <w:t>GDS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большое количество отелей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реальные цены и наличие мест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 xml:space="preserve">бронирование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 xml:space="preserve">цены </w:t>
      </w:r>
      <w:r>
        <w:rPr>
          <w:lang w:val="en-US"/>
        </w:rPr>
        <w:t>Rack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>оплата кредитными картами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>выплата комиссионных после выселения клиента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>нет визовой поддержки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>отсутствие поддержки туриста на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ы ТО: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выкупленные блоки мест, что гарантирует наличие мест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визовая поддержка по своим направлениям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информация по отелям, подробные комментарии, качественные фото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любой способ оплаты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низкие цены за счет оборотов ТО</w:t>
      </w:r>
    </w:p>
    <w:p>
      <w:pPr>
        <w:pStyle w:val="Normal"/>
        <w:rPr>
          <w:i/>
          <w:i/>
        </w:rPr>
      </w:pPr>
      <w:r>
        <w:rPr>
          <w:b/>
          <w:color w:val="0000FF"/>
        </w:rPr>
        <w:t>+</w:t>
      </w:r>
      <w:r>
        <w:rPr>
          <w:color w:val="0000FF"/>
        </w:rPr>
        <w:t xml:space="preserve"> наличие у </w:t>
      </w:r>
      <w:r>
        <w:rPr/>
        <w:t>большинства ТО налаженных контактов с некоторыми фирмами по своим направлениям или своих офисов, которые смогут оказать помощь вашему клиенту в случае необходимости</w:t>
      </w:r>
    </w:p>
    <w:p>
      <w:pPr>
        <w:pStyle w:val="Normal"/>
        <w:rPr/>
      </w:pPr>
      <w:r>
        <w:rPr>
          <w:b/>
          <w:color w:val="0000FF"/>
        </w:rPr>
        <w:t>+</w:t>
      </w:r>
      <w:r>
        <w:rPr>
          <w:color w:val="0000FF"/>
        </w:rPr>
        <w:t xml:space="preserve"> </w:t>
      </w:r>
      <w:r>
        <w:rPr/>
        <w:t>моментальное получение комиссии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>не все направления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>ограничение в оте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свою систему брониров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деюсь, теперь вы не сомневаетесь, что систем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заметно упрощают вашу работу. Так какую же систему вы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 нужно выбирать систему, охватывающую ваши основные направления, и чем больше отелей предоставляет система в интересующих вас странах, тем лучше. Всегда приятно, когда в одном месте можно детально ознакомиться с самой гостиницей, посмотреть подробную информацию, предоставляемые услуги, почитать отзывы и комментарии. Поэтому нужно обращать внимание на полноту и качество информации. </w:t>
      </w:r>
    </w:p>
    <w:p>
      <w:pPr>
        <w:pStyle w:val="Normal"/>
        <w:rPr/>
      </w:pPr>
      <w:r>
        <w:rPr/>
        <w:t>Еще один критерий – удобство пользования системой и ее возможности. Например, параметры формы поиска для подбора отелей по категории, расположению, ценам от и до или услугам в отеле. Возможности по сортировке результатов. Также удобной функцией является автоматическая калькуляция суммы проживания в зависимости от количества человек и ночей проживания.</w:t>
      </w:r>
    </w:p>
    <w:p>
      <w:pPr>
        <w:pStyle w:val="Normal"/>
        <w:rPr/>
      </w:pPr>
      <w:r>
        <w:rPr/>
        <w:t>И последнее, на что я бы посоветовал обратить внимание,  - это скорость работы системы. Насколько быстро дойдет запрос о брони до самой системы, насколько быстро произойдут изменения во внутренней базе относительно оставшихся мест в отеле. Это зависит от многих параметров, таких как скорость обрабатывающего сервера, т.е. компьютера, где размещена система, качество программного обеспечения, на котором базируется система, и т.д. К сожалению, об этом вы сможете узнать только от пользователей системы или убедиться на личном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, конечно, у любых систем есть поддерживающие компании, которые также различа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овнем цен, напрямую зависящим от объемов, которые делает ТО в отелях.</w:t>
      </w:r>
    </w:p>
    <w:p>
      <w:pPr>
        <w:pStyle w:val="Normal"/>
        <w:numPr>
          <w:ilvl w:val="0"/>
          <w:numId w:val="1"/>
        </w:numPr>
        <w:rPr/>
      </w:pPr>
      <w:r>
        <w:rPr/>
        <w:t>Комиссионными и условиями их увеличения.</w:t>
      </w:r>
    </w:p>
    <w:p>
      <w:pPr>
        <w:pStyle w:val="Normal"/>
        <w:numPr>
          <w:ilvl w:val="0"/>
          <w:numId w:val="1"/>
        </w:numPr>
        <w:rPr/>
      </w:pPr>
      <w:r>
        <w:rPr/>
        <w:t>Условиями сотрудничества. Так,  для работы с некоторыми ТО необходимо вносить депозиты, некоторым достаточно только договора. Кто-то может подписать договор при оплате, у кого-то подписание договора может быть необходимым для самой брони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ариантами оплаты. Как удобнее платить вам, а как  - ТО? Может быть, вам легче приехать и заплатить наличными, а ТО предпочитают безналичный расчет. Конечно, для некоторых это покажется мелочью, но ее нельзя оставлять совсем без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м сервисом, который  к отелям может предложить ТО, таким как трансферы, экскурсии, аренда автомобилей, визовая поддержка, авиабилеты и т.д. Ведь всегда удобнее заказать  все в одной компании, не разделяя зак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14:00Z</dcterms:created>
  <dc:creator>Idd</dc:creator>
  <dc:description/>
  <dc:language>en-US</dc:language>
  <cp:lastModifiedBy>Светлана Мамонова</cp:lastModifiedBy>
  <cp:lastPrinted>2005-01-31T14:22:00Z</cp:lastPrinted>
  <dcterms:modified xsi:type="dcterms:W3CDTF">2005-02-06T13:16:00Z</dcterms:modified>
  <cp:revision>6</cp:revision>
  <dc:subject/>
  <dc:title>Системы on-line бронирования отеле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620113</vt:r8>
  </property>
  <property fmtid="{D5CDD505-2E9C-101B-9397-08002B2CF9AE}" pid="3" name="_AuthorEmail">
    <vt:lpwstr>web@mx.utsmow.ru</vt:lpwstr>
  </property>
  <property fmtid="{D5CDD505-2E9C-101B-9397-08002B2CF9AE}" pid="4" name="_AuthorEmailDisplayName">
    <vt:lpwstr>Александр Цыбышев</vt:lpwstr>
  </property>
  <property fmtid="{D5CDD505-2E9C-101B-9397-08002B2CF9AE}" pid="5" name="_EmailSubject">
    <vt:lpwstr>статьи UTS</vt:lpwstr>
  </property>
  <property fmtid="{D5CDD505-2E9C-101B-9397-08002B2CF9AE}" pid="6" name="_ReviewingToolsShownOnce">
    <vt:lpwstr/>
  </property>
</Properties>
</file>