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Передовые технологии в системах бронирования и взаиморасчетах </w:t>
      </w:r>
    </w:p>
    <w:p>
      <w:pPr>
        <w:pStyle w:val="TextBodyIndent"/>
        <w:ind w:hanging="0"/>
        <w:rPr/>
      </w:pPr>
      <w:r>
        <w:rPr/>
        <w:t>Константин ШТЕФАН, заместитель директора департамента продвижения турпродукта ООО «КАПИТАЛ ТУР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За окном третье тысячелетие – </w:t>
      </w:r>
      <w:r>
        <w:rPr>
          <w:lang w:val="en-US"/>
        </w:rPr>
        <w:t>XXI</w:t>
      </w:r>
      <w:r>
        <w:rPr/>
        <w:t xml:space="preserve"> век. Прошедшее столетие принесло нам много новшеств – появились новые лекарства, человек полетел в космос, «умные» машины теперь помогают и иногда заменяют людей, изменились способы и инструменты ведения экономики. Наиболее значимым технологическим прорывом стало изобретение вычислительных машин – информационные технологии и компьютеры больше и больше внедряются во все области нашей повседневной жизни, нет отрасли, которая осталась бы не тронутой этим процессом. Одной из первых сфер экономики, применивших новые технологии на практике, стал туристический и билетный бизнес, внедрение компьютерных систем и автоматизации в котором началось после появления первых компьютерных систем автоматизации в военной отрасли. Уже на заре развития компьютеров создавались первые распределенные системы для доступа к информации о туристических услугах и их бронировании. В наши дни таких систем великое множество, и многие ими активно пользуются. Но все ли так хорошо и удобно, все ли устраивает?  Попробуем разобраться в этом вопрос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Начнем с авиакомпаний, большинство из которых тратит огромные деньги на автоматизацию продаж авиабилетов. Покупаются дорогостоящие программные комплексы для автоматизации бизнес-процессов и подключения к ГРС. Много средств уходит на обучение сотрудников работе с системой, на зарплату обслуживающего персонала и на другие расходы. Еще больше расходов несут агенты авиакомпаний, которым приходится вносить депозиты за бланки, платить за подключение к системам, предоставлять множество документов для аккредитации, формировать сложные отчеты. Как упростить эту работу? Как минимизировать затраты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ешение задачи упрощения продаж уже  существует, и нужно только время, чтобы оно было воплощено в жизнь. Так, уже на протяжении нескольких лет в наиболее развитых странах используется электронный билет – покупка услуги авиаперелета без оформления его на специальных бланках. Аэрофлот переходит на </w:t>
      </w:r>
      <w:r>
        <w:rPr>
          <w:lang w:val="en-US"/>
        </w:rPr>
        <w:t>Sabre</w:t>
      </w:r>
      <w:r>
        <w:rPr/>
        <w:t xml:space="preserve">, а не на </w:t>
      </w:r>
      <w:r>
        <w:rPr>
          <w:lang w:val="en-US"/>
        </w:rPr>
        <w:t>Amadeus</w:t>
      </w:r>
      <w:r>
        <w:rPr/>
        <w:t xml:space="preserve"> именно из-за электронных билетов и поддержки современных технологий бронирования через интернет. Электронный билет позволяет избавиться от бланков, уменьшить затраты агентств на расходные материалы – специальные принтеры и другое оборудование. Электронные билеты сейчас выписываются только небольшим количеством иностранных авиакомпаний,  работающих  на российском рынке. Одним из главных преимуществ электронного билета является возможность вести продажу билетов напрямую через интернет с использованием электронных платежных систем, минуя офисы и выписку билета на бланке. Данная схема позволяет сэкономить значительные средства авиакомпаний и снизить стоимость билета на несколько десятков долларов. При покупке билетов через интернет становится актуальным вопрос выбора платежных систем.  Очевидны недостатки использования пластиковых карт, с помощью которых оплачивать услуги через интернет небезопасно. Также уходит несколько дней на перечисление денег, и с клиента дополнительно взимается большая комиссия в размере от 2 до 5 процентов от суммы платежа. В этом случае будущее за электронными деньгами и платежами, которые осуществляются в считанные секунды, стоят значительно дешевле (менее 1 процента за перевод) и являются на порядок безопаснее. На нашем рынке такие системы активно развиваются уже несколько лет, из них наиболее динамично -  система </w:t>
      </w:r>
      <w:r>
        <w:rPr>
          <w:lang w:val="en-US"/>
        </w:rPr>
        <w:t>WebMoney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Те же самые тенденции наблюдаются и в туристическом бизнесе. Все больше людей ищут и заказывают тур через интернет, бронируют гостиницы, арендуют автомобили. Но систем, которые могут продать тур без последующего визита в агентство, на российском рынке нет, хотя в Европе и США такая практика уже существует. Причина медленного развития данного направления - в  недостаточной базе законов, упорядочивающих как туристический бизнес, так и электронные операции. Туроператоры ищут новые рынки сбыта и технологии. Так, например, туроператор «КАПИТАЛ ТУР» уже полгода продает свои туры через сеть авиакасс, используя систему бронирования «ИСТОК», а также запустил продажу туров за электронные деньги </w:t>
      </w:r>
      <w:r>
        <w:rPr>
          <w:lang w:val="en-US"/>
        </w:rPr>
        <w:t>WebMoney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есомненно, в ближайшие два-три года кардинально изменится рынок туристических услуг. В условиях жесткой конкуренции среди туроператоров и агентств  «на плаву» смогут остаться только те, кто сумеет оптимизировать свои бизнес-процессы и повысить уровень предлагаемых услуг за счет внедрения современных систем бронирования и продажи туристических услуг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0:08:00Z</dcterms:created>
  <dc:creator>shtefan</dc:creator>
  <dc:description/>
  <dc:language>en-US</dc:language>
  <cp:lastModifiedBy>Светлана Мамонова</cp:lastModifiedBy>
  <cp:lastPrinted>2005-02-08T18:29:00Z</cp:lastPrinted>
  <dcterms:modified xsi:type="dcterms:W3CDTF">2005-02-19T10:08:00Z</dcterms:modified>
  <cp:revision>2</cp:revision>
  <dc:subject/>
  <dc:title>Передовые технологии в системах бронирования и взаиморасче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9493691</vt:r8>
  </property>
  <property fmtid="{D5CDD505-2E9C-101B-9397-08002B2CF9AE}" pid="3" name="_AuthorEmail">
    <vt:lpwstr>shtefan@capital-tour.ru</vt:lpwstr>
  </property>
  <property fmtid="{D5CDD505-2E9C-101B-9397-08002B2CF9AE}" pid="4" name="_AuthorEmailDisplayName">
    <vt:lpwstr>Штефан Константин - Капитал Тур</vt:lpwstr>
  </property>
  <property fmtid="{D5CDD505-2E9C-101B-9397-08002B2CF9AE}" pid="5" name="_EmailSubject">
    <vt:lpwstr>статья ТУТ</vt:lpwstr>
  </property>
  <property fmtid="{D5CDD505-2E9C-101B-9397-08002B2CF9AE}" pid="6" name="_PreviousAdHocReviewCycleID">
    <vt:r8>-1068054244</vt:r8>
  </property>
  <property fmtid="{D5CDD505-2E9C-101B-9397-08002B2CF9AE}" pid="7" name="_ReviewingToolsShownOnce">
    <vt:lpwstr/>
  </property>
</Properties>
</file>