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b/>
          <w:b/>
          <w:sz w:val="32"/>
          <w:szCs w:val="32"/>
        </w:rPr>
      </w:pPr>
      <w:r>
        <w:rPr>
          <w:b/>
          <w:sz w:val="32"/>
          <w:szCs w:val="32"/>
        </w:rPr>
        <w:t> </w:t>
      </w:r>
      <w:r>
        <w:rPr>
          <w:b/>
          <w:sz w:val="32"/>
          <w:szCs w:val="32"/>
        </w:rPr>
        <w:t xml:space="preserve">Оцени сервис </w:t>
      </w:r>
      <w:r>
        <w:rPr>
          <w:b/>
          <w:sz w:val="32"/>
          <w:szCs w:val="32"/>
          <w:lang w:val="en-US"/>
        </w:rPr>
        <w:t>CORAL</w:t>
      </w:r>
      <w:r>
        <w:rPr>
          <w:b/>
          <w:sz w:val="32"/>
          <w:szCs w:val="32"/>
        </w:rPr>
        <w:t xml:space="preserve"> </w:t>
      </w:r>
      <w:r>
        <w:rPr>
          <w:b/>
          <w:sz w:val="32"/>
          <w:szCs w:val="32"/>
          <w:lang w:val="en-US"/>
        </w:rPr>
        <w:t>TRAVEL</w:t>
      </w:r>
    </w:p>
    <w:p>
      <w:pPr>
        <w:pStyle w:val="Normal"/>
        <w:spacing w:before="280" w:after="280"/>
        <w:ind w:left="720" w:hanging="0"/>
        <w:rPr>
          <w:sz w:val="28"/>
          <w:szCs w:val="28"/>
        </w:rPr>
      </w:pPr>
      <w:r>
        <w:rPr/>
        <w:t>Дяченко Дмитрий Валерьевич</w:t>
        <w:br/>
        <w:t>начальник отдела маркетинга</w:t>
      </w:r>
    </w:p>
    <w:p>
      <w:pPr>
        <w:pStyle w:val="Normal"/>
        <w:spacing w:before="280" w:after="280"/>
        <w:ind w:left="720" w:hanging="0"/>
        <w:rPr/>
      </w:pPr>
      <w:r>
        <w:rPr/>
        <w:t>Кому нужнее on-line? Агентству или оператору? Достоинства этого вида коммуникации общеизвестны - быстрота, информативность, мобильность. Можно отметить еще одно: оператор, предоставляющий свой сервис через on-line, становится более привлекательным для агентства. То есть это можно рассматривать не как детище IT-отдела фирмы, а как объект отдела маркетинга. Это вполне естественная форма жизни всех технологий, но в разумных пределах. Нетрудно представить, когда on-line присутствует на всех рекламных макетах оператора, а вот сервис... Нет, он, конечно, есть, но насколько on-line действительно в реальном режиме времени - это вопрос. Не исключена ситуация, когда наиболее популярный и востребованный сервис - результат хорошей пиар-компании.</w:t>
      </w:r>
    </w:p>
    <w:p>
      <w:pPr>
        <w:pStyle w:val="Normal"/>
        <w:spacing w:before="280" w:after="280"/>
        <w:ind w:left="720" w:hanging="0"/>
        <w:rPr/>
      </w:pPr>
      <w:r>
        <w:rPr/>
        <w:t xml:space="preserve">     </w:t>
      </w:r>
      <w:r>
        <w:rPr/>
        <w:t>Сегодня мы не можем рассматривать в качестве on-line однажды написанную программу для корпоративного сайта. Потребности наших партнеров меняются гораздо быстрее, чем хотелось бы финансовому директору, который должен постоянно подписывать дополнительный бюджет на финансирование IT-отдела. Все, что происходит при нажатии кнопки "бронировать", -  результат усилий всех структурных единиц компании и наших поставщиков.</w:t>
      </w:r>
    </w:p>
    <w:p>
      <w:pPr>
        <w:pStyle w:val="Normal"/>
        <w:spacing w:before="280" w:after="280"/>
        <w:ind w:left="720" w:hanging="0"/>
        <w:rPr/>
      </w:pPr>
      <w:r>
        <w:rPr/>
        <w:t xml:space="preserve">    </w:t>
      </w:r>
      <w:r>
        <w:rPr/>
        <w:t xml:space="preserve">Любое агентство вправе предполагать, что, бронируя отель, он не получит через сутки уведомление о том, что места закончились или забронированная на сайте цена недействительна. Для этого CORAL TRAVEL в 2004 году разработал единую базу данных для принимающей стороны, оператора и агентства(on-line часть). При этом все ценовые предложения и остановки на отель формируются не в Москве, а непосредственно в Турции или Египте. Там же и подтверждается бронирование. Выбирая тур для своего клиента на сайте, пользователь общается напрямую с курортом. Оператор в Москве контролирует только правильное заполнение данных клиента (например, номер паспорта не может быть XX XXXXXXX). Сейчас при выборе тура доступна информация о том, есть ли на этот тур жесткий блок комнат (читай - моментальное подтверждение), есть ли на выбранном рейсе бизнес-класс, можно ли сразу забронировать цветы (и выбрать размер букета). Так же доступно при бронировании стандартных туров добавить услугу индивидуального трансфера (с выбором типа авто). "Под прилавком" не остается ничего. Ели вы позвоните в CORAL TRAVEL и попросите помочь с выбором тура (у вас сбой с интернетом), оператор откроет поиск на </w:t>
      </w:r>
      <w:hyperlink r:id="rId2">
        <w:r>
          <w:rPr>
            <w:rStyle w:val="InternetLink"/>
          </w:rPr>
          <w:t>www.coral.ru</w:t>
        </w:r>
      </w:hyperlink>
      <w:r>
        <w:rPr/>
        <w:t xml:space="preserve"> и постарается подобрать тур.</w:t>
      </w:r>
    </w:p>
    <w:p>
      <w:pPr>
        <w:pStyle w:val="Normal"/>
        <w:spacing w:before="280" w:after="280"/>
        <w:ind w:left="720" w:hanging="0"/>
        <w:rPr/>
      </w:pPr>
      <w:r>
        <w:rPr/>
        <w:t xml:space="preserve">   </w:t>
      </w:r>
      <w:r>
        <w:rPr/>
        <w:t>Важно и то, что агентство может с сайта следить за дальнейшей судьбой своей заявки: подтверждение, оплата, данные по вылету, еще раз проверить данные по туристам - все те вопросы, которые задаются нашими партнерами после бронирования. Кроме этого, агентство может просмотреть архив всех заявок в текущем сезоне.</w:t>
      </w:r>
    </w:p>
    <w:p>
      <w:pPr>
        <w:pStyle w:val="Normal"/>
        <w:spacing w:before="280" w:after="280"/>
        <w:ind w:left="720" w:hanging="0"/>
        <w:rPr/>
      </w:pPr>
      <w:r>
        <w:rPr/>
        <w:t xml:space="preserve">   </w:t>
      </w:r>
      <w:r>
        <w:rPr/>
        <w:t>В режиме on-line сейчас можно изменить тот e-mail, по которому пользователь имеет возможность получать подтверждения и счета. Здесь же можно уточнить свою агентскую скидку на разные туры. Из планов на ближайшее будущее - возможность уточнить свое место в рейтинге по продажам.</w:t>
      </w:r>
    </w:p>
    <w:p>
      <w:pPr>
        <w:pStyle w:val="Normal"/>
        <w:spacing w:before="280" w:after="280"/>
        <w:ind w:left="720" w:hanging="0"/>
        <w:rPr/>
      </w:pPr>
      <w:r>
        <w:rPr/>
        <w:t xml:space="preserve">   </w:t>
      </w:r>
      <w:r>
        <w:rPr/>
        <w:t xml:space="preserve">Конечно, весь описанный сервис (кроме поиска тура) доступен только для зарегистрированных пользователей. Для получения пароля необходимо написать письмо с реквизитами фирмы по адресу: </w:t>
      </w:r>
      <w:hyperlink r:id="rId3">
        <w:r>
          <w:rPr>
            <w:rStyle w:val="InternetLink"/>
          </w:rPr>
          <w:t>online@coral.ru</w:t>
        </w:r>
      </w:hyperlink>
      <w:r>
        <w:rPr/>
        <w:t> </w:t>
      </w:r>
    </w:p>
    <w:p>
      <w:pPr>
        <w:pStyle w:val="Normal"/>
        <w:spacing w:before="280" w:after="280"/>
        <w:ind w:left="720" w:hanging="0"/>
        <w:rPr/>
      </w:pPr>
      <w:r>
        <w:rPr/>
        <w:t xml:space="preserve">   </w:t>
      </w:r>
      <w:r>
        <w:rPr/>
        <w:t>С ростом числа пользователей сервиса on-line возник вопрос по быстродействию системы. В течение сезона 2004 года был закончен комплекс работ, который имеет запас прочности в несколько раз от максимальных на сегодня нагрузок.</w:t>
      </w:r>
    </w:p>
    <w:p>
      <w:pPr>
        <w:pStyle w:val="Normal"/>
        <w:spacing w:before="280" w:after="280"/>
        <w:ind w:left="720" w:hanging="0"/>
        <w:rPr/>
      </w:pPr>
      <w:r>
        <w:rPr/>
        <w:t xml:space="preserve">    </w:t>
      </w:r>
      <w:r>
        <w:rPr/>
        <w:t>На пути улучшени</w:t>
      </w:r>
      <w:r>
        <w:rPr>
          <w:color w:val="0000FF"/>
        </w:rPr>
        <w:t>я</w:t>
      </w:r>
      <w:r>
        <w:rPr/>
        <w:t xml:space="preserve"> сервиса мы постарались, чтобы наш on-line не попал в категорию "супернавороченность". То есть когда сайт заставляет искать путь "как это делается?". Убежден, что наши партнеры оценят это качество.</w:t>
      </w:r>
    </w:p>
    <w:p>
      <w:pPr>
        <w:pStyle w:val="Normal"/>
        <w:spacing w:before="280" w:after="280"/>
        <w:ind w:left="720" w:hanging="0"/>
        <w:rPr/>
      </w:pPr>
      <w:r>
        <w:rPr/>
        <w:t xml:space="preserve">   </w:t>
      </w:r>
      <w:r>
        <w:rPr/>
        <w:t>Пользование системой бронирования существенно изменяет стиль работы агентства. Менеджеры по продажам становятся более компетентными по ситуации о наличии мест. У агентства появляется возможность давать информацию о том, что клиент может заказать, по телефону, без уточнения у операторов CORAL TRAVEL. Выбор тура, подбор удобного вылета, бронирование могут проходить на глазах у клиента и по согласованию с ним. А через несколько минут продемонстрировать подтверждение тура. Можно сказать, что личный куратор агентства работает 365 дней в году 24 часа в сутки.</w:t>
      </w:r>
    </w:p>
    <w:p>
      <w:pPr>
        <w:pStyle w:val="Normal"/>
        <w:spacing w:before="280" w:after="280"/>
        <w:ind w:left="720" w:hanging="0"/>
        <w:rPr/>
      </w:pPr>
      <w:r>
        <w:rPr/>
        <w:t xml:space="preserve">    </w:t>
      </w:r>
      <w:r>
        <w:rPr/>
        <w:t>Оценка в 2004 году нашего сервиса on-line бронирования – 67 процентов от всех заявок. Мы в состоянии существенно увеличить этот показатель за счет туров, полученных через индивидуальный отдел. Это нестандартные и комбинированные туры, которые предполагают перед бронированием просчет нескольких вариантов. Подобный сервис будет доступен в июне - июле. Мы планируем в 2005 году получить более 80 процентов бронирований через on-line. </w:t>
      </w:r>
    </w:p>
    <w:p>
      <w:pPr>
        <w:pStyle w:val="Normal"/>
        <w:spacing w:before="280" w:after="280"/>
        <w:ind w:left="720" w:hanging="0"/>
        <w:rPr/>
      </w:pPr>
      <w:r>
        <w:rPr/>
        <w:t>    </w:t>
      </w:r>
      <w:r>
        <w:rPr/>
        <w:t xml:space="preserve">Прошу оценить не рекламу, а сервис на сайте </w:t>
      </w:r>
      <w:hyperlink r:id="rId4">
        <w:r>
          <w:rPr>
            <w:rStyle w:val="InternetLink"/>
          </w:rPr>
          <w:t>www.coral.ru</w:t>
        </w:r>
      </w:hyperlink>
    </w:p>
    <w:p>
      <w:pPr>
        <w:pStyle w:val="Normal"/>
        <w:spacing w:before="280" w:after="280"/>
        <w:ind w:left="720" w:hanging="0"/>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u/" TargetMode="External"/><Relationship Id="rId3" Type="http://schemas.openxmlformats.org/officeDocument/2006/relationships/hyperlink" Target="mailto:online@coral.ru" TargetMode="External"/><Relationship Id="rId4" Type="http://schemas.openxmlformats.org/officeDocument/2006/relationships/hyperlink" Target="http://www.cor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0:00Z</dcterms:created>
  <dc:creator>Coral</dc:creator>
  <dc:description/>
  <dc:language>en-US</dc:language>
  <cp:lastModifiedBy>Светлана Мамонова</cp:lastModifiedBy>
  <dcterms:modified xsi:type="dcterms:W3CDTF">2005-02-23T14:10:00Z</dcterms:modified>
  <cp:revision>2</cp:revision>
  <dc:subject/>
  <dc:title>Да</dc:title>
</cp:coreProperties>
</file>