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ОИСКОВЫЕ СИСТЕМЫ по ТУРАМ. Их место в современном турбизнесе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озалия Родина, директор проекта ТУРЫ.ру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Сегодня уже невозможно представить туристический бизнес без поисковых систем по турам. Появление и развитие поисковых систем было связано прежде всего с лавинообразным увеличением количества предложений от множества туроператоров по всем популярным направлениям отдыха. С ростом числа предложений просматривать и анализировать их вручную уже стало просто нереально. Поисковые системы упорядочили и систематизировали информацию, объединили все составляющие тура и создали удобные рычаги для поиска туров по различным комбинациям параметров.</w:t>
      </w:r>
    </w:p>
    <w:p>
      <w:pPr>
        <w:pStyle w:val="Normal"/>
        <w:ind w:firstLine="708"/>
        <w:rPr/>
      </w:pPr>
      <w:r>
        <w:rPr/>
        <w:t>Использование поисковых систем для поиска туров своим клиентам  вошло в привычку множества агентств и значительно облегчило им жизнь. На сегодняшний день поисковыми системами по турам пользуются более 60 процентов турагентств, и их число продолжает неуклонно расти.</w:t>
      </w:r>
    </w:p>
    <w:p>
      <w:pPr>
        <w:pStyle w:val="Normal"/>
        <w:rPr/>
      </w:pPr>
      <w:r>
        <w:rPr/>
        <w:t>Нужно заметить, что не только турагентства и туристы оценили удобство поисковых систем, но и туроператоры осознали их роль в продвижении своего продукта. Ведь здесь туроператору дается уникальная возможность, разместив все свои предложения, мгновенно предоставить их огромному количеству потенциальных покуп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так, поисковые системы по турам </w:t>
      </w:r>
      <w:r>
        <w:rPr>
          <w:b/>
        </w:rPr>
        <w:t>удобны и выгодны</w:t>
      </w:r>
      <w:r>
        <w:rPr/>
        <w:t xml:space="preserve"> всем участникам рынка – </w:t>
      </w:r>
      <w:r>
        <w:rPr>
          <w:b/>
        </w:rPr>
        <w:t>турагентствам, туристам и туроператорам</w:t>
      </w:r>
      <w:r>
        <w:rPr/>
        <w:t>, но подобрать тур мало, его нужно еще забронировать и купить. И вот сейчас поисковые системы стали активно работать над созданием и развитием механизмов бронирования и продажи туров.</w:t>
      </w:r>
    </w:p>
    <w:p>
      <w:pPr>
        <w:pStyle w:val="Normal"/>
        <w:rPr/>
      </w:pPr>
      <w:r>
        <w:rPr/>
        <w:t xml:space="preserve">Здесь есть свои проблемы, как технические, так и психологические. </w:t>
      </w:r>
    </w:p>
    <w:p>
      <w:pPr>
        <w:pStyle w:val="Normal"/>
        <w:rPr/>
      </w:pPr>
      <w:r>
        <w:rPr/>
        <w:t xml:space="preserve">Например, туроператорам трудно смириться с мыслью, что, для того чтобы продать свой продукт, им придется выложить его в какую-то общую корзину. Мешают инерция мышления, нежелание перестраиваться и изучать что-то новое. Всякие изменения в привычном течении жизни вызывают противостояние. Тормозит развитие также отсутствие реально работающей в России системы оплаты услуг через интернет. </w:t>
      </w:r>
    </w:p>
    <w:p>
      <w:pPr>
        <w:pStyle w:val="Normal"/>
        <w:ind w:firstLine="708"/>
        <w:rPr/>
      </w:pPr>
      <w:r>
        <w:rPr/>
        <w:t>Тем не менее тенденция превращения поисковых систем из просто систем подбора тура в торговые площадки есть.</w:t>
      </w:r>
    </w:p>
    <w:p>
      <w:pPr>
        <w:pStyle w:val="Normal"/>
        <w:ind w:firstLine="708"/>
        <w:rPr/>
      </w:pPr>
      <w:r>
        <w:rPr/>
        <w:t xml:space="preserve">К примеру, система ТУРЫ.ру внедрила механизм бронирования тура в свою систему поиска и сейчас активно работает над внедрением этого проекта среди туроператорских и турагентских фирм. На выставке </w:t>
      </w:r>
      <w:r>
        <w:rPr>
          <w:lang w:val="en-US"/>
        </w:rPr>
        <w:t>MITT</w:t>
      </w:r>
      <w:r>
        <w:rPr/>
        <w:t>-2005 будет представлено это решение и каждому туристическому офису будет дана возможность бесплатно протестиров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0:55:00Z</dcterms:created>
  <dc:creator>Хозяин</dc:creator>
  <dc:description/>
  <dc:language>en-US</dc:language>
  <cp:lastModifiedBy>Светлана Мамонова</cp:lastModifiedBy>
  <cp:lastPrinted>2005-02-06T14:30:00Z</cp:lastPrinted>
  <dcterms:modified xsi:type="dcterms:W3CDTF">2005-02-08T14:00:00Z</dcterms:modified>
  <cp:revision>5</cp:revision>
  <dc:subject/>
  <dc:title>Поисковые системы по тур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193154</vt:r8>
  </property>
  <property fmtid="{D5CDD505-2E9C-101B-9397-08002B2CF9AE}" pid="3" name="_AuthorEmail">
    <vt:lpwstr>rvr@tury.ru</vt:lpwstr>
  </property>
  <property fmtid="{D5CDD505-2E9C-101B-9397-08002B2CF9AE}" pid="4" name="_AuthorEmailDisplayName">
    <vt:lpwstr>rvr</vt:lpwstr>
  </property>
  <property fmtid="{D5CDD505-2E9C-101B-9397-08002B2CF9AE}" pid="5" name="_EmailSubject">
    <vt:lpwstr>Статья из ТУРЫ.ру. Поисковые системы.</vt:lpwstr>
  </property>
  <property fmtid="{D5CDD505-2E9C-101B-9397-08002B2CF9AE}" pid="6" name="_ReviewingToolsShownOnce">
    <vt:lpwstr/>
  </property>
</Properties>
</file>