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Единое информационное пространство </w:t>
      </w:r>
    </w:p>
    <w:p>
      <w:pPr>
        <w:pStyle w:val="Normal"/>
        <w:rPr/>
      </w:pPr>
      <w:r>
        <w:rPr/>
        <w:t>Александр Галиновский</w:t>
      </w:r>
      <w:r>
        <w:rPr>
          <w:rFonts w:cs="Arial" w:ascii="Arial" w:hAnsi="Arial"/>
          <w:color w:val="000080"/>
          <w:sz w:val="20"/>
          <w:szCs w:val="20"/>
        </w:rPr>
        <w:t xml:space="preserve"> Генеральный директор «Е-Система»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Это некоммерческая статья, объясняющая что такое Единое пространство, кому это надо, и как его построить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тавить в поисковые системы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втор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Галиновский А.С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хему переделаю на этой неде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 единого информационного пространства в том или ином виде сегодня все чаще мелькает в прессе, в обсуждениях на форумах различных сайтов, этот вопрос постоянно всплывает на разного рода «круглых столах», посвященных информационным технологиям в туризме. И в этом нет ничего удивительного, ведь единое информпространство (ЕИП) – это голубая мечта всех игроков туристического рынка на протяжении последних 10 лет. За эти годы были сделаны десятки попыток реализовать эту идею, но, к сожалению, добиться стопроцентного результата никому не удалось. Цель данной статьи – попытаться более-менее формализовать понятие ЕИП, разобраться в причинах неудачных попыток его построения и, конечно, постараться определить условия, при которых станет возможным создание ЕИП.</w:t>
      </w:r>
    </w:p>
    <w:p>
      <w:pPr>
        <w:pStyle w:val="Normal"/>
        <w:jc w:val="both"/>
        <w:rPr/>
      </w:pPr>
      <w:r>
        <w:rPr/>
        <w:tab/>
        <w:t xml:space="preserve">Итак, ЕИП в туризме. Что же понимать под этим термином? Если есть слово «информационное», значит, должна присутствовать какая-то туристическая информация. Я АВТОР?????? бы разделил ее на два вида: оперативная и справочная информация. Думаю, что не сделаю никаких открытий, если выделю в качестве оперативной информации следующие понятия: прайс-листы, информация о наличии мест, стоп-листы и заявки на бронирование. Со справочной тоже все понятно – информация о странах, курортах, отелях, экскурсиях и т.п. Если есть слова «единое пространство», значит, подразумеваем, что все игроки туристического рынка (туроператоры, турагентства, клиенты) имеют возможность оперативно, в реальном режиме времени поместить или отобрать нужную информацию в(из) этого пространства, причем существенными факторами являются «понятность» и «правдивость» этой информации для всех, то есть вся информация должна восприниматься всеми одинаково. Информация не должна устаревать, должна отражать реальное положение вещей. Это в свою очередь означает, что всю информацию необходимо формализовать и стандартизовать. Для этого требуются какие-то базы данных (БД), связанные с центральной БД. </w:t>
      </w:r>
    </w:p>
    <w:p>
      <w:pPr>
        <w:pStyle w:val="Normal"/>
        <w:ind w:firstLine="708"/>
        <w:jc w:val="both"/>
        <w:rPr/>
      </w:pPr>
      <w:r>
        <w:rPr/>
        <w:t>Таким образом, ЕИП – это единая, централизованная БД, информация в которую попадает из баз данных туроператоров и информация из которой попадает в базы данных турагентств, то есть ЕИП прежде всего – это стандартизованные информационные потоки между базами данных игроков туристического рынка в реальном режиме времени. В виде схемы ЕИП можно представить следующим образом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8045" cy="4417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4417200"/>
                          <a:chOff x="0" y="0"/>
                          <a:chExt cx="5947920" cy="441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7920" cy="44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3560" y="105480"/>
                            <a:ext cx="954360" cy="1155600"/>
                          </a:xfrm>
                          <a:prstGeom prst="can">
                            <a:avLst>
                              <a:gd name="adj" fmla="val 20041"/>
                            </a:avLst>
                          </a:prstGeom>
                          <a:solidFill>
                            <a:srgbClr val="99cc00"/>
                          </a:solidFill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Д ту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ператора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9120" y="3678480"/>
                            <a:ext cx="79056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2160" y="3678480"/>
                            <a:ext cx="78984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2640" y="3258360"/>
                            <a:ext cx="11570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Турагентства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1419840"/>
                            <a:ext cx="775800" cy="1418760"/>
                          </a:xfrm>
                          <a:prstGeom prst="can">
                            <a:avLst>
                              <a:gd name="adj" fmla="val 20814"/>
                            </a:avLst>
                          </a:prstGeom>
                          <a:solidFill>
                            <a:srgbClr val="99cc00"/>
                          </a:solidFill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Еди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54360" cy="1155240"/>
                          </a:xfrm>
                          <a:prstGeom prst="can">
                            <a:avLst>
                              <a:gd name="adj" fmla="val 20041"/>
                            </a:avLst>
                          </a:prstGeom>
                          <a:solidFill>
                            <a:srgbClr val="99cc00"/>
                          </a:solidFill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Д ту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ператора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rot="1558200">
                            <a:off x="892800" y="892440"/>
                            <a:ext cx="1894680" cy="208440"/>
                          </a:xfrm>
                          <a:prstGeom prst="leftRightArrow">
                            <a:avLst>
                              <a:gd name="adj1" fmla="val 50000"/>
                              <a:gd name="adj2" fmla="val 180954"/>
                            </a:avLst>
                          </a:prstGeom>
                          <a:solidFill>
                            <a:srgbClr val="99cc00"/>
                          </a:solidFill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4400">
                            <a:off x="3153600" y="893160"/>
                            <a:ext cx="1894320" cy="208440"/>
                          </a:xfrm>
                          <a:prstGeom prst="leftRightArrow">
                            <a:avLst>
                              <a:gd name="adj1" fmla="val 50000"/>
                              <a:gd name="adj2" fmla="val 180920"/>
                            </a:avLst>
                          </a:prstGeom>
                          <a:solidFill>
                            <a:srgbClr val="99cc00"/>
                          </a:solidFill>
                          <a:ln cap="sq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75160" y="3678480"/>
                            <a:ext cx="78984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87040" y="2941920"/>
                            <a:ext cx="577800" cy="5770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800" y="577080"/>
                            <a:ext cx="1682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бмен в едином формате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3360" y="2995920"/>
                            <a:ext cx="52560" cy="577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8960" y="2995920"/>
                            <a:ext cx="471960" cy="577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1628640"/>
                            <a:ext cx="126108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райс-лис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оп-лис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личие ме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1682280"/>
                            <a:ext cx="146484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Описание стран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куроротов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телей.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5pt;height:347.8pt" coordorigin="0,0" coordsize="9367,6956">
                <v:rect id="shape_0" stroked="f" o:allowincell="f" style="position:absolute;left:0;top:0;width:9366;height:6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9cc00" stroked="t" o:allowincell="f" style="position:absolute;left:7864;top:166;width:1502;height:1819;mso-wrap-style:none;v-text-anchor:middle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Д ту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ператора</w:t>
                        </w:r>
                      </w:p>
                    </w:txbxContent>
                  </v:textbox>
                  <v:fill o:detectmouseclick="t" type="solid" color2="#6633ff"/>
                  <v:stroke color="white" weight="1260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5;top:5793;width:1244;height:116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72;top:5793;width:1243;height:116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2;top:5131;width:1821;height:7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Турагент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00" stroked="t" o:allowincell="f" style="position:absolute;left:3725;top:2236;width:1221;height:2233;mso-wrap-style:none;v-text-anchor:middle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Еди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#6633ff"/>
                  <v:stroke color="white" weight="12600" joinstyle="miter" endcap="square"/>
                  <w10:wrap type="none"/>
                </v:shape>
                <v:shape id="shape_0" fillcolor="#99cc00" stroked="t" o:allowincell="f" style="position:absolute;left:0;top:0;width:1502;height:1818;mso-wrap-style:none;v-text-anchor:middle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Д ту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ператора</w:t>
                        </w:r>
                      </w:p>
                    </w:txbxContent>
                  </v:textbox>
                  <v:fill o:detectmouseclick="t" type="solid" color2="#6633ff"/>
                  <v:stroke color="white" weight="12600" joinstyle="miter" endcap="square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99cc00" stroked="t" o:allowincell="f" style="position:absolute;left:1407;top:1405;width:2983;height:327;mso-wrap-style:none;v-text-anchor:middle;rotation:26;mso-position-horizontal-relative:char" type="_x0000_t69">
                  <v:fill o:detectmouseclick="t" type="solid" color2="#6633ff"/>
                  <v:stroke color="white" weight="12600" joinstyle="miter" endcap="square"/>
                  <w10:wrap type="none"/>
                </v:shape>
                <v:shape id="shape_0" fillcolor="#99cc00" stroked="t" o:allowincell="f" style="position:absolute;left:4967;top:1406;width:2982;height:327;mso-wrap-style:none;v-text-anchor:middle;rotation:335;mso-position-horizontal-relative:char" type="_x0000_t69">
                  <v:fill o:detectmouseclick="t" type="solid" color2="#6633ff"/>
                  <v:stroke color="white" weight="12600" joinstyle="miter" endcap="square"/>
                  <w10:wrap type="none"/>
                </v:shape>
                <v:shape id="shape_0" stroked="f" o:allowincell="f" style="position:absolute;left:5630;top:5793;width:1243;height:116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814,4633" to="3723,5541" stroked="t" o:allowincell="f" style="position:absolute;flip:y;mso-position-horizontal-relative:char">
                  <v:stroke color="white" weight="1260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2979;top:909;width:2649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бмен в едином форма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5,4718" to="4717,5627" stroked="t" o:allowincell="f" style="position:absolute;flip:y;mso-position-horizontal-relative:char">
                  <v:stroke color="white" weight="1260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5463,4718" to="6205,5627" stroked="t" o:allowincell="f" style="position:absolute;flip:xy;mso-position-horizontal-relative:char">
                  <v:stroke color="white" weight="1260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1573;top:2565;width:1985;height:1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Прайс-лис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оп-лис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личие ме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2649;width:2306;height:13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Описание стран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куроротов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тел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 кого-то могут возникнуть вопросы: а зачем нам все это нужно, что дает туристическому рынку ЕИП? Ответ достаточно прост. Владельцам ресурса (туроператорам) ЕИП дает возможность максимально быстро и широко донести информацию о своем продукте до любого потенциального клиента (турагентства или конечного клиента). Клиенту ЕИП дает возможность максимально быстро найти требующийся продукт и, самое главное, забронировать его в режиме он-лайн. Всем вместе ЕИП дает снижение затрат и уменьшение времени и ошибок на проведение бронирования.</w:t>
      </w:r>
    </w:p>
    <w:p>
      <w:pPr>
        <w:pStyle w:val="Normal"/>
        <w:ind w:firstLine="708"/>
        <w:jc w:val="both"/>
        <w:rPr/>
      </w:pPr>
      <w:r>
        <w:rPr/>
        <w:t>Как я уже писал, на протяжении последних десяти лет постоянно осуществлялись попытки создания ЕИП. Наибольших успехов в этом направлении сегодня достигли различного рода поисковые системы. Читателю наверняка знакомы такие названия, как «ТУРЫ.ру», «ФОРОС», «Ехать» и т.д. Какие-то из них более популярны, какие-то менее. Я не буду подробно останавливаться на особенностях каждой из них, потому что это выходит за рамки моей темы. Главное, что принципиальных отличий между ними нет. В попытках создать ЕИП все эти команды идут одним и тем же путем, хотя и поодиночке. Чего же им удалось добиться? В терминах схемы, показанной выше, каждая из команд создала свою центральную БД, в которую загружает практически вручную прайс-листы туроператоров, информацию о наличии мест, стоп-листы на отели (оперативная информация) и, конечно, разного рода справочную информацию. Чего им не удалось добиться? Ни одной из команд не удалось связать свою центральную БД ни с одной БД туроператора, то есть отсутствуют информационные потоки и, соответственно, информационное пространство как таковое. В качестве информационных объектов есть лишь прайс-листы, стопы и разного рода справочная информация. Возможность он-лайн бронирования и передача заявок на бронирование в БД туроператора отсутствуют. Сразу возражу тем, кто скажет, что поисковики ничего не добились в построении ЕИП. Прежде всего они были первыми, кто достиг хоть какого-то практического результата. Считаю, что все они проделали титаническую работу и выжали максимум из тех возможностей, которые у них были. Кроме этого, они подготовили игроков туристического рынка к пониманию необходимости ЕИП, к осознанию его возможностей, а это, согласитесь, очень немало.</w:t>
      </w:r>
    </w:p>
    <w:p>
      <w:pPr>
        <w:pStyle w:val="Normal"/>
        <w:ind w:firstLine="708"/>
        <w:jc w:val="both"/>
        <w:rPr/>
      </w:pPr>
      <w:r>
        <w:rPr/>
        <w:t>Тем не менее общими недостатками поисковиков являются неоперативность и недостоверность информации. Из-за отсутствия единого формата обмена данными и прямого доступа к базам данных туроператоров поисковикам приходится задействовать человеческий фактор на этапе загрузки прайс-листов и стопов. Это в свою очередь приводит к большому количеству ошибок и увеличению времени публикации информации. Конечно, разработчики поисковых систем постоянно совершенствуют технологии загрузки информации, пытаются снизить количество ошибок и увеличить скорость публикации, однако надо признать, что принципиально изменить ситуацию они не в состоянии. Велосипед не может ездить со скоростью 150 км в час, какие бы колеса вы туда ни поставили. Не хватает двигателя.</w:t>
      </w:r>
    </w:p>
    <w:p>
      <w:pPr>
        <w:pStyle w:val="Normal"/>
        <w:ind w:firstLine="708"/>
        <w:jc w:val="both"/>
        <w:rPr/>
      </w:pPr>
      <w:r>
        <w:rPr/>
        <w:t xml:space="preserve">Выходит, тупик? Построение ЕИП в принципе невозможно? Конечно, не так все пессимистично. Я бы выделил два основных условия, при которых ЕИП может стать реальностью: </w:t>
      </w:r>
    </w:p>
    <w:p>
      <w:pPr>
        <w:pStyle w:val="Normal"/>
        <w:ind w:left="708" w:hanging="0"/>
        <w:jc w:val="both"/>
        <w:rPr/>
      </w:pPr>
      <w:r>
        <w:rPr/>
        <w:t>- Прежде всего это наличие формализованного турпродукта. То есть ведущие туроператоры должны быть автоматизированы, а их турпродукт - храниться в БД. В противном случае мы, в принципе, не сможем построить информационные связи между центральным хранилищем и БД отдельного туроператора.</w:t>
      </w:r>
    </w:p>
    <w:p>
      <w:pPr>
        <w:pStyle w:val="Normal"/>
        <w:ind w:left="708" w:hanging="0"/>
        <w:jc w:val="both"/>
        <w:rPr/>
      </w:pPr>
      <w:r>
        <w:rPr/>
        <w:t>- Наличие единого формата обмена данными, позволяющего переносить все вышеперечисленные информационные объекты – от прайсов до заявок на бронирование. Иначе будем иметь ситуацию, сходную со строительством вавилонской башни. Каждый ТО будет «говорить» на своем языке, и агентству придется изучать столько «языков», сколько существует ТО.</w:t>
      </w:r>
    </w:p>
    <w:p>
      <w:pPr>
        <w:pStyle w:val="Normal"/>
        <w:jc w:val="both"/>
        <w:rPr/>
      </w:pPr>
      <w:r>
        <w:rPr/>
        <w:t>Поисковые системы не добились успеха потому, что начали решать проблему не с той стороны. Проблема не в том, чтобы создать центральное хранилище информации, а в том, откуда ее брать и как ее загружать. Сначала надо поднять технологический уровень всех игроков туристического рынка и только потом строить на этой основе высокотехнологичное информационное пространство. Другими словами, начинать надо с электростанции, а не с электролампочки.</w:t>
      </w:r>
    </w:p>
    <w:p>
      <w:pPr>
        <w:pStyle w:val="Normal"/>
        <w:jc w:val="both"/>
        <w:rPr/>
      </w:pPr>
      <w:r>
        <w:rPr/>
        <w:tab/>
        <w:t xml:space="preserve">Следует отметить, что сегодня настал момент, когда можно уверенно сказать: оба условия создания ЕИП имеют место быть. У абсолютного большинства ведущих российских ТО есть высокотехнологичное программное обеспечение, позволяющее полностью автоматизировать всю их внутриофисную деятельность. Практически не встретить сегодня серьезного ТО, не имеющего своей системы он-лайн бронирования. А это прямо указывает на наличие формализованного ресурса. Кроме этого, очень удачным фактором является то, что большинство туроператоров используют продукты компаний «САМО-Софт» или «Мегатек». Именно поэтому эти ведущие разработчики туристического ПО решили объединиться и сделать совместный проект «Е-система» – создание ЕИП. В течение 2004 года на основе существующих </w:t>
      </w:r>
      <w:r>
        <w:rPr>
          <w:lang w:val="en-US"/>
        </w:rPr>
        <w:t>XML</w:t>
      </w:r>
      <w:r>
        <w:rPr/>
        <w:t xml:space="preserve"> форматов обмена данными был разработан единый </w:t>
      </w:r>
      <w:r>
        <w:rPr>
          <w:lang w:val="en-US"/>
        </w:rPr>
        <w:t>XML</w:t>
      </w:r>
      <w:r>
        <w:rPr/>
        <w:t xml:space="preserve"> формат - «</w:t>
      </w:r>
      <w:r>
        <w:rPr>
          <w:lang w:val="en-US"/>
        </w:rPr>
        <w:t>TourML</w:t>
      </w:r>
      <w:r>
        <w:rPr/>
        <w:t>», позволяющий передавать все виды информации, требующиеся для построения ЕИП. Была создана БД для хранения синхронизированной информации о ресурсах ТО и заказах на бронирования от ТА. Кроме этого, был разработан механизм, позволяющий соединить БД туроператоров, работающих на продуктах «САМО-Софт» или «Мегатек», с центральной БД. Таким образом, были реализованы все условия, необходимые для построения ЕИП. Сегодня проект находится на стадии бета-тестирования. Но уже сейчас понятно, что разработчикам удалось преодолеть недостатки, имеющиеся в существующих поисковых системах. Информация от ТО поступает напрямую из их БД в реальном режиме времени. Причем это та же информация, которую ТО опубликовал в своей системе он-лайн бронирования, что само по себе говорит о качестве этой информации. Презентация системы состоится на МИТТ-2005, с этого же момента начнется рабочая эксплуатация системы. Единое информационное пространство становится реа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0:48:00Z</dcterms:created>
  <dc:creator>Gash</dc:creator>
  <dc:description/>
  <dc:language>en-US</dc:language>
  <cp:lastModifiedBy>Светлана Мамонова</cp:lastModifiedBy>
  <dcterms:modified xsi:type="dcterms:W3CDTF">2005-02-13T15:21:00Z</dcterms:modified>
  <cp:revision>7</cp:revision>
  <dc:subject/>
  <dc:title>Единое информационное пространство</dc:title>
</cp:coreProperties>
</file>