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171700" cy="1567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ЕХАТь» - система поиска и бронирования туров, которая позволяет продающим менеджерам туристических агентств найти лучший тур по запросу  клиента за 1 минуту!</w:t>
      </w:r>
    </w:p>
    <w:p>
      <w:pPr>
        <w:pStyle w:val="Normal"/>
        <w:rPr/>
      </w:pPr>
      <w:r>
        <w:rPr/>
        <w:t>- Электронный каталог более 14000 отелей по России и всему миру</w:t>
      </w:r>
    </w:p>
    <w:p>
      <w:pPr>
        <w:pStyle w:val="Normal"/>
        <w:rPr/>
      </w:pPr>
      <w:r>
        <w:rPr/>
        <w:t>- Туры, спецпредложения и остановленные продажи от сотен туроператоров с вылетами из крупнейших городов России</w:t>
      </w:r>
    </w:p>
    <w:p>
      <w:pPr>
        <w:pStyle w:val="Normal"/>
        <w:rPr/>
      </w:pPr>
      <w:r>
        <w:rPr/>
        <w:t>- Быстрый и удобный поиск, сравнение цен в единой валюте руб., $, €</w:t>
      </w:r>
    </w:p>
    <w:p>
      <w:pPr>
        <w:pStyle w:val="Normal"/>
        <w:rPr/>
      </w:pPr>
      <w:r>
        <w:rPr/>
        <w:t>- Повышенная комиссия от туроператоров</w:t>
      </w:r>
    </w:p>
    <w:p>
      <w:pPr>
        <w:pStyle w:val="Normal"/>
        <w:rPr/>
      </w:pPr>
      <w:r>
        <w:rPr/>
        <w:t>- Возможности размещения «поискового модуля» и «витрины туров» на сайте турагентства и совместные рекламные проекты с ведущими интернет-порт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есс не стоит на месте, и в ближайшем будущем проект «ЕХАТь» постарается предложить еще более эффективные варианты использования информации о предложениях на рынке туризма с целью предоставления удобного сервиса для туроператоров, быстрого и качественного обслуживания клиентов-туристов и их привлечения в офисы турагентств-подписчиков. Подробне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Тел.: +7 (095) 787-90-96, 787-9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Кайкова, директор проекта</w:t>
      </w:r>
    </w:p>
    <w:p>
      <w:pPr>
        <w:pStyle w:val="Normal"/>
        <w:rPr/>
      </w:pPr>
      <w:r>
        <w:rPr/>
        <w:t>(фотограф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программное обеспечение офис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20445" cy="717550"/>
            <wp:effectExtent l="0" t="0" r="0" b="0"/>
            <wp:wrapTight wrapText="bothSides">
              <wp:wrapPolygon edited="0">
                <wp:start x="-93" y="-3433"/>
                <wp:lineTo x="-93" y="21466"/>
                <wp:lineTo x="21600" y="21466"/>
                <wp:lineTo x="21600" y="-3433"/>
                <wp:lineTo x="-93" y="-34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72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</w:rPr>
        <w:t>Е</w:t>
      </w:r>
      <w:r>
        <w:rPr/>
        <w:t xml:space="preserve">-технологии </w:t>
      </w:r>
      <w:r>
        <w:rPr>
          <w:color w:val="CC0066"/>
        </w:rPr>
        <w:t>Х</w:t>
      </w:r>
      <w:r>
        <w:rPr/>
        <w:t xml:space="preserve">-кратной </w:t>
      </w:r>
      <w:r>
        <w:rPr>
          <w:color w:val="008080"/>
        </w:rPr>
        <w:t>А</w:t>
      </w:r>
      <w:r>
        <w:rPr/>
        <w:t xml:space="preserve">ктивизации </w:t>
      </w:r>
      <w:r>
        <w:rPr>
          <w:color w:val="008080"/>
        </w:rPr>
        <w:t>Т</w:t>
      </w:r>
      <w:r>
        <w:rPr/>
        <w:t>урпот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ывались ли вы когда-нибудь:</w:t>
      </w:r>
    </w:p>
    <w:p>
      <w:pPr>
        <w:pStyle w:val="Normal"/>
        <w:rPr/>
      </w:pPr>
      <w:r>
        <w:rPr/>
        <w:t>В чем разница между теми агентствами, которые работают по старинке, и теми, кто использует современные технологии обслуживания клиентов и специальное программное обеспечение?</w:t>
      </w:r>
    </w:p>
    <w:p>
      <w:pPr>
        <w:pStyle w:val="Normal"/>
        <w:rPr/>
      </w:pPr>
      <w:r>
        <w:rPr/>
        <w:t>Почему одни агентства делают деньги, обслуживая все поступающие звонки и получая «100 клиентов из 100», в то время как большинство других едва сводят концы с концами или разоряются?</w:t>
      </w:r>
    </w:p>
    <w:p>
      <w:pPr>
        <w:pStyle w:val="Normal"/>
        <w:rPr/>
      </w:pPr>
      <w:r>
        <w:rPr/>
        <w:t>Почему в одних компаниях с уходом старых продающих менеджеров к конкурентам теряется большая часть прибыли, в то время как в других агентствах новые менеджеры работают так же профессионально, как и работники с большим опытом?</w:t>
      </w:r>
    </w:p>
    <w:p>
      <w:pPr>
        <w:pStyle w:val="Normal"/>
        <w:rPr/>
      </w:pPr>
      <w:r>
        <w:rPr/>
        <w:t>Почему одни агентства трудятся для клиента и днем, и ночью, используя ресурсы интернета, а другие теряют клиентов, не имея возможности оперативно дать необходимую информацию даже в рабоче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статье мы не ответим на все эти вопросы, но обязательно поможем вам сделать это самим. Попробуйте самостоятельно испытать все последние разработки программного комплекса «ЕХАТь» в офисе вашей компании! Вы сможете в течение двух недель проверить, насколько повысится эффективность работы и насколько станет легче  процесс подбора лучшего тура по запросу клиента. Отправляйте заявки -  мы предоставим пароль доступа в систему на две недели совершенно бесплат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 статья раскроет подробности проекта «ЕХАТь» для людей, готовы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винуться дальше привычных представлений о рутинной работе по поиску туров, многократно увеличить скорость поиска и полноту предоставляемой клиентам информа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гнуть из «прошлого» века в «информационный», уделить максимум внимания клиентам, не заставляя их скучать в ожидании, пока будет найден ту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чить больше прибыли в условиях жесткой конкуренции и ограниченных возможностей по подбору профессионального персонал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77pt;height:99pt;mso-wrap-distance-left:9.05pt;mso-wrap-distance-right:9.05pt;mso-wrap-distance-top:0pt;mso-wrap-distance-bottom:0pt;margin-top:3.7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та статья раскроет подробности проекта «ЕХАТь» для людей, готовы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винуться дальше привычных представлений о рутинной работе по поиску туров, многократно увеличить скорость поиска и полноту предоставляемой клиентам информаци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гнуть из «прошлого» века в «информационный», уделить максимум внимания клиентам, не заставляя их скучать в ожидании, пока будет найден ту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лучить больше прибыли в условиях жесткой конкуренции и ограниченных возможностей по подбору профессионального персонала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ставить ситуацию «в объеме», для начала немного математики рынка туризма на сегодняшний день:</w:t>
      </w:r>
    </w:p>
    <w:p>
      <w:pPr>
        <w:pStyle w:val="Normal"/>
        <w:rPr/>
      </w:pPr>
      <w:r>
        <w:rPr/>
        <w:t>Количество агентств в России – более  9000 (в летний сезон до 12000).</w:t>
      </w:r>
    </w:p>
    <w:p>
      <w:pPr>
        <w:pStyle w:val="Normal"/>
        <w:rPr/>
      </w:pPr>
      <w:r>
        <w:rPr/>
        <w:t>Количество агентств в Москве – более 3500 (в летний сезон до 3800).</w:t>
      </w:r>
    </w:p>
    <w:p>
      <w:pPr>
        <w:pStyle w:val="Normal"/>
        <w:rPr/>
      </w:pPr>
      <w:r>
        <w:rPr/>
        <w:t>Компаний, имеющих туроператорскую лицензию, – свыше 4000, причем количество реально работающих туроператоров не более 500, из них 50 – многопрофильные, массовый туризм, 150 – специализированные, остальные -  небольшие туроператоры по одному или нескольким направлениям. Объединяет их одно  - все они дают комиссию туристическим агентствам (8 – 14 процентов, обычно 10 проце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500 операторов «производят» около 10000000 комбинаций предложений в сезон, которые ежедневно рассылаются в туристические агентства. Наверняка всем знакома «утренняя почта», состоящая из 200 – 500 писем, весящая в общей массе до 5 - 7 МБ? И утренний ритуал ее «убийства», просмотра и разбора?</w:t>
      </w:r>
    </w:p>
    <w:p>
      <w:pPr>
        <w:pStyle w:val="Normal"/>
        <w:rPr/>
      </w:pPr>
      <w:r>
        <w:rPr/>
        <w:t>Но голова рядового менеджера по продажам – не компьютер! Зачем знать и помнить все цены, которые к тому же меняются спецпредложениями и теряют актуальность каждый день? Надо сконцентрироваться на работе с клиентами, на их нуждах и запро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ую рассылку клиентам не покажешь, им нужны образы, картинки, описания услуг и фотографии отелей. Здесь вы также можете вспомнить себя или своих менеджеров, идущих с очередной туристической выставки с полными сумками, а зачастую и с чемоданами каталогов, весящих до 50 - 80 кг… Но все ли описания отелей в них есть? Основные 4* - 5*? Ни для кого не секрет, как «легко» найти для клиента фотографии и описания гостиниц 2* - 3*, например, в Болг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. Вспомните клиентов, которые к вам приходят. Сколько времени вы уделяете им, а сколько поиску информации? 20 процентов клиенту, 80 -  поис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ХАТь» – программный комплекс, позволяющий изменить это соотношение с точностью до наоборот. Наша задача, чтобы 80 процентов времени и внимания вы уделяли клиенту и только 20 процентов времени - поиску лучшего тура по его запросу и на оформление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 «ЕХАТь» – огромный электронный каталог отелей по 74 странам мира, включая Россию (на сегодняшний день более 14000). Все отели детально описаны – от местоположения и общей информации до перечисления всех видов услуг, категорий номеров и фотогалерей, что позволяет в дальнейшем сравнивать отели по услугам или искать  отели с определенным набором услуг (наличие водных горок, няни и т.д.). </w:t>
      </w:r>
    </w:p>
    <w:p>
      <w:pPr>
        <w:pStyle w:val="Normal"/>
        <w:rPr/>
      </w:pPr>
      <w:r>
        <w:rPr/>
        <w:t>Всегда есть возможность использования каталога без привязки к турам операторов – это важно для работы с клиентом на перспективу, например, планирования в конце лета поездок в зимнем сезоне или организации индивидуальных и бизнес-т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фикация отелей дана в соответствии с мировыми стандартами </w:t>
      </w:r>
      <w:r>
        <w:rPr>
          <w:lang w:val="en-US"/>
        </w:rPr>
        <w:t>IATA</w:t>
      </w:r>
      <w:r>
        <w:rPr/>
        <w:t>. Детализация  в поиске до частей??? курортов и городов (например, не вся Греция или Крит, а западная или восточная часть Крита). Информация и детальные описания есть не только по отелям, но и по странам и курортам – легкие карты, справка о визовом режиме, адреса посольств, информация, полезная путешественникам, – от достопримечательностей и основных событий до напряжения в сети. Все это можно распечатать и дать клиенту вместе с путевкой. Клиенту приятно, а менеджеру несл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громной отельной базе даны все ценовые предложения операторов, спецпредложения и остановленные продажи (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sale</w:t>
      </w:r>
      <w:r>
        <w:rPr/>
        <w:t>).</w:t>
      </w:r>
    </w:p>
    <w:p>
      <w:pPr>
        <w:pStyle w:val="Normal"/>
        <w:rPr/>
      </w:pPr>
      <w:r>
        <w:rPr/>
        <w:t>В настоящее время представлены АКТУАЛЬНЫЕ предложения более 460 операторов (список операторов представлен в системе). Обработка предложений такого количества операторов возможна для нас по нескольким причинам:</w:t>
      </w:r>
    </w:p>
    <w:p>
      <w:pPr>
        <w:pStyle w:val="Normal"/>
        <w:rPr/>
      </w:pPr>
      <w:r>
        <w:rPr/>
        <w:t xml:space="preserve">* В «ЕХАТь» полностью автоматизирован сбор информации. Принцип попадания предложений туроператоров в систему - на основе сотрудничества (есть соглашения и договора с крупнейшими операторами по приоритетной рассылке спецпредложений и стоп-сейлов), а также сбор информации из всех доступных источников (выставки, рассылки, сайты туроператоров в интернете). Более мелкие и только что появившиеся туроператоры имеют возможность загрузки своей информации в систему путем заполнения формы или выгрузки предложений в удобном обеим сторонам формате (подробне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* Туроператоры не платят, как в других системах, за размещение предложений. Свободный доступ туроператорам сделан для того, чтобы каждый агент мог видеть реальную, живую картину рынка и выбирать лучшие предложения для себя и своих клиентов из всех возможных, а не только из тех, которые размещены на условиях рекламы. ВЫБОР есть всегда.</w:t>
      </w:r>
    </w:p>
    <w:p>
      <w:pPr>
        <w:pStyle w:val="Normal"/>
        <w:rPr/>
      </w:pPr>
      <w:r>
        <w:rPr/>
        <w:t>* Вторичный контроль достоверности предложений 20 диспетчерами, которые отслеживают ошибки туроператоров при введении информации, а также оперативно добавляют поступающую информацию об остановленных продажах. Актуальность – мы над этим рабо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тому, что «ЕХАТь» позволяет видеть реальное состояние рынка, среди подписчиков также много менеджеров компаний-туроператоров. Доступ в систему «ЕХАТь» позволяет им осуществлять конкурентный анализ, видеть новые незаполненные или недостаточно хорошо представленные направления. Если в турагентствах программу используют продающие менеджеры, непосредственно общающиеся с клиентами, то в туроператорских компаниях пользователями программы в основном являются менеджеры отдела маркетинга и планирования, а также руководители отделов прод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поиска и выбора лучшего предложения обеспечиваются многочисленными фильтрами и сортировками данных: по стране, курорту, дате вылета, количеству человек и т.д.</w:t>
      </w:r>
    </w:p>
    <w:p>
      <w:pPr>
        <w:pStyle w:val="Normal"/>
        <w:rPr/>
      </w:pPr>
      <w:r>
        <w:rPr/>
        <w:t>Многократная сортировка полученных данных по любому из параметров в зависимости от критериев важности для клиента и менеджера. Менеджер всегда может скрыть «техническую информацию» (координаты туроператоров и размеры комиссии), чтобы развернуть экран монитора к клиенту и вовлечь его в процесс выбора тура и просмотр отелей.</w:t>
      </w:r>
    </w:p>
    <w:p>
      <w:pPr>
        <w:pStyle w:val="Normal"/>
        <w:rPr/>
      </w:pPr>
      <w:r>
        <w:rPr/>
        <w:t>Каждое ценовое предложение имеет ссылки на описание страны, отеля, исходное СПО туроператора, краткую информацию о туре с дальнейшим автоматическим оформлением документов для бронирования и занесением туристов в клиентскую базу для контроля оплат по 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ей у программы очень много, и одной из важнейших является</w:t>
      </w:r>
    </w:p>
    <w:p>
      <w:pPr>
        <w:pStyle w:val="Normal"/>
        <w:rPr/>
      </w:pPr>
      <w:r>
        <w:rPr/>
        <w:t>возможность поиска и сравнения предложений по нескольким странам одновременно и СРАВНЕНИЯ В ЕДИНОЙ ВАЛЮТЕ.</w:t>
      </w:r>
    </w:p>
    <w:p>
      <w:pPr>
        <w:pStyle w:val="Normal"/>
        <w:rPr/>
      </w:pPr>
      <w:r>
        <w:rPr/>
        <w:t>Сумма в $500, имеющаяся у туриста, сильно отличается от суммы в 500 евро… В системе «ЕХАТь» идет автоматический пересчет не только нестандартных размещений, но и приведение всех цен для сравнения в единой валюте (конвертер вал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масса деталей, на которых мы сегодня не будем останавливаться подробно – обо всем вас проконсультируют менеджеры при подключении (поскольку техподдержка и обучение входят в пакет подписки!). Лучше постараемся обсудить более насущную проблему туристических агентств  – где взять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для решения этой важной задачи существуют дополнительные сервисы программного комплекса «ЕХАТь» - «Поисковый модуль на сайте» и «Витрина ту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овый модуль «ЕХАТь!» — это программа-оболочка, которая ссылается на огромную базу «ЕХАТь!» по ценовым предложениям всех туроператоров и подробнейшие описания тысяч отелей только на вашем сайте и для ваших клиентов. На вопрос, где купить, турист получит только тот ответ, который приведет в офис вашего турагентства.</w:t>
      </w:r>
    </w:p>
    <w:p>
      <w:pPr>
        <w:pStyle w:val="Normal"/>
        <w:rPr/>
      </w:pPr>
      <w:r>
        <w:rPr/>
        <w:t xml:space="preserve">Поисковый модуль «ЕХАТь!» на сайте турагентства - это: </w:t>
      </w:r>
    </w:p>
    <w:p>
      <w:pPr>
        <w:pStyle w:val="Normal"/>
        <w:rPr/>
      </w:pPr>
      <w:r>
        <w:rPr/>
        <w:t xml:space="preserve">экономия на веб-дизайнере </w:t>
      </w:r>
    </w:p>
    <w:p>
      <w:pPr>
        <w:pStyle w:val="Normal"/>
        <w:rPr/>
      </w:pPr>
      <w:r>
        <w:rPr/>
        <w:t xml:space="preserve">многократное ежедневное обновление актуальной информации </w:t>
      </w:r>
    </w:p>
    <w:p>
      <w:pPr>
        <w:pStyle w:val="Normal"/>
        <w:rPr/>
      </w:pPr>
      <w:r>
        <w:rPr/>
        <w:t xml:space="preserve">предложения сотен операторов и детально описанный электронный каталог 14000 отелей мира на вашем сайте </w:t>
      </w:r>
    </w:p>
    <w:p>
      <w:pPr>
        <w:pStyle w:val="Normal"/>
        <w:rPr/>
      </w:pPr>
      <w:r>
        <w:rPr/>
        <w:t xml:space="preserve">«подготовленные» клиенты, выбор которых уже сделан, нужно только оформить тур и получить комиссию от туроператора! </w:t>
      </w:r>
    </w:p>
    <w:p>
      <w:pPr>
        <w:pStyle w:val="Normal"/>
        <w:rPr/>
      </w:pPr>
      <w:r>
        <w:rPr/>
        <w:t xml:space="preserve">Модуль «Витрина туров» позволяет удобно размещать на сайте турагентства ЛУЧШИЕ (по мнению менеджеров турагентства) предложения из системы «ЕХАТь!». Легко и просто, не прибегая к услугам </w:t>
      </w:r>
      <w:r>
        <w:rPr>
          <w:lang w:val="en-US"/>
        </w:rPr>
        <w:t>w</w:t>
      </w:r>
      <w:r>
        <w:rPr/>
        <w:t>eb-дизайнера, продающие менеджеры компании смогут быстро менять самые актуальные предложения, которые агентству выгодно предлагать (пакетные туры дружественных туроператоров, надежные, пользующиеся спросом, с красивыми ценами и высокой комиссией). Сайт агентства будет давать клиентам всю необходимую для успешных продаж информацию 24 часа в сутки!</w:t>
      </w:r>
    </w:p>
    <w:p>
      <w:pPr>
        <w:pStyle w:val="Normal"/>
        <w:rPr/>
      </w:pPr>
      <w:r>
        <w:rPr/>
        <w:t xml:space="preserve">Описанные выше сервисы - эффективный инструмент привлечения клиентов, особенно для тех агентств, которые вкладывают средства в интернет-рекламу и «раскрутку» собственного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ещаемость собственного сайта пока невелика, то для привлечения клиентов можно участвовать в совместном рекламном проекте «ЕХАТь» и компании РБК «Поисковый модуль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ist</w:t>
      </w:r>
      <w:r>
        <w:rPr/>
        <w:t>.</w:t>
      </w:r>
      <w:r>
        <w:rPr>
          <w:lang w:val="en-US"/>
        </w:rPr>
        <w:t>ru</w:t>
      </w:r>
      <w:r>
        <w:rPr/>
        <w:t xml:space="preserve">», где в результатах поиска для туристов показываются адреса и телефоны агентств-участников. Поток заявок с известного туристического портала обеспечивается его посещаемостью более двух десятков тысяч (!) туристов в день и «качеством» аудитории, в основном пришедшей с информационного портал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b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CC0066"/>
        </w:rPr>
      </w:pPr>
      <w:r>
        <w:rPr>
          <w:color w:val="CC0066"/>
        </w:rPr>
        <w:t>ТЕСТИРУЙТЕ!</w:t>
      </w:r>
    </w:p>
    <w:p>
      <w:pPr>
        <w:pStyle w:val="Normal"/>
        <w:rPr/>
      </w:pPr>
      <w:r>
        <w:rPr/>
        <w:t xml:space="preserve">Заявки на подключение можно оформить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Тел. в Москве</w:t>
      </w:r>
      <w:r>
        <w:rPr>
          <w:lang w:val="en-US"/>
        </w:rPr>
        <w:t>:</w:t>
      </w:r>
      <w:r>
        <w:rPr/>
        <w:t xml:space="preserve"> (095) 787-90-96, 787-90-16, 915-60-36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pacing w:val="-13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at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xat.ru/" TargetMode="External"/><Relationship Id="rId6" Type="http://schemas.openxmlformats.org/officeDocument/2006/relationships/hyperlink" Target="mailto:sales@exa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14:00Z</dcterms:created>
  <dc:creator>zelentsova</dc:creator>
  <dc:description/>
  <dc:language>en-US</dc:language>
  <cp:lastModifiedBy>Светлана Мамонова</cp:lastModifiedBy>
  <dcterms:modified xsi:type="dcterms:W3CDTF">2005-02-13T07:03:00Z</dcterms:modified>
  <cp:revision>5</cp:revision>
  <dc:subject/>
  <dc:title>Добрый день, несколько слов о программе презентации : о чем мы Вам сегодня хотим рассказать:</dc:title>
</cp:coreProperties>
</file>