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шенцова Анна, руководитель отдела web-разработок, Мегат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ираем </w:t>
      </w:r>
      <w:r>
        <w:rPr>
          <w:b/>
          <w:sz w:val="28"/>
          <w:szCs w:val="28"/>
          <w:lang w:val="en-US"/>
        </w:rPr>
        <w:t>C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ольшинство туристических агентств имеют или собираются делать свои сайты. Но важно не только сделать сайт, но и постоянно его обновлять. Думаю, все понимают необходимость постоянного обновления сайта. Если нет, то об этом я писала в статье "Разработка и поддержка сайта туристической компании", которая была опубликована в журнале «ТУТ  – туристские технологии" за март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мещения новостей на сайте и редактирования других разделов сайта необходимо иметь в штате сотрудника, обладающего знаниями, как минимум, </w:t>
      </w:r>
      <w:r>
        <w:rPr>
          <w:lang w:val="en-US"/>
        </w:rPr>
        <w:t>HTML</w:t>
      </w:r>
      <w:r>
        <w:rPr/>
        <w:t xml:space="preserve"> (язык разметки </w:t>
      </w:r>
      <w:r>
        <w:rPr>
          <w:lang w:val="en-US"/>
        </w:rPr>
        <w:t>web</w:t>
      </w:r>
      <w:r>
        <w:rPr/>
        <w:t>-страниц). Другой вариант – заключить договор на поддержку сайта с одной из компаний, оказывающих соответствующие услуги. Третий вариант – подключить сайт к специальной программе – системе управления сайтом (</w:t>
      </w:r>
      <w:r>
        <w:rPr>
          <w:lang w:val="en-US"/>
        </w:rPr>
        <w:t>CMS</w:t>
      </w:r>
      <w:r>
        <w:rPr/>
        <w:t xml:space="preserve"> –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В каждом из этих вариантов есть свои плюсы и мину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можете позволить себе содержать специального сотрудника в штате, если вы хотите, чтобы необходимая информация появлялась на сайте сразу, как только вы или ваши сотрудники ее получили, и в том виде, как вы считаете нужным, то вам лучше выбрать третий вариант – систему управления сай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ив один раз свой сайт к такой программе, любой пользователь, умеющий работать с </w:t>
      </w:r>
      <w:r>
        <w:rPr>
          <w:lang w:val="en-US"/>
        </w:rPr>
        <w:t>Word</w:t>
      </w:r>
      <w:r>
        <w:rPr/>
        <w:t>, сможет самостоятельно управлять всем сайтом: добавлять новые разделы, редактировать и удалять существующие, размещать новости, сведения о новых предложениях, отелях и любую другую информацию. Помимо этого такие системы позволяют при необходимости быстро изменить дизайн на всех страницах сайта (достаточно подключить новый дизайн к двум-трем шаблонам, и дизайн обновится на всех страницах сай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 управления сайтом достаточно много. Есть платные системы, есть бесплатные, написанные на разных языках программирования, с использованием разных баз данных, с различными функциями. В своей статье я решила рассмотреть несколько таких систем, чтобы читатели журнала знали, какие функции бывают в таких системах, насколько они пригодны для разработки туристических сайтов, могли в них разобраться и сделать осознан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воего обзора я выбрала системы управления сайтом, которые известны в туристических кругах (были упомянуты на одном из туристических форумов), одну  систему на новой платформе и систему управления сайтом, разработанную нашей компанией. Все эти системы  принципиально разные: одна бесплатно распространяемая на </w:t>
      </w:r>
      <w:r>
        <w:rPr>
          <w:lang w:val="en-US"/>
        </w:rPr>
        <w:t>PHP</w:t>
      </w:r>
      <w:r>
        <w:rPr/>
        <w:t xml:space="preserve"> + </w:t>
      </w:r>
      <w:r>
        <w:rPr>
          <w:lang w:val="en-US"/>
        </w:rPr>
        <w:t>MySQL</w:t>
      </w:r>
      <w:r>
        <w:rPr/>
        <w:t xml:space="preserve">, одна бесплатно распространяемая на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+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и две плат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для обзора программ я выбрала несколько параметров, которые мне показались наиболее важными для туристических агентств, и на основании их получила таблицу 1. </w:t>
      </w:r>
    </w:p>
    <w:p>
      <w:pPr>
        <w:pStyle w:val="Style15"/>
        <w:rPr/>
      </w:pPr>
      <w:r>
        <w:rPr/>
        <w:t xml:space="preserve">Вначале в моем списке систем управления присутствовали еще две системы: </w:t>
      </w:r>
      <w:r>
        <w:rPr>
          <w:lang w:val="en-US"/>
        </w:rPr>
        <w:t>Mambo</w:t>
      </w:r>
      <w:r>
        <w:rPr/>
        <w:t xml:space="preserve"> (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mbo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) и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tourengine.ru/</w:t>
        </w:r>
      </w:hyperlink>
      <w:r>
        <w:rPr/>
        <w:t xml:space="preserve">). Первую я  исключила, так как не смогла просмотреть демо-версию, найти достаточно документации на их сайте и установить программу на свой компьютер. Тем более что у меня в обзоре уже присутствовала последовательница </w:t>
      </w:r>
      <w:r>
        <w:rPr>
          <w:lang w:val="en-US"/>
        </w:rPr>
        <w:t>Mambo</w:t>
      </w:r>
      <w:r>
        <w:rPr/>
        <w:t xml:space="preserve"> – </w:t>
      </w:r>
      <w:r>
        <w:rPr>
          <w:lang w:val="en-US"/>
        </w:rPr>
        <w:t>Joomla</w:t>
      </w:r>
      <w:r>
        <w:rPr/>
        <w:t>!, проблем с установкой которой у меня не возникло.</w:t>
      </w:r>
    </w:p>
    <w:p>
      <w:pPr>
        <w:pStyle w:val="Style15"/>
        <w:rPr/>
      </w:pPr>
      <w:r>
        <w:rPr/>
        <w:t xml:space="preserve">Вторую исключила из-за того, что при изучении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увидела, что это действительно «конструктор» и именно «туристического» сайта. Другой сайт с помощью такой системы вряд ли удастся сделать. Хотя сервисы, представленные там, могут быть очень полезными для турфирмы. </w:t>
      </w:r>
    </w:p>
    <w:p>
      <w:pPr>
        <w:pStyle w:val="Style15"/>
        <w:rPr/>
      </w:pPr>
      <w:r>
        <w:rPr/>
        <w:t xml:space="preserve">Часть сервисов – редактируемые: редактирование информации по визам, турам, предложения по билетам. Часть – не редактируемые: информация о погоде, описания стран, городов и отелей. То есть туристическая компания может сама не заводить всю информацию о странах, городах и отелях (что для турагентств просто нереально физически), а воспользоваться сервисом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и подключить к сайту уже собранную информацию. Вся информация в базе предоставлена сервером «100 дорог» (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www.100dorog.ru/</w:t>
        </w:r>
      </w:hyperlink>
      <w:r>
        <w:rPr/>
        <w:t xml:space="preserve">). Помимо этого за дополнительную плату система предоставляет подключение к сайту глобальных систем бронирования, таких как </w:t>
      </w:r>
      <w:r>
        <w:rPr>
          <w:lang w:val="en-US"/>
        </w:rPr>
        <w:t>Galileo</w:t>
      </w:r>
      <w:r>
        <w:rPr/>
        <w:t xml:space="preserve">, </w:t>
      </w:r>
      <w:r>
        <w:rPr>
          <w:lang w:val="en-US"/>
        </w:rPr>
        <w:t>Amadeus</w:t>
      </w:r>
      <w:r>
        <w:rPr/>
        <w:t xml:space="preserve"> и др. </w:t>
      </w:r>
    </w:p>
    <w:p>
      <w:pPr>
        <w:pStyle w:val="Style15"/>
        <w:rPr/>
      </w:pPr>
      <w:r>
        <w:rPr/>
        <w:t xml:space="preserve">Безусловно, для агентств это удобно, и с помощью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можно наполнить сайт специализированной турстической информацией. Но к системам управления сайтом эту программу я относить не стала, так как не нашла в описании возможность управлять разделами на сайте (пунктами меню) и редактировать страницы, не имеющие отношения к туризму, такие как «О компании», информация для агентств и подобные. Стоимость у программы в отличие от других платных систем управления сайтом  помесячная – от $20 до 60. </w:t>
      </w:r>
    </w:p>
    <w:p>
      <w:pPr>
        <w:pStyle w:val="Style15"/>
        <w:rPr/>
      </w:pPr>
      <w:r>
        <w:rPr/>
        <w:t xml:space="preserve">Начнем  с одной из самых популярных бесплатных систем управления сайтом в интернете – </w:t>
      </w:r>
      <w:r>
        <w:rPr>
          <w:lang w:val="en-US"/>
        </w:rPr>
        <w:t>Joomla</w:t>
      </w:r>
      <w:r>
        <w:rPr/>
        <w:t>! (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joom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). </w:t>
      </w:r>
    </w:p>
    <w:p>
      <w:pPr>
        <w:pStyle w:val="Style15"/>
        <w:rPr/>
      </w:pPr>
      <w:r>
        <w:rPr>
          <w:b/>
          <w:lang w:val="en-US"/>
        </w:rPr>
        <w:t>Joomla</w:t>
      </w:r>
      <w:r>
        <w:rPr>
          <w:b/>
        </w:rPr>
        <w:t>!</w:t>
      </w:r>
    </w:p>
    <w:p>
      <w:pPr>
        <w:pStyle w:val="Style15"/>
        <w:rPr>
          <w:b/>
          <w:b/>
        </w:rPr>
      </w:pPr>
      <w:r>
        <w:rPr>
          <w:b/>
        </w:rPr>
        <w:t xml:space="preserve">О программе </w:t>
      </w:r>
    </w:p>
    <w:p>
      <w:pPr>
        <w:pStyle w:val="Style15"/>
        <w:rPr/>
      </w:pPr>
      <w:r>
        <w:rPr/>
        <w:t xml:space="preserve">Как написано на российском сайте </w:t>
      </w:r>
      <w:r>
        <w:rPr>
          <w:lang w:val="en-US"/>
        </w:rPr>
        <w:t>Joomla</w:t>
      </w:r>
      <w:r>
        <w:rPr/>
        <w:t xml:space="preserve">!, это «одна из наиболее мощных систем управления содержимым с открытым кодом (Open Source CMS) на планете. Она используется по всему миру для всего – от простых сайтов до комплексных корпоративных приложений. Joomla! легко устанавливается, проста в управлении, надежна». </w:t>
      </w:r>
    </w:p>
    <w:p>
      <w:pPr>
        <w:pStyle w:val="Style15"/>
        <w:rPr/>
      </w:pPr>
      <w:r>
        <w:rPr>
          <w:b/>
        </w:rPr>
        <w:t>Минимальные требования:</w:t>
      </w:r>
      <w:r>
        <w:rPr/>
        <w:t xml:space="preserve"> PHP 4.2.x, MySQL 3.23.x, Apache 1.13.19</w:t>
      </w:r>
    </w:p>
    <w:p>
      <w:pPr>
        <w:pStyle w:val="Style15"/>
        <w:rPr>
          <w:b/>
          <w:b/>
        </w:rPr>
      </w:pPr>
      <w:r>
        <w:rPr>
          <w:b/>
        </w:rPr>
        <w:t>Использование</w:t>
      </w:r>
    </w:p>
    <w:p>
      <w:pPr>
        <w:pStyle w:val="Style15"/>
        <w:rPr/>
      </w:pPr>
      <w:r>
        <w:rPr/>
        <w:t xml:space="preserve">Устанавливается </w:t>
      </w:r>
      <w:r>
        <w:rPr>
          <w:lang w:val="en-US"/>
        </w:rPr>
        <w:t>Joomla</w:t>
      </w:r>
      <w:r>
        <w:rPr/>
        <w:t xml:space="preserve">! действительно очень легко с помощью специального мастера установки (4 шага). А вот дальше разобраться с ней было сложнее, и без изучения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PHP</w:t>
      </w:r>
      <w:r>
        <w:rPr/>
        <w:t xml:space="preserve"> вряд ли возможно подключить свой дизайн к этой системе управления сайтом. </w:t>
      </w:r>
    </w:p>
    <w:p>
      <w:pPr>
        <w:pStyle w:val="Style15"/>
        <w:rPr/>
      </w:pPr>
      <w:r>
        <w:rPr/>
        <w:t>В стандартной версии программы есть все необходимые функции для управления небольшим сайтом: редактирование новостей, меню, страниц, форум, гостевая книга, регистрация пользователей, возможность создания специальных разделов для зарегистрированных пользователей. Можно сделать рассылку почты с сайта.</w:t>
      </w:r>
    </w:p>
    <w:p>
      <w:pPr>
        <w:pStyle w:val="Style15"/>
        <w:rPr/>
      </w:pPr>
      <w:r>
        <w:rPr/>
        <w:drawing>
          <wp:inline distT="0" distB="0" distL="0" distR="0">
            <wp:extent cx="47625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нтерфейс очень приятный, но не очень простой. Например, для того, чтобы добавить новый пункт меню на сайте, который будет вести на страницу со статическим текстом и изображением, необходимо выполнить следующие шаг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Зайти в пункт меню «Управление статичным содержимым», создать там новое статичное содержимое: заголовок страницы, текс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ля вставки картинки нужно сначала закачать ее на сервер сайта. Для этого нужно: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сохранить статичное содержимое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выбрать пункт меню  «Управления медиа», там выбрать файл с изображением с локального компьютера, нажать на кнопку «Загрузить». Далее в этом разделе появится нужное нам изображение. Кликнув на него, надо скопировать путь к этому изображению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После этого опять выбрать в меню пункт «Редактировать статичное содержимое», выбрать нашу страницу, выбрать кнопку «Вставить изображение» и в </w:t>
      </w:r>
      <w:r>
        <w:rPr>
          <w:lang w:val="en-US"/>
        </w:rPr>
        <w:t>URL</w:t>
      </w:r>
      <w:r>
        <w:rPr/>
        <w:t xml:space="preserve"> адрес вставить скопированный из «Управления медиа» путь к картинке. После этого картинка, наконец, на нашем сайте. </w:t>
      </w:r>
    </w:p>
    <w:p>
      <w:pPr>
        <w:pStyle w:val="Style15"/>
        <w:ind w:left="1080" w:hanging="0"/>
        <w:rPr/>
      </w:pPr>
      <w:r>
        <w:rPr/>
        <w:t xml:space="preserve">Есть и другой вариант – закачать картинку по </w:t>
      </w:r>
      <w:r>
        <w:rPr>
          <w:lang w:val="en-US"/>
        </w:rPr>
        <w:t>ftp</w:t>
      </w:r>
      <w:r>
        <w:rPr/>
        <w:t xml:space="preserve"> и потом указать путь к ней при вставке картинки. Но для этого пользователям нужно давать </w:t>
      </w:r>
      <w:r>
        <w:rPr>
          <w:lang w:val="en-US"/>
        </w:rPr>
        <w:t>ftp</w:t>
      </w:r>
      <w:r>
        <w:rPr/>
        <w:t xml:space="preserve"> доступ к сайту, что не всегда возможно и безопасно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Чтобы наша страница отобразилась на сайте, нужно еще добавить пункт меню, который будет на нее вести. Для этого следует зайти в управление меню и в два шага создать пункт меню, который будет вести на нашу страницу. </w:t>
      </w:r>
    </w:p>
    <w:p>
      <w:pPr>
        <w:pStyle w:val="Style15"/>
        <w:rPr>
          <w:b/>
          <w:b/>
        </w:rPr>
      </w:pPr>
      <w:r>
        <w:rPr>
          <w:b/>
        </w:rPr>
        <w:t>Дополнительные модули</w:t>
      </w:r>
    </w:p>
    <w:p>
      <w:pPr>
        <w:pStyle w:val="Style15"/>
        <w:rPr/>
      </w:pPr>
      <w:r>
        <w:rPr/>
        <w:t xml:space="preserve">Открытый код, используемый в этой программе, означает, что любой программист может дописать ее, добавить в нее необходимые функции. К ней есть несколько тысяч бесплатных дизайнов и более 700 бесплатных модулей, которые также можно дополнительно установить к системе. </w:t>
      </w:r>
    </w:p>
    <w:p>
      <w:pPr>
        <w:pStyle w:val="Style15"/>
        <w:rPr/>
      </w:pPr>
      <w:r>
        <w:rPr/>
        <w:t xml:space="preserve">К сожалению, все возможности даже этих компонентов программы до конца изучить не удалось, так как полную документацию к программе на русском языке собрать сложно. </w:t>
      </w:r>
    </w:p>
    <w:p>
      <w:pPr>
        <w:pStyle w:val="Style15"/>
        <w:rPr>
          <w:b/>
          <w:b/>
        </w:rPr>
      </w:pPr>
      <w:r>
        <w:rPr>
          <w:b/>
        </w:rPr>
        <w:t>Вывод</w:t>
      </w:r>
    </w:p>
    <w:p>
      <w:pPr>
        <w:pStyle w:val="Style15"/>
        <w:rPr/>
      </w:pPr>
      <w:r>
        <w:rPr/>
        <w:t xml:space="preserve"> </w:t>
      </w:r>
      <w:r>
        <w:rPr/>
        <w:t xml:space="preserve">С помощью данной системы можно создать и «сайт-визитку», и достаточно крупный корпоративный сайт. Только для первоначального создания сайта и подключения дизайна потребуется специалист, который настроит и допишет нужные вам модули, подключит систему к вашему дизайну и при необходимости сможет ее дальше поддерживать.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DotNetNuke</w:t>
      </w:r>
    </w:p>
    <w:p>
      <w:pPr>
        <w:pStyle w:val="Style15"/>
        <w:rPr>
          <w:b/>
          <w:b/>
        </w:rPr>
      </w:pPr>
      <w:r>
        <w:rPr>
          <w:b/>
        </w:rPr>
        <w:t xml:space="preserve">О программе </w:t>
      </w:r>
    </w:p>
    <w:p>
      <w:pPr>
        <w:pStyle w:val="Normal"/>
        <w:spacing w:before="120" w:after="0"/>
        <w:rPr/>
      </w:pPr>
      <w:r>
        <w:rPr/>
        <w:t xml:space="preserve">Эта программа также бесплатно распространяется и имеет открытый код. Я выбрала для обзора эту программу из-за программной платформы, на которой она реализована.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– это достаточно новый программный продукт, представляющий технологию программирования компании Microsoft, предназначенную для создания динамических </w:t>
      </w:r>
      <w:r>
        <w:rPr>
          <w:lang w:val="en-US"/>
        </w:rPr>
        <w:t>w</w:t>
      </w:r>
      <w:r>
        <w:rPr/>
        <w:t xml:space="preserve">eb-страниц и </w:t>
      </w:r>
      <w:r>
        <w:rPr>
          <w:lang w:val="en-US"/>
        </w:rPr>
        <w:t>w</w:t>
      </w:r>
      <w:r>
        <w:rPr/>
        <w:t xml:space="preserve">eb-приложений. В некоторых случаях язык программирования, на котором написана </w:t>
      </w:r>
      <w:r>
        <w:rPr>
          <w:lang w:val="en-US"/>
        </w:rPr>
        <w:t>CMS</w:t>
      </w:r>
      <w:r>
        <w:rPr/>
        <w:t>, может повлиять на выбор системы, например, когда есть уже готовые модули сайта на той же платформе.</w:t>
      </w:r>
    </w:p>
    <w:p>
      <w:pPr>
        <w:pStyle w:val="Style15"/>
        <w:rPr/>
      </w:pPr>
      <w:r>
        <w:rPr>
          <w:b/>
        </w:rPr>
        <w:t>Минимальные требования: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M</w:t>
      </w:r>
      <w:r>
        <w:rPr>
          <w:lang w:val="en-US"/>
        </w:rPr>
        <w:t>S</w:t>
      </w:r>
      <w:r>
        <w:rPr/>
        <w:t xml:space="preserve"> SQL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IIS</w:t>
      </w:r>
      <w:r>
        <w:rPr/>
        <w:t>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Использование</w:t>
      </w:r>
    </w:p>
    <w:p>
      <w:pPr>
        <w:pStyle w:val="Normal"/>
        <w:spacing w:before="120" w:after="0"/>
        <w:rPr/>
      </w:pPr>
      <w:r>
        <w:rPr/>
        <w:t xml:space="preserve">К сожалению, сайта на русском языке, посвященного </w:t>
      </w:r>
      <w:r>
        <w:rPr>
          <w:lang w:val="en-US"/>
        </w:rPr>
        <w:t>DotNetNuke</w:t>
      </w:r>
      <w:r>
        <w:rPr/>
        <w:t xml:space="preserve">, нет. Чтобы установить программу, нужно зарегистрироваться на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/>
            <w:sz w:val="24"/>
            <w:szCs w:val="24"/>
          </w:rPr>
          <w:t>ttp://www.dotnetnuke.com/</w:t>
        </w:r>
      </w:hyperlink>
      <w:r>
        <w:rPr/>
        <w:t>, скачать там саму программу и файл локализации (для перевода программы на русский язык).</w:t>
      </w:r>
    </w:p>
    <w:p>
      <w:pPr>
        <w:pStyle w:val="Normal"/>
        <w:spacing w:before="120" w:after="0"/>
        <w:rPr/>
      </w:pPr>
      <w:r>
        <w:rPr>
          <w:lang w:val="en-US"/>
        </w:rPr>
        <w:t>DotNetNuke</w:t>
      </w:r>
      <w:r>
        <w:rPr/>
        <w:t xml:space="preserve"> также имеет большинство стандартных функций редактирования содержания сайта. </w:t>
      </w:r>
    </w:p>
    <w:p>
      <w:pPr>
        <w:pStyle w:val="Normal"/>
        <w:spacing w:before="120" w:after="0"/>
        <w:rPr/>
      </w:pPr>
      <w:r>
        <w:rPr/>
        <w:t xml:space="preserve">Некоторые моменты показались мне не очень удобными в использовании. В частности, при редактировании текста страницы нельзя в этом же экране закачать какой-то файл и вставить ссылку на него или вставить изображение с предпросмотром (нужно будет закачать два варианта картинки, потом вставить одну из них на страницу, после этого сделать ссылку с одной картинки на другую, но, чтобы большое изображение открылось в новом окне, нужно вручную прописать соответствующий </w:t>
      </w:r>
      <w:r>
        <w:rPr>
          <w:lang w:val="en-US"/>
        </w:rPr>
        <w:t>HTML</w:t>
      </w:r>
      <w:r>
        <w:rPr/>
        <w:t xml:space="preserve">-код). </w:t>
      </w:r>
    </w:p>
    <w:p>
      <w:pPr>
        <w:pStyle w:val="Style15"/>
        <w:rPr>
          <w:b/>
          <w:b/>
        </w:rPr>
      </w:pPr>
      <w:r>
        <w:rPr>
          <w:b/>
        </w:rPr>
        <w:t>Дополнительные модули</w:t>
      </w:r>
    </w:p>
    <w:p>
      <w:pPr>
        <w:pStyle w:val="Normal"/>
        <w:spacing w:before="120" w:after="0"/>
        <w:rPr/>
      </w:pPr>
      <w:r>
        <w:rPr/>
        <w:t xml:space="preserve">Так как </w:t>
      </w:r>
      <w:r>
        <w:rPr>
          <w:lang w:val="en-US"/>
        </w:rPr>
        <w:t>DotNetNuke</w:t>
      </w:r>
      <w:r>
        <w:rPr/>
        <w:t xml:space="preserve"> – программа с открытым кодом, к ней в интернете также можно найти дополнительные модули (около 160), </w:t>
      </w:r>
      <w:r>
        <w:rPr>
          <w:color w:val="FF0000"/>
        </w:rPr>
        <w:t>и платных, и бесплатных</w:t>
      </w:r>
      <w:r>
        <w:rPr/>
        <w:t xml:space="preserve">. Но, видимо, из-за того, что в России эта программа используется еще не очень долго, документацию на русском языке к ней мне найти не удалось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Если есть необходимость создания сайта на платформе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и есть возможность привлечь соответствующего специалиста, то можно использовать данную систему управления сайтом. Если нет необходимости создания сайта именно на этой платформе, то лучше использовать </w:t>
      </w:r>
      <w:r>
        <w:rPr>
          <w:lang w:val="en-US"/>
        </w:rPr>
        <w:t>Joomla</w:t>
      </w:r>
      <w:r>
        <w:rPr/>
        <w:t>! –  это гораздо более распространенная программа, к ней есть гораздо больше бесплатных модулей, соответственно, сайт, разработанный на ней, обойдется дешевл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Мастер-Сайт (</w:t>
      </w:r>
      <w:hyperlink r:id="rId8">
        <w:r>
          <w:rPr>
            <w:rStyle w:val="InternetLink"/>
            <w:rFonts w:cs="Times New Roman"/>
            <w:b/>
            <w:sz w:val="24"/>
            <w:szCs w:val="24"/>
          </w:rPr>
          <w:t>http://www.megatec.ru/</w:t>
        </w:r>
      </w:hyperlink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 программе</w:t>
      </w:r>
    </w:p>
    <w:p>
      <w:pPr>
        <w:pStyle w:val="Normal"/>
        <w:spacing w:before="120" w:after="0"/>
        <w:rPr/>
      </w:pPr>
      <w:r>
        <w:rPr/>
        <w:t>Программа разработана компанией «Мегатек». В стоимость программы (€800) входят установка на сервер заказчика и подключение к дизайну сайта (два шаблона). Это удобно тем, что не нужно искать специального человека, который установит и настроит программу, а компания получает уже готовый инструмент управления сайт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Минимальные требования: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MySQ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Использование</w:t>
      </w:r>
    </w:p>
    <w:p>
      <w:pPr>
        <w:pStyle w:val="Normal"/>
        <w:spacing w:before="120" w:after="0"/>
        <w:rPr/>
      </w:pPr>
      <w:r>
        <w:rPr/>
        <w:t xml:space="preserve">В программе достаточно удобно реализованы функции добавления и управления статическими разделами сайта, а вот динамических функций очень мало. Среди них гостевая книга, регистрация на сайте, специальные разделы для зарегистрированных пользователей, встроенное голосование. </w:t>
      </w:r>
    </w:p>
    <w:p>
      <w:pPr>
        <w:pStyle w:val="Normal"/>
        <w:spacing w:before="120" w:after="0"/>
        <w:rPr/>
      </w:pPr>
      <w:r>
        <w:rPr/>
        <w:t>Интерфейс по оформлению простой, но достаточно понятный. Чтобы добавить новую статическую страницу с изображением, нужно выполнить следующие действия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Зайти в раздел «Меню и страницы», выбрать нужный раздел меню, нажать на ссылку «Добавить новый пункт меню»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 открывшемся окне завести название пункта меню и отметить нужное: «Создать новую страницу», ввести ссылку или выбрать страницу из уже существующих на сайт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 сохранении пользователь опять попадает на список пунктов меню, где уже отображается новый пункт. Для редактирования страницы этого пункта меню нужно нажать на кнопку «Редактировать в редакторе», после чего откроется встроенный визуальный редактор страницы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 помощью визуального редактора можно завести текст, отформатировать его, вставить картинку. Для добавления изображения нужно нажать соответствующую кнопку, после чего программа предложит закачать картинку с локального компьютера. Здесь же можно отметить все необходимые признаки для изображения, такие как отступ, выравнивание и др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47625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ые модули</w:t>
      </w:r>
    </w:p>
    <w:p>
      <w:pPr>
        <w:pStyle w:val="Normal"/>
        <w:spacing w:before="120" w:after="0"/>
        <w:rPr/>
      </w:pPr>
      <w:r>
        <w:rPr/>
        <w:t>За дополнительную плату к программе может быть установлен модуль «Интернет-магазина по турам», с помощью которого пользователь сможет завести цены на гостиницы и другие услуги, а пользователи сайта смогут посчитать стоимость выбранного тура и сделать заказ, который сохраняется в системе. Впоследствии пользователь может зайти в свой заказ и проверить его статус: подтвержден или нет.</w:t>
      </w:r>
    </w:p>
    <w:p>
      <w:pPr>
        <w:pStyle w:val="Normal"/>
        <w:spacing w:before="120" w:after="0"/>
        <w:rPr/>
      </w:pPr>
      <w:r>
        <w:rPr/>
        <w:t>При необходимости на заказ могут быть разработаны и встроены в «Мастер-Сайт» и другие модул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ддержка</w:t>
      </w:r>
    </w:p>
    <w:p>
      <w:pPr>
        <w:pStyle w:val="Normal"/>
        <w:spacing w:before="120" w:after="0"/>
        <w:rPr/>
      </w:pPr>
      <w:r>
        <w:rPr/>
        <w:t>Разработчик предоставляет год гарантии на установленный программный продукт и информационную поддержку по e-mail и телефону плюс документацию на русском язык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before="120" w:after="0"/>
        <w:rPr/>
      </w:pPr>
      <w:r>
        <w:rPr/>
        <w:t>Программа удобна в использовании для разработки и поддержки статических сайтов, не требует привлечения специалистов для подключения программ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«Битрикс»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itri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 программе</w:t>
      </w:r>
    </w:p>
    <w:p>
      <w:pPr>
        <w:pStyle w:val="Normal"/>
        <w:spacing w:before="120" w:after="0"/>
        <w:rPr/>
      </w:pPr>
      <w:r>
        <w:rPr/>
        <w:t xml:space="preserve">«Битрикс» – это платная система управления сайтом, разработанная одноименной компанией, которая специализируется на разработке программных продуктов для управления </w:t>
      </w:r>
      <w:r>
        <w:rPr>
          <w:lang w:val="en-US"/>
        </w:rPr>
        <w:t>web</w:t>
      </w:r>
      <w:r>
        <w:rPr/>
        <w:t xml:space="preserve">-проектами и многофункциональными информационными системами для ведения коммерческой деятельности в сети интернет. </w:t>
      </w:r>
    </w:p>
    <w:p>
      <w:pPr>
        <w:pStyle w:val="Normal"/>
        <w:spacing w:before="120" w:after="0"/>
        <w:rPr/>
      </w:pPr>
      <w:r>
        <w:rPr/>
        <w:t xml:space="preserve">Это самая серьезная из систем, представленная в этом обзоре. Возможно подключение «Битрикс» в различных комплектациях – от управления маленьким сайтом до управления крупным интернет-порталом или магазином. В зависимости от масштаба сайта используются различные редакции и технические решения, которые поставляет компания. Например, редакции «Старт» будет достаточно для управления статическим сайтом, так называемым сайтом-визиткой. Стоимость, соответствующая $199 с использованием самой популярной для сайтов базы данных </w:t>
      </w:r>
      <w:r>
        <w:rPr>
          <w:lang w:val="en-US"/>
        </w:rPr>
        <w:t>MySQL</w:t>
      </w:r>
      <w:r>
        <w:rPr/>
        <w:t xml:space="preserve">. Самая полная комплектация системы –  «Бизнес» – с использованием базы данных </w:t>
      </w:r>
      <w:r>
        <w:rPr>
          <w:lang w:val="en-US"/>
        </w:rPr>
        <w:t>Oracle</w:t>
      </w:r>
      <w:r>
        <w:rPr/>
        <w:t xml:space="preserve"> стоит около $8000. Но эта редакция имеет интеграцию с 1С, с системами электронных платежей Assist, «Яндекс-деньги», WebMoney, позволяет настроить интерфейс для инициализации процедуры оплаты пластиковыми картами, квитанциями Сбербанка, безналичного перевода и другими средствами платеж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Минимальные требования: </w:t>
      </w:r>
      <w:r>
        <w:rPr/>
        <w:t>PHP+MySQ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Использование</w:t>
      </w:r>
    </w:p>
    <w:p>
      <w:pPr>
        <w:pStyle w:val="Normal"/>
        <w:spacing w:before="120" w:after="0"/>
        <w:rPr/>
      </w:pPr>
      <w:r>
        <w:rPr/>
        <w:t>Для своего обзора я выбрала одну из средних редакций – «Эксперт». Эта редакция показалась мне наиболее удобной для туристической компании и понравилась по соотношению цена – качество.</w:t>
      </w:r>
    </w:p>
    <w:p>
      <w:pPr>
        <w:pStyle w:val="Normal"/>
        <w:spacing w:before="120" w:after="0"/>
        <w:rPr/>
      </w:pPr>
      <w:r>
        <w:rPr/>
        <w:t xml:space="preserve">Для туристической компании в этой системе помимо управления разделами и статическими страницами на сайте (что есть во всех перечисленных </w:t>
      </w:r>
      <w:r>
        <w:rPr>
          <w:lang w:val="en-US"/>
        </w:rPr>
        <w:t>CMS</w:t>
      </w:r>
      <w:r>
        <w:rPr/>
        <w:t xml:space="preserve">) есть очень полезные функции для сайта туристической компании: </w:t>
      </w:r>
    </w:p>
    <w:p>
      <w:pPr>
        <w:pStyle w:val="Normal"/>
        <w:spacing w:before="120" w:after="0"/>
        <w:rPr/>
      </w:pPr>
      <w:r>
        <w:rPr/>
        <w:t>Встроенный форум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Модуль редактирования web-форм (администратор самостоятельно сможет создавать и публиковать на сайте </w:t>
      </w:r>
      <w:r>
        <w:rPr>
          <w:color w:val="000000"/>
          <w:lang w:val="en-US"/>
        </w:rPr>
        <w:t>web</w:t>
      </w:r>
      <w:r>
        <w:rPr>
          <w:color w:val="000000"/>
        </w:rPr>
        <w:t>-формы), заявка на билеты, заказ тура и т.п., результаты форм сохраняются в базе и доступны для последующего анализа и систематизаци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Модуль подписки, который позволяет создать и вывести в любой части сайта неограниченное число категорий подписки, например, новости компании, новые предложения, новости по определенной стране и т.д. Подписку можно организовать  различными вариантами: с обязательной регистрацией, без регистрации пользователя (анонимная) и др. Очень много возможностей по настройке подписк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Модуль рассылки с большим количеством настроек: отправлять письма непосредственно с сайта, выбирать категории получателей сообщений по базе подписчиков, группам пользователей сайта, формату подписки, шаблону адреса, дополнительному списку получателей, отсылать сообщение персонально каждому получателю, генерировать выпуски на основании шаблонов и по расписанию, просмотреть статус успешности отправки выпусков рассылки, хранить историю отправленных рассылок с полным списком получателей и другие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Регистрация пользователей и разделы для авторизованных пользователей. Система предоставляет возможность размещения на сайте регистрационной формы (которую также можно самостоятельно настроить) и создания разделов, которые будут доступны только зарегистрированным, авторизованным пользователям. Это может быть необходимым для компаний-туроператоров, чтобы размещать в таких разделах специализированную информацию для агентств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озможность ведения каталогов товаров и интернет-магазина, что турфирмами может быть использовано для продажи туров через сайт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Многоуровневая система распределения прав. Можно настроить доступ к каждой странице отдельно каждому пользователю на чтение, на запись, на редактирование и т.д.</w:t>
      </w:r>
    </w:p>
    <w:p>
      <w:pPr>
        <w:pStyle w:val="Normal"/>
        <w:spacing w:before="120" w:after="0"/>
        <w:ind w:left="360" w:hanging="0"/>
        <w:rPr/>
      </w:pPr>
      <w:r>
        <w:rPr/>
        <w:drawing>
          <wp:inline distT="0" distB="0" distL="0" distR="0">
            <wp:extent cx="5939790" cy="447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929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ые модули</w:t>
      </w:r>
    </w:p>
    <w:p>
      <w:pPr>
        <w:pStyle w:val="Normal"/>
        <w:spacing w:before="120" w:after="0"/>
        <w:rPr/>
      </w:pPr>
      <w:r>
        <w:rPr/>
        <w:t>В версию «Эксперт» входят 15 модулей, дополнительно может быть установлено еще 3 модуля: документооборот, торговый каталог, интернет-магазин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оддержка </w:t>
      </w:r>
    </w:p>
    <w:p>
      <w:pPr>
        <w:pStyle w:val="Normal"/>
        <w:rPr/>
      </w:pPr>
      <w:r>
        <w:rPr/>
        <w:t>При покупке программы пользователь получает один год бесплатных обновлений, один год технической поддержки, руководства пользов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>В стоимость программы не входят подключение ее к дизайну и установка на сервер сайта, но, если привлечь специалиста, который все это настроит, администраторы сайта и пользователи получат удобный инструмент создания и поддержки корпоративного сайта или интернет-магазина с практически всеми возможностями, которые можно использовать при работе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вывод</w:t>
      </w:r>
    </w:p>
    <w:p>
      <w:pPr>
        <w:pStyle w:val="Normal"/>
        <w:rPr/>
      </w:pPr>
      <w:r>
        <w:rPr/>
        <w:t xml:space="preserve">Бесплатно подключить сайт к системе управления сайтом не получится, так как даже бесплатные программы необходимо установить, подключить к дизайну и настроить под себя. Поэтому какие-то затраты все равно придется понести. Гораздо важнее перед началом разработки сайта на одной или другой системе определиться, какие функции необходимы на сайте (или могут понадобиться через несколько лет), и начать разрабатывать сайт на максимально подходящей вам системе. Также важно выбирать себе программу из популярных систем управления – ведь непопулярные проекты могут в любой момент времени закрыться, а затраты на переход с одной системы на другую могут повлечь такие же, если не большие, расходы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люсами отмечены функции, присутствующие в стандартной поставке программы):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"/>
        <w:gridCol w:w="2761"/>
        <w:gridCol w:w="1698"/>
        <w:gridCol w:w="1443"/>
        <w:gridCol w:w="1567"/>
        <w:gridCol w:w="1639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omla!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</w:t>
            </w:r>
            <w:r>
              <w:rPr>
                <w:lang w:val="en-US"/>
              </w:rPr>
              <w:t>N</w:t>
            </w:r>
            <w:r>
              <w:rPr/>
              <w:t>etNuk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тер-Сай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rix (эксперт)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ирование сайт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оенный визуальный редактор HTML стран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закачки изображений с локального компью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вставки изображений с предпросмотр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закачки файлов с локального компью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редактирования разделов на сайте (пунктов мен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ение</w:t>
            </w:r>
            <w:r>
              <w:rPr>
                <w:lang w:val="en-US"/>
              </w:rPr>
              <w:t>/</w:t>
            </w:r>
            <w:r>
              <w:rPr/>
              <w:t>удаление стран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новос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использования различных шаблонов дизай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инамические сервисы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оенный фору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евая кни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уровневый досту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фор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ция пользователей на сайт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. разделы для зарегистрированных пользовател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ыл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</w:rPr>
              <w:t>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подпис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</w:rPr>
              <w:t>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категории подпис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</w:rPr>
              <w:t>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метод отпра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ок рассыл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ки рассылки, отправка с сайта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</w:rPr>
              <w:t>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почтовые шаблон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 по сайт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 сай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 моду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дукцие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лог товаров (тур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 модул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 моду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-магазин товар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 модул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овани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ционализация (перевод сайта на несколько язык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мес.-го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ые обно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8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$</w:t>
            </w:r>
            <w:r>
              <w:rPr/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5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0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746CA6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mambo.ru/" TargetMode="External"/><Relationship Id="rId3" Type="http://schemas.openxmlformats.org/officeDocument/2006/relationships/hyperlink" Target="http://tourengine.ru/" TargetMode="External"/><Relationship Id="rId4" Type="http://schemas.openxmlformats.org/officeDocument/2006/relationships/hyperlink" Target="http://www.100dorog.ru/" TargetMode="External"/><Relationship Id="rId5" Type="http://schemas.openxmlformats.org/officeDocument/2006/relationships/hyperlink" Target="http://joom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otnetnuke.com/" TargetMode="External"/><Relationship Id="rId8" Type="http://schemas.openxmlformats.org/officeDocument/2006/relationships/hyperlink" Target="http://www.megatec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32:00Z</dcterms:created>
  <dc:creator>Khripunov Anton</dc:creator>
  <dc:description/>
  <cp:keywords/>
  <dc:language>en-US</dc:language>
  <cp:lastModifiedBy>Светлана</cp:lastModifiedBy>
  <cp:lastPrinted>2006-02-09T19:48:00Z</cp:lastPrinted>
  <dcterms:modified xsi:type="dcterms:W3CDTF">2006-02-10T18:26:00Z</dcterms:modified>
  <cp:revision>7</cp:revision>
  <dc:subject/>
  <dc:title>Большинство туристических агентств имеют или собираются сделать свои сайты</dc:title>
</cp:coreProperties>
</file>