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Создание сайта туристического агентства – решения интернет-бюро «ФОРТУН»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умаю, уже нет смысла объяснять, насколько туристической фирме нужен сайт. Работать без него становится все сложнее. А хороший сайт туристического агентства – это в первую очередь актуальная и подробная информация о турах. Самый простой способ наполнить сайт такой информацией – установить форму поиска от одной из поисковых систем типа Туры.Ру или Форос. Процедура занимает несколько минут, и за эту форму вам придется только платить небольшую абонентскую плату. Но есть в этом способе и недостатк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-первых, понижается надежность вашего сайта, ведь для полноценной работы сайта одновременно должны функционировать два сервера – ваш и поисковой системы. Если хотя бы один из них зависает (а с поисковыми системами такое случается, особенно в период пиковых летних нагрузок), то на самом видном месте вашего сайта окажется большая белая дыра или сообщение об ошибк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-вторых, ваш сайт нельзя назвать индивидуальным и не похожим на другие – формы поиска выглядят практически одинаково, возможно разве что некоторое изменение цветовой гаммы. А почему тогда турист должен выбрать вас, а не другое агентство? Вы лишаетесь важного конкурентного преимущества –  уникального сайта, имеющего свое лицо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 третий, очень важный недостаток. Как ни парадоксально, но то, что вы получаете при установке формы, – это не ваш сайт. Это форма, которая при  нажатии кнопки «Искать» уводит посетителя с вашего сайта на сервер поисковой системы. А это значит, что такой сайт очень сложно раскручивать в поисковых системах, ведь все основное содержимое сайта находится совсем в другом месте. Все описания отелей, стран и другие текстовые материалы, которые пользователь найдет с помощью поисковой формы, будут принадлежать не вам. А значит, робот поисковой системы не найдет на вашем сайте информации по важным туристическим запросам, и, соответственно, в результатах поиска, скажем, Яндекса не будет вашего сай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мы считаем, что поисковая форма – это простое, но далеко не идеально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поэтому для туристических агентств мы предлагаем особую возможность – полноценный интернет-сайт, автоматически пополняющийся предложениями туроператоров. Благодаря нашему сотрудничеству с компанией Форос ИнфоТрэвл на сайте турагентства размещаются и регулярно автоматически обновляются предложения туроператоров по самым популярным туристическим направлениям. Вы можете выбирать, туры каких операторов и по каким направлениям отображать на сайте. Менеджеру туристического агентства остается только обрабатывать поступающие заявки. База данных по турам объединена с базой отелей, содержащей на сегодня около 3500 самых популярных отелей, благодаря чему клиент сможет посмотреть описание отеля и даже подобрать отель по определенным критериям (например, близость от пляжа, наличие водных горок или бильяр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уктура сайта оптимизирована для хорошей индексации в поисковых системах, причем по широкому спектру туристических запросов, что невозможно при обычном встраивании поисковой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цом работы такой технологии является портал </w:t>
      </w:r>
      <w:r>
        <w:rPr>
          <w:sz w:val="28"/>
          <w:szCs w:val="28"/>
          <w:lang w:val="en-US"/>
        </w:rPr>
        <w:t>TURG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котором размещены предложения туроператоров, а агентства, желающие рекламироваться на данном портале, просто выбирают из общего списка тех операторов, с которыми они работают. При этом под каждым представленным туром показывается список агентств, предлагающих данную путев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ша команда накопила большой опыт создания, поддержки и рекламы туристических интернет-проектов. Клиент, обратившийся к нам для создания сайта, получит не просто несколько красивых страниц с картинками, но комплексное решение, максимально учитывающее особенности туристического бизнеса. Нами созданы сайты более чем для 40 туристических компаний, среди которых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ur</w:t>
      </w:r>
      <w:r>
        <w:rPr>
          <w:sz w:val="28"/>
          <w:szCs w:val="28"/>
        </w:rPr>
        <w:t xml:space="preserve">, Дельфин, 1001 Тур и другие. При создании сайтов клиентов мы используем наработки, полученные нами в процессе создания и развития собственных информационных порталов, таких как </w:t>
      </w:r>
      <w:r>
        <w:rPr>
          <w:sz w:val="28"/>
          <w:szCs w:val="28"/>
          <w:lang w:val="en-US"/>
        </w:rPr>
        <w:t>TURIZ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URG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создания сайтов туристических агент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кет СТАНДАРТ ($800 разово, $80 абонентская плата)</w:t>
            </w:r>
            <w:r>
              <w:rPr>
                <w:color w:val="000000"/>
                <w:sz w:val="28"/>
                <w:szCs w:val="28"/>
              </w:rPr>
              <w:br/>
              <w:t>Включает в себя: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здание оригинального дизайна интернет-сайта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втоматическое пополнение сайта предложениями туроператоров несколько раз в день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нтерактивную поисковую систему с возможностью поиска по стране, виду тура, цене, категории отеля и дате заезда. На выбранный тур можно сразу отправить заявку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административный интерфейс, в котором можно выбирать, предложения каких туроператоров и по каким направлениям будут показываться на сай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гистрацию домена вида www.вашеназвание.ru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ящик электронной почты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азу данных отелей сайта TURIZM.RU (описания, фотографии), подключенную к базе туров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ленту новостей с управлением через удобный интерфейс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орум (конференцию) с возможностью удаления нежелательных сообщений </w:t>
            </w:r>
          </w:p>
        </w:tc>
      </w:tr>
      <w:tr>
        <w:trPr>
          <w:trHeight w:val="171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кет ЭКСТРА  ($1000 разово, $100 абонентская плата)</w:t>
            </w:r>
            <w:r>
              <w:rPr>
                <w:color w:val="000000"/>
                <w:sz w:val="28"/>
                <w:szCs w:val="28"/>
              </w:rPr>
              <w:br/>
              <w:t>Включает в себя пакет СТАНДАРТ, а также: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здел СПЕЦПРЕДЛОЖЕНИЯ с возможностью отбора из базы туров через удобный интерфейс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нтерфейс для ручного заполнения базы туров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втоматически обновляющиеся разделы с погодой на курортах и курсами валют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кет СУПЕР  ($1200 разово, $120 абонентская плата)</w:t>
            </w:r>
            <w:r>
              <w:rPr>
                <w:color w:val="000000"/>
                <w:sz w:val="28"/>
                <w:szCs w:val="28"/>
              </w:rPr>
              <w:br/>
              <w:t>Включает в себя пакет ЭКСТРА, а также:</w:t>
              <w:br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автоматически обновляющийся раздел с полезной информацией о странах (памятка туристу, визовая информация и т.д.)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модули: расписание рейсов и заказ авиабилетов – $300, визы и паспорта – $200, кредитный калькулятор – $15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ее подробную информацию о создании сайтов для туристических компаний и рекламе в интернете вы можете получить в  интернет-бюро «ФОРТУН»,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ortu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, многоканальный телефон: (495) 9-166-1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8:00Z</dcterms:created>
  <dc:creator>slon</dc:creator>
  <dc:description/>
  <dc:language>en-US</dc:language>
  <cp:lastModifiedBy>1</cp:lastModifiedBy>
  <dcterms:modified xsi:type="dcterms:W3CDTF">2006-02-06T10:34:00Z</dcterms:modified>
  <cp:revision>7</cp:revision>
  <dc:subject/>
  <dc:title>Реклама наших проектов</dc:title>
</cp:coreProperties>
</file>