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0"/>
        <w:rPr/>
      </w:pPr>
      <w:r>
        <w:rPr/>
        <w:t>Сергей Аримов, генеральный директор «Аримсоф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фильмы на сайтах туристических комп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се быстрее растет конкуренция на рынке туристических услуг. Следовательно, вопрос о рекламе стоит очень остро. Где найти те сведения, на которые откликнется клиент, чем выделиться среди конкурентов, какие дополнительные услуги предоставить человеку, готовому расстаться с деньгами?  Эти вопросы неизменно стоят перед  руководителями туристических компаний и менеджерами по рекламе и маркетингу.</w:t>
      </w:r>
    </w:p>
    <w:p>
      <w:pPr>
        <w:pStyle w:val="Normal"/>
        <w:rPr/>
      </w:pPr>
      <w:r>
        <w:rPr/>
        <w:t>Одним из наиболее активно развивающихся медиа-каналов в последние годы стал интернет. Все кинулись создавать сайты, размещать информацию, развешивать баннеры, привлекая посетителей на свою страничку в глобальной сети. При этом, если сегодня посмотреть на сайты многих туристических агентств, мы видим, что они похожи, как братья: одни и те же страницы, одинаковые поисковики-заплатки, цены, описания. Как же клиенту найти «своего» агента? Чаще всего бывает, что выбирают методом «слепого тыка» или  просто того, кто ближе расположен.</w:t>
      </w:r>
    </w:p>
    <w:p>
      <w:pPr>
        <w:pStyle w:val="Normal"/>
        <w:rPr/>
      </w:pPr>
      <w:r>
        <w:rPr/>
        <w:t>Есть ли возможность повлиять на выбор клиента?</w:t>
      </w:r>
    </w:p>
    <w:p>
      <w:pPr>
        <w:pStyle w:val="Normal"/>
        <w:rPr/>
      </w:pPr>
      <w:r>
        <w:rPr/>
        <w:t>Вот тут, мне кажется, имеет смысл подумать о применении на своем сайте «продвинутых» технологий. Одна из них - возможность трансляции видеофильма через интернет. В чем же тут «изюминка»? Собираясь в путешествие, человек обычно находится в приподнятом настроении.  Выбирая партнера, который поможет ему организовать качественный отдых, он ищет, настраиваясь на «волну получения удовольствия». Иначе говоря,  на уровне подсознания у человека происходит некая подмена понятий: вместо того чтобы искать надежную компанию (что очень важно в туризме), он пытается получить удовольствие от поиска и найти ту компанию, которая в этом смысле ему больше подойдет. А понять это он пытается при первом контакте с потенциальным «продавцом счастья» - на сайте туристической компании. То есть клиент считает, что если сайт приносит ему удовольствие, то и компания доставит ему то же.</w:t>
      </w:r>
    </w:p>
    <w:p>
      <w:pPr>
        <w:pStyle w:val="Normal"/>
        <w:rPr/>
      </w:pPr>
      <w:r>
        <w:rPr/>
        <w:t>Как же можно доставить приятные ощущения посредством сайта? Вот тут и появляется (по Ленину) самое важнейшее из искусств – кино. В современной интерпретации – видеофильм. Именно видеоряд вкупе с умело подобранной, приятной музыкой  позволяет настроить человека на определенный лад. А для туристического сайта видеофильм по сути является небольшим окном в тот мир, куда собирается совершить путешествие наш герой.</w:t>
      </w:r>
    </w:p>
    <w:p>
      <w:pPr>
        <w:pStyle w:val="Normal"/>
        <w:rPr/>
      </w:pPr>
      <w:r>
        <w:rPr/>
        <w:t>Если клиент просматривает фильмы о странах непосредственно на сайте агентства, он благодарен за предоставленный сервис и проявляет интерес к тем местам, куда влечет его видеоряд (конечно, если фильм сделан профессионально).</w:t>
      </w:r>
    </w:p>
    <w:p>
      <w:pPr>
        <w:pStyle w:val="Normal"/>
        <w:rPr/>
      </w:pPr>
      <w:r>
        <w:rPr/>
        <w:t>Этими простыми правилами давно уже пользуются наши европейские коллеги. После ознакомления с сайтами туристических офисов европейских горнолыжных курортов я обнаружил на большинстве из них возможность посмотреть фильмы о курортах, причем качество фильмов очень высокое. Более того, про один из роликов мой знакомый оператор, после того как я показал ему этот фильм, заявил, что съемка стоит несколько сотен тысяч долларов.</w:t>
      </w:r>
    </w:p>
    <w:p>
      <w:pPr>
        <w:pStyle w:val="Normal"/>
        <w:rPr/>
      </w:pPr>
      <w:r>
        <w:rPr/>
        <w:t>Надеюсь, я убедил вас, что транслировать фильм с сайта сегодня не только модно, но и полез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много о технологиях</w:t>
      </w:r>
    </w:p>
    <w:p>
      <w:pPr>
        <w:pStyle w:val="Normal"/>
        <w:rPr/>
      </w:pPr>
      <w:r>
        <w:rPr/>
        <w:t>По большому счету, существуют две технологические возможности предоставить видеофильм клиенту на своем сайте:</w:t>
      </w:r>
    </w:p>
    <w:p>
      <w:pPr>
        <w:pStyle w:val="Normal"/>
        <w:rPr/>
      </w:pPr>
      <w:r>
        <w:rPr>
          <w:b/>
        </w:rPr>
        <w:t xml:space="preserve">Первый вариант </w:t>
      </w:r>
      <w:r>
        <w:rPr/>
        <w:t>-</w:t>
      </w:r>
      <w:r>
        <w:rPr>
          <w:b/>
        </w:rPr>
        <w:t xml:space="preserve"> фильм как файл</w:t>
      </w:r>
      <w:r>
        <w:rPr/>
        <w:t xml:space="preserve">. В этом случае готовый фильм (обычно это файл с расширением </w:t>
      </w:r>
      <w:r>
        <w:rPr>
          <w:b/>
        </w:rPr>
        <w:t>.</w:t>
      </w:r>
      <w:r>
        <w:rPr>
          <w:b/>
          <w:lang w:val="en-US"/>
        </w:rPr>
        <w:t>avi</w:t>
      </w:r>
      <w:r>
        <w:rPr/>
        <w:t xml:space="preserve"> или </w:t>
      </w:r>
      <w:r>
        <w:rPr>
          <w:b/>
        </w:rPr>
        <w:t>.</w:t>
      </w:r>
      <w:r>
        <w:rPr>
          <w:b/>
          <w:lang w:val="en-US"/>
        </w:rPr>
        <w:t>mpeg</w:t>
      </w:r>
      <w:r>
        <w:rPr/>
        <w:t xml:space="preserve">) размещается в любом каталоге </w:t>
      </w:r>
      <w:r>
        <w:rPr>
          <w:lang w:val="en-US"/>
        </w:rPr>
        <w:t>web</w:t>
      </w:r>
      <w:r>
        <w:rPr/>
        <w:t xml:space="preserve">-сайта и на него дается ссылка на странице сайта. Пользователь нажимает на ссылку, скачивает фильм к себе на компьютер, а дальше просматривает его программой-плеером (например, с помощью </w:t>
      </w:r>
      <w:r>
        <w:rPr>
          <w:lang w:val="en-US"/>
        </w:rPr>
        <w:t>Windows Media Player)</w:t>
      </w:r>
      <w:r>
        <w:rPr/>
        <w:t>.</w:t>
      </w:r>
    </w:p>
    <w:p>
      <w:pPr>
        <w:pStyle w:val="Normal"/>
        <w:rPr/>
      </w:pPr>
      <w:r>
        <w:rPr/>
        <w:t>Плюсом такого варианта является то, что, скачав один раз фильм, можно его показывать друзьям много раз. Минус же в том, что приходится ждать, пока фильм скачается. (Если же потом фильм не понравится, будет жалко потерянного времени.)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примером такого подхода можно ознакомиться на странице компании </w:t>
      </w:r>
      <w:r>
        <w:rPr>
          <w:lang w:val="en-US"/>
        </w:rPr>
        <w:t>DSBW</w:t>
      </w:r>
      <w:r>
        <w:rPr/>
        <w:t xml:space="preserve"> </w:t>
      </w:r>
      <w:r>
        <w:rPr>
          <w:lang w:val="en-US"/>
        </w:rPr>
        <w:t>Tours</w:t>
      </w:r>
      <w:r>
        <w:rPr/>
        <w:t xml:space="preserve"> </w:t>
      </w:r>
      <w:r>
        <w:rPr>
          <w:u w:val="single"/>
        </w:rPr>
        <w:t>http://www.dsbw.ru/web/type/page/id/51/index.php</w:t>
      </w:r>
    </w:p>
    <w:p>
      <w:pPr>
        <w:pStyle w:val="Normal"/>
        <w:rPr/>
      </w:pPr>
      <w:r>
        <w:rPr>
          <w:b/>
        </w:rPr>
        <w:t>Второй вариант - потоковое вещание</w:t>
      </w:r>
      <w:r>
        <w:rPr/>
        <w:t xml:space="preserve">. В этом случае на </w:t>
      </w:r>
      <w:r>
        <w:rPr>
          <w:lang w:val="en-US"/>
        </w:rPr>
        <w:t>web</w:t>
      </w:r>
      <w:r>
        <w:rPr/>
        <w:t xml:space="preserve">-сайте должна работать специальная программа-видеосервер, которая может «отдавать» видеофильм </w:t>
      </w:r>
      <w:r>
        <w:rPr>
          <w:lang w:val="en-US"/>
        </w:rPr>
        <w:t>web</w:t>
      </w:r>
      <w:r>
        <w:rPr/>
        <w:t>-броузеру в виде потока данных.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/>
        <w:t xml:space="preserve"> примером такого подхода можно ознакомиться на странице компании </w:t>
      </w:r>
      <w:r>
        <w:rPr>
          <w:lang w:val="en-US"/>
        </w:rPr>
        <w:t>StudyFlight</w:t>
      </w:r>
      <w:r>
        <w:rPr/>
        <w:t xml:space="preserve">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studyfligh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video</w:t>
      </w:r>
      <w:r>
        <w:rPr>
          <w:u w:val="single"/>
        </w:rPr>
        <w:t>-</w:t>
      </w:r>
      <w:r>
        <w:rPr>
          <w:u w:val="single"/>
          <w:lang w:val="en-US"/>
        </w:rPr>
        <w:t>travel</w:t>
      </w:r>
      <w:r>
        <w:rPr>
          <w:u w:val="single"/>
        </w:rPr>
        <w:t>.</w:t>
      </w:r>
      <w:r>
        <w:rPr>
          <w:u w:val="single"/>
          <w:lang w:val="en-US"/>
        </w:rPr>
        <w:t>shtml</w:t>
      </w:r>
    </w:p>
    <w:p>
      <w:pPr>
        <w:pStyle w:val="Normal"/>
        <w:rPr/>
      </w:pPr>
      <w:r>
        <w:rPr/>
        <w:t>Плюсом является то, что показ фильма клиенту начинается сразу, не надо ждать, пока скачается весь фильм. Минусом можно считать то, что, если вы захотите показать этот фильм еще кому-нибудь, у вас не останется копии, вы только можете дать ссылку на сайт, где стоит этот фильм. Данный минус для пользователя одновременно считается плюсом для владельца сайта: больше потенциальных клиентов его посетят.</w:t>
      </w:r>
    </w:p>
    <w:p>
      <w:pPr>
        <w:pStyle w:val="Normal"/>
        <w:rPr/>
      </w:pPr>
      <w:r>
        <w:rPr/>
        <w:t>Я думаю, второй способ предпочтительнее для владельцев сайтов, чем первый. Но может возникнуть сложность в том случае, если провайдер не обеспечивает работу видеосервера. Тогда есть запасное решение. Существует ряд сервисов (в основном американских), которые за небольшую плату обеспечат размещение ваших фильмов на их сайтах с возможностью их трансляции потоком и дополнительным функционалом (например, настройка вида окошка, в котором транслируется фильм, учет статистики и другое).</w:t>
      </w:r>
    </w:p>
    <w:p>
      <w:pPr>
        <w:pStyle w:val="Normal"/>
        <w:rPr/>
      </w:pPr>
      <w:r>
        <w:rPr/>
        <w:t>Теперь несколько слов о собственно видеофильмах. Тут сплошные компромиссы. Естественно, хочется показать больше (если есть что). Но существует боязнь: длинный фильм может быть скучен клиенту. Опять же есть желание показать фильм лучшего качества, но при этом сильно увеличивается размер файла видеофильма, а большой файл качать из интернета – лишняя трата денег. Вот и приходится постоянно искать «золотую середину».</w:t>
      </w:r>
    </w:p>
    <w:p>
      <w:pPr>
        <w:pStyle w:val="Normal"/>
        <w:rPr/>
      </w:pPr>
      <w:r>
        <w:rPr/>
        <w:t>Экспериментальным путем выведены некие ограничения, которые чаще всего используются при трансляции видеофильмов в интернете. Вот они: размер файла до 15Мб, размер окна видеокадра по узкой стороне 300 - 400 пикселей (или меньше), сжатие битрейтом от 100 до 500 кБит в секунду. Это ориентиры на сегодняшний день, завтра будет все по-другому -  технологии развиваются, а цена трафика падает.</w:t>
      </w:r>
    </w:p>
    <w:p>
      <w:pPr>
        <w:pStyle w:val="Normal"/>
        <w:rPr/>
      </w:pPr>
      <w:r>
        <w:rPr/>
        <w:t xml:space="preserve">Примеры сервисов для трансляции видеофильмов с сайта </w:t>
      </w:r>
    </w:p>
    <w:p>
      <w:pPr>
        <w:pStyle w:val="Normal"/>
        <w:rPr/>
      </w:pPr>
      <w:r>
        <w:rPr/>
        <w:t xml:space="preserve">Рассмотрим два полезных сервиса. Первый  - американский </w:t>
      </w:r>
      <w:r>
        <w:rPr>
          <w:lang w:val="en-US"/>
        </w:rPr>
        <w:t>VideoDesk</w:t>
      </w:r>
      <w:r>
        <w:rPr/>
        <w:t xml:space="preserve">, второй - российский </w:t>
      </w:r>
      <w:r>
        <w:rPr>
          <w:lang w:val="en-US"/>
        </w:rPr>
        <w:t>VideoTrav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deoDesk</w:t>
      </w:r>
    </w:p>
    <w:p>
      <w:pPr>
        <w:pStyle w:val="Normal"/>
        <w:rPr>
          <w:u w:val="single"/>
        </w:rPr>
      </w:pPr>
      <w:r>
        <w:rPr>
          <w:u w:val="single"/>
        </w:rPr>
        <w:t>http://www.videodesk.net/</w:t>
      </w:r>
    </w:p>
    <w:p>
      <w:pPr>
        <w:pStyle w:val="Normal"/>
        <w:rPr/>
      </w:pPr>
      <w:r>
        <w:rPr/>
        <w:t xml:space="preserve">Сервис предоставляет фирма под названием </w:t>
      </w:r>
      <w:r>
        <w:rPr>
          <w:lang w:val="en-US"/>
        </w:rPr>
        <w:t>DeskShare</w:t>
      </w:r>
      <w:r>
        <w:rPr/>
        <w:t xml:space="preserve"> из Нью-Йорка. Суть сервиса: дать возможность пользователям размещать свои фильмы на сервере </w:t>
      </w:r>
      <w:r>
        <w:rPr>
          <w:lang w:val="en-US"/>
        </w:rPr>
        <w:t>VideoDesk</w:t>
      </w:r>
      <w:r>
        <w:rPr/>
        <w:t xml:space="preserve"> и транслировать их посетителям своего сайта. При этом управление аккаунтом  в системе осуществляется через админ-зону сайта </w:t>
      </w:r>
      <w:r>
        <w:rPr>
          <w:lang w:val="en-US"/>
        </w:rPr>
        <w:t>VideoDesk</w:t>
      </w:r>
      <w:r>
        <w:rPr/>
        <w:t>.</w:t>
      </w:r>
    </w:p>
    <w:p>
      <w:pPr>
        <w:pStyle w:val="Normal"/>
        <w:rPr/>
      </w:pPr>
      <w:r>
        <w:rPr/>
        <w:t>Для работы необходимо зарегистрироваться и получить логин и пароль. Существует бесплатный тарифный план, позволяющий загружать фильмы, общим объемом не превышающие 5 Мб и с ограничением по трафику (не более 100 Мб в месяц). Это, конечно, очень мало, но попробовать, как все работает, можно. Все, что больше, необходимо уже оплачивать (максимальная плата: $179,95 в месяц, получаете 300 Мб на диске для размещения видеофайлов и неограниченный трафик).</w:t>
      </w:r>
    </w:p>
    <w:p>
      <w:pPr>
        <w:pStyle w:val="Normal"/>
        <w:rPr/>
      </w:pPr>
      <w:r>
        <w:rPr/>
        <w:t>Войдя под своим логином и паролем на сайт, вы можете размещать видеофильмы (удалять, добавлять), настраивать окно выдачи видеофильма (фон рамок, вид кнопок и т.п.), смотреть статистику -  сколько раз ваш фильм просматривали и т.п.</w:t>
      </w:r>
    </w:p>
    <w:p>
      <w:pPr>
        <w:pStyle w:val="Normal"/>
        <w:rPr/>
      </w:pPr>
      <w:r>
        <w:rPr/>
        <w:t>В ходе операций в админ-зоне вы получаете для каждого фильма код кнопки, которую нужно разместить на странице своего сайта. Если пользователь нажимает на эту кнопку, открывается окно, в котором в режиме потокового видео начинает демонстрироваться ваш фильм.</w:t>
      </w:r>
    </w:p>
    <w:p>
      <w:pPr>
        <w:pStyle w:val="Normal"/>
        <w:rPr/>
      </w:pPr>
      <w:r>
        <w:rPr>
          <w:b/>
        </w:rPr>
        <w:t>Резюме.</w:t>
      </w:r>
      <w:r>
        <w:rPr/>
        <w:t xml:space="preserve">  Сервис удобный, но небесплатный. Обеспечивает техническую часть трансляции фильмов. Готовить фильмы надо само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deoTravel</w:t>
      </w:r>
    </w:p>
    <w:p>
      <w:pPr>
        <w:pStyle w:val="Normal"/>
        <w:rPr/>
      </w:pPr>
      <w:r>
        <w:rPr>
          <w:u w:val="single"/>
        </w:rPr>
        <w:t>http://www.video</w:t>
      </w:r>
      <w:r>
        <w:rPr>
          <w:u w:val="single"/>
          <w:lang w:val="en-US"/>
        </w:rPr>
        <w:t>trave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</w:p>
    <w:p>
      <w:pPr>
        <w:pStyle w:val="Normal"/>
        <w:rPr/>
      </w:pPr>
      <w:r>
        <w:rPr/>
        <w:t>Принципиальное отличие данного сервиса от предыдущего в том, что сервис уже содержит видеотеку фильмов по различным странам, которые сдает вам в аренду для размещения на своем сайте. Есть два варианта работы  -  платный и бесплатный. В бесплатном варианте в окне демонстрации фильма будет показываться реклама.</w:t>
      </w:r>
    </w:p>
    <w:p>
      <w:pPr>
        <w:pStyle w:val="Normal"/>
        <w:rPr/>
      </w:pPr>
      <w:r>
        <w:rPr/>
        <w:t>Стоимость подключения $150 в год. Так же, как и в предыдущем сервисе, вы можете получить код кнопки, которую размещаете на страницах своего сайта. Если пользователь нажимает на эту кнопку, открывается окно демонстрации фильма и  появляется краткая его аннотация. Есть второй, «продвинутый», способ размещения фильма на сайте. В этом варианте вы размещаете не отдельную кнопку, а целый «поисковик» с возможностью отбора фильмов по странам и городам.</w:t>
      </w:r>
    </w:p>
    <w:p>
      <w:pPr>
        <w:pStyle w:val="Normal"/>
        <w:rPr/>
      </w:pPr>
      <w:r>
        <w:rPr>
          <w:b/>
        </w:rPr>
        <w:t>Резюме</w:t>
      </w:r>
      <w:r>
        <w:rPr/>
        <w:t>. Удобство сервиса заключается в наличии готовой профессиональной библиотеки фильм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/>
      </w:pPr>
      <w:r>
        <w:rPr/>
        <w:t>Технологии развиваются, все больше пользователей интернетом употребляют широполосное соединение, позволяющее комфортно просматривать видеофильмы с экрана  монитора. Активно продолжают работать рекламные агентства, развивая технологии, позволяющие вставлять видеорекламу в ролики, демонстрируемые по интернету. Все это приведет к более активному использованию новых технологий в сайтостроении, и наверняка одной из наиболее популярных будет трансляция видеофильмов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21:00Z</dcterms:created>
  <dc:creator>Sergey Arimov</dc:creator>
  <dc:description/>
  <cp:keywords/>
  <dc:language>en-US</dc:language>
  <cp:lastModifiedBy>Светлана</cp:lastModifiedBy>
  <dcterms:modified xsi:type="dcterms:W3CDTF">2006-02-08T19:17:00Z</dcterms:modified>
  <cp:revision>16</cp:revision>
  <dc:subject/>
  <dc:title>Видеофильмы на сайтах туристических компаний</dc:title>
</cp:coreProperties>
</file>