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Евгения Лисовская, начальник отдела рекламы компании «Аримсофт»</w:t>
      </w:r>
    </w:p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Heading"/>
        <w:jc w:val="left"/>
        <w:rPr/>
      </w:pPr>
      <w:r>
        <w:rPr/>
        <w:t>Купи туриста на сервере «100 Доро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еты потенциальным рекламодателям</w:t>
      </w:r>
    </w:p>
    <w:p>
      <w:pPr>
        <w:pStyle w:val="TextBody"/>
        <w:ind w:firstLine="709"/>
        <w:rPr/>
      </w:pPr>
      <w:r>
        <w:rPr/>
        <w:t>Миф о том, что в рекламе нуждаются только плохие товары, а хорошие «говорят сами за себя», далеко в прошлом. Даже продавцы зубных щеток тратят немалые бюджетные средства на продвижение своего товара. А индустрия развлечений и отдыха уж тем более нуждается в привлечении внимания будущих потребителей!  Как бы ни был хорош товар, вряд ли его кто-то купит, если не будет знать о нем.</w:t>
      </w:r>
    </w:p>
    <w:p>
      <w:pPr>
        <w:pStyle w:val="TextBodyIndent"/>
        <w:rPr/>
      </w:pPr>
      <w:r>
        <w:rPr/>
        <w:t>Итак, товар, то есть тур или его комплектующие, у агентства или туроператора есть. Остается рассказать о них своей аудитории, своим потенциальным клиентам. Мы не будем давать общих рекомендаций по медиа-планированию в турбизнесе. Скажем только, что интернет-составляющая рекламных бюджетов практически всех игроков туристического рынка становится все больше и больше. Почему?</w:t>
      </w:r>
    </w:p>
    <w:p>
      <w:pPr>
        <w:pStyle w:val="Normal"/>
        <w:ind w:firstLine="709"/>
        <w:jc w:val="both"/>
        <w:rPr/>
      </w:pPr>
      <w:r>
        <w:rPr/>
        <w:t>Чтобы ответить на этот вопрос, посмотрим на ситуацию с другой стороны - глазами клиента. Он решил отправиться в путешествие. Что он предпримет в первую очередь? Разумеется, начнет собирать информацию. Причем интересовать его, скорее всего, будет все, что связано с его планами: информация о стране, рассказы туристов, уже побывавших там, и, конечно же, список турфирм, организующих туры туда, куда клиент нацелился. И если он – человек хоть сколько-нибудь современный и состоятельный, то будет искать эту информацию в интернете.</w:t>
      </w:r>
    </w:p>
    <w:p>
      <w:pPr>
        <w:pStyle w:val="Normal"/>
        <w:ind w:firstLine="709"/>
        <w:jc w:val="both"/>
        <w:rPr/>
      </w:pPr>
      <w:r>
        <w:rPr/>
        <w:t xml:space="preserve">И с какого бы поисковика потенциальный путешественник ни начинал сбор данных, рано или поздно он попадет на один из туристических порталов, где и находится цель его поиска – ИНФОРМАЦИЯ. Туристические порталы хороши именно тем, что здесь, как в супермаркете, собраны продукты на любого потребителя - от энциклопедических данных до пикантных рассказов путешественников. Почему мы все чаще за продуктами идем в большой магазин, а не в ларек? Да потому, что там мы получаем очень большой выбор и </w:t>
      </w:r>
      <w:r>
        <w:rPr>
          <w:b/>
        </w:rPr>
        <w:t>комфорт</w:t>
      </w:r>
      <w:r>
        <w:rPr/>
        <w:t xml:space="preserve"> при совершении покупки. А где покупателю приятнее совершать покупки, там он и оставит свои деньги!</w:t>
      </w:r>
    </w:p>
    <w:p>
      <w:pPr>
        <w:pStyle w:val="Normal"/>
        <w:ind w:firstLine="709"/>
        <w:jc w:val="both"/>
        <w:rPr/>
      </w:pPr>
      <w:r>
        <w:rPr/>
        <w:t>«100 Дорог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занял нишу одного из ведущих туристических порталов еще в 1996 году, когда интернет только-только становился  «не роскошью, а средством передвижения», в данном случае в море предложений турфирм. И до сегодняшнего дня мы остаемся одной из ведущих рекламных площадок в сфере туризма.</w:t>
      </w:r>
    </w:p>
    <w:p>
      <w:pPr>
        <w:pStyle w:val="Normal"/>
        <w:ind w:firstLine="709"/>
        <w:jc w:val="both"/>
        <w:rPr/>
      </w:pPr>
      <w:r>
        <w:rPr/>
        <w:t>Итак, агентство или туроператор решили провести рекламную кампанию в интернете. У них есть свой сайт, и их цель – привлечь туда потенциальных туристов. С чего же им начинать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агентов и операторов тактика различна. Для первых целью будет </w:t>
      </w:r>
      <w:r>
        <w:rPr>
          <w:b/>
        </w:rPr>
        <w:t>переход</w:t>
      </w:r>
      <w:r>
        <w:rPr/>
        <w:t xml:space="preserve"> посетителя туристического портала на свой сайт. При этом совершенно не существенна престижность места размещения, критерий хорошей рекламы  - низкая </w:t>
      </w:r>
      <w:r>
        <w:rPr>
          <w:b/>
        </w:rPr>
        <w:t>цена клика</w:t>
      </w:r>
      <w:r>
        <w:rPr/>
        <w:t xml:space="preserve">. Для оператора же существенную роль будет играть еще и презентация, имиджевое продвижение своего бренда. И здесь важнее </w:t>
      </w:r>
      <w:r>
        <w:rPr>
          <w:b/>
        </w:rPr>
        <w:t>число показов</w:t>
      </w:r>
      <w:r>
        <w:rPr/>
        <w:t xml:space="preserve"> их рекламы и запоминающийся дизайн баннера.</w:t>
      </w:r>
    </w:p>
    <w:p>
      <w:pPr>
        <w:pStyle w:val="Normal"/>
        <w:ind w:firstLine="709"/>
        <w:jc w:val="both"/>
        <w:rPr/>
      </w:pPr>
      <w:r>
        <w:rPr/>
        <w:t>Исходя из этих целей, приведем примеры удачной рекламной кампании для обеих групп рекламодателей.</w:t>
      </w:r>
    </w:p>
    <w:p>
      <w:pPr>
        <w:pStyle w:val="Normal"/>
        <w:ind w:firstLine="709"/>
        <w:jc w:val="both"/>
        <w:rPr/>
      </w:pPr>
      <w:r>
        <w:rPr/>
        <w:t xml:space="preserve">Агентство </w:t>
      </w:r>
      <w:r>
        <w:rPr>
          <w:lang w:val="en-US"/>
        </w:rPr>
        <w:t>N</w:t>
      </w:r>
      <w:r>
        <w:rPr/>
        <w:t xml:space="preserve"> перед началом туристического </w:t>
      </w:r>
      <w:r>
        <w:rPr>
          <w:lang w:val="en-US"/>
        </w:rPr>
        <w:t>c</w:t>
      </w:r>
      <w:r>
        <w:rPr/>
        <w:t>езона решило выделить на рекламу $</w:t>
      </w:r>
      <w:r>
        <w:rPr>
          <w:b/>
        </w:rPr>
        <w:t>200.</w:t>
      </w:r>
      <w:r>
        <w:rPr/>
        <w:t xml:space="preserve"> Для оффлайновой рекламы это несерьезная сумма, а вот в интернет-рекламе отдача даже от этого бюджета не заставит себя ждать! Рассмотрим пример плана рекламы для ТУРАГЕНТ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2"/>
        <w:gridCol w:w="1753"/>
        <w:gridCol w:w="1617"/>
        <w:gridCol w:w="16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кламы в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каз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перехо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строк в базе туров (на 3 мес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$</w:t>
            </w:r>
            <w:r>
              <w:rPr/>
              <w:t>0,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кстные объявления «Купи тури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2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0,1 - 0,13</w:t>
            </w:r>
          </w:p>
        </w:tc>
      </w:tr>
      <w:tr>
        <w:trPr>
          <w:trHeight w:val="4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 xml:space="preserve">3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- 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0,3 - 0,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ссылка в «Горящи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0,04 - 0,1</w:t>
            </w:r>
          </w:p>
        </w:tc>
      </w:tr>
    </w:tbl>
    <w:p>
      <w:pPr>
        <w:pStyle w:val="Normal"/>
        <w:jc w:val="both"/>
        <w:rPr/>
      </w:pPr>
      <w:r>
        <w:rPr/>
        <w:t>Итого за $200 турфирма может привлечь на свой сайт до 3000 посетителей, из которых 1 – 5 процентов в дальнейшем станут ее клиентами. А при менее интенсивной рекламе этого бюджета может хватить на весь сезон!</w:t>
      </w:r>
    </w:p>
    <w:p>
      <w:pPr>
        <w:pStyle w:val="Normal"/>
        <w:ind w:firstLine="709"/>
        <w:jc w:val="both"/>
        <w:rPr/>
      </w:pPr>
      <w:r>
        <w:rPr/>
        <w:t xml:space="preserve">Обычно фирма выбирает 1 - 2 вида рекламы. Какой именно,  зависит от специфики ее работы. Для привлечения региональных клиентов лучше всего работает </w:t>
      </w:r>
      <w:r>
        <w:rPr>
          <w:b/>
        </w:rPr>
        <w:t>строчная реклама</w:t>
      </w:r>
      <w:r>
        <w:rPr/>
        <w:t>, для продажи туров со скидками – размещение в разделе «</w:t>
      </w:r>
      <w:r>
        <w:rPr>
          <w:b/>
        </w:rPr>
        <w:t>Горящие</w:t>
      </w:r>
      <w:r>
        <w:rPr/>
        <w:t xml:space="preserve">», для продажи околотуристических услуг (кредиты, мобильная связь) и необычных туров  - </w:t>
      </w:r>
      <w:r>
        <w:rPr>
          <w:b/>
        </w:rPr>
        <w:t>контекстные объявления</w:t>
      </w:r>
      <w:r>
        <w:rPr/>
        <w:t>. Московским турагентствам мы обычно рекомендуем совмещать строчную и контекстную рекламу, тогда удается охватить всю аудиторию туристов, собирающих информацию по конкретной стране.</w:t>
      </w:r>
    </w:p>
    <w:p>
      <w:pPr>
        <w:pStyle w:val="Normal"/>
        <w:ind w:firstLine="709"/>
        <w:jc w:val="both"/>
        <w:rPr/>
      </w:pPr>
      <w:r>
        <w:rPr/>
        <w:t>Если агентство специализируется на продаже билетов, наиболее разумным будет размещение в разделе «</w:t>
      </w:r>
      <w:r>
        <w:rPr>
          <w:b/>
        </w:rPr>
        <w:t>Билеты</w:t>
      </w:r>
      <w:r>
        <w:rPr/>
        <w:t>». Если специализируется на зарубежных выставках и организации деловых поездок, то недорогой и эффективной будет подача информации о себе через раздел  «</w:t>
      </w:r>
      <w:r>
        <w:rPr>
          <w:b/>
        </w:rPr>
        <w:t>Бизнес-туризм</w:t>
      </w:r>
      <w:r>
        <w:rPr/>
        <w:t>» ($250 за полгода).</w:t>
      </w:r>
    </w:p>
    <w:p>
      <w:pPr>
        <w:pStyle w:val="Normal"/>
        <w:ind w:firstLine="709"/>
        <w:jc w:val="both"/>
        <w:rPr/>
      </w:pPr>
      <w:r>
        <w:rPr/>
        <w:t xml:space="preserve">Рассмотрим приблизительный бюджет для  рекламной кампании ТУРОПЕРАТОРА на нашем портале. Здесь мы будем стремиться к </w:t>
      </w:r>
      <w:r>
        <w:rPr>
          <w:b/>
        </w:rPr>
        <w:t>яркой, запоминающейся</w:t>
      </w:r>
      <w:r>
        <w:rPr/>
        <w:t xml:space="preserve"> рекламе с большим </w:t>
      </w:r>
      <w:r>
        <w:rPr>
          <w:b/>
        </w:rPr>
        <w:t>количеством показов</w:t>
      </w:r>
      <w:r>
        <w:rPr/>
        <w:t>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кламы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ка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000 показ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на главной страниц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6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а в «Интересных тура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8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ы в выбранных стран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 xml:space="preserve">3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- 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15 - 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в сезонной акции («Лето», «Новый год» и т.п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120 - 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 – 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- 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8 - 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-</w:t>
            </w:r>
            <w:r>
              <w:rPr/>
              <w:t xml:space="preserve">стать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нс – 12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 - </w:t>
            </w:r>
            <w:r>
              <w:rPr>
                <w:lang w:val="en-US"/>
              </w:rPr>
              <w:t>4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змещение рекламы на главной странице, безусловно, самое привлекательное с точки зрения имиджа компании и стоимости показа. Минус его в том, что в сезон на главную страницу очень сложно попасть и бронировать места надо заранее. </w:t>
      </w:r>
    </w:p>
    <w:p>
      <w:pPr>
        <w:pStyle w:val="Normal"/>
        <w:ind w:firstLine="709"/>
        <w:jc w:val="both"/>
        <w:rPr/>
      </w:pPr>
      <w:r>
        <w:rPr/>
        <w:t xml:space="preserve">Вторым «хитом» по рекламным возможностям </w:t>
      </w:r>
      <w:r>
        <w:rPr>
          <w:lang w:val="en-US"/>
        </w:rPr>
        <w:t>TOURS</w:t>
      </w:r>
      <w:r>
        <w:rPr/>
        <w:t>.</w:t>
      </w:r>
      <w:r>
        <w:rPr>
          <w:lang w:val="en-US"/>
        </w:rPr>
        <w:t>ru</w:t>
      </w:r>
      <w:r>
        <w:rPr/>
        <w:t xml:space="preserve"> являются сезонные акции. Всего их шесть: «</w:t>
      </w:r>
      <w:r>
        <w:rPr>
          <w:b/>
        </w:rPr>
        <w:t>Майские праздники</w:t>
      </w:r>
      <w:r>
        <w:rPr/>
        <w:t>», «</w:t>
      </w:r>
      <w:r>
        <w:rPr>
          <w:b/>
        </w:rPr>
        <w:t>Детский отдых</w:t>
      </w:r>
      <w:r>
        <w:rPr/>
        <w:t>», «</w:t>
      </w:r>
      <w:r>
        <w:rPr>
          <w:b/>
        </w:rPr>
        <w:t>Летний отдых</w:t>
      </w:r>
      <w:r>
        <w:rPr/>
        <w:t>», «</w:t>
      </w:r>
      <w:r>
        <w:rPr>
          <w:b/>
        </w:rPr>
        <w:t>Бархатный сезон</w:t>
      </w:r>
      <w:r>
        <w:rPr/>
        <w:t>», «</w:t>
      </w:r>
      <w:r>
        <w:rPr>
          <w:b/>
        </w:rPr>
        <w:t>Горные лыжи</w:t>
      </w:r>
      <w:r>
        <w:rPr/>
        <w:t>» и «</w:t>
      </w:r>
      <w:r>
        <w:rPr>
          <w:b/>
        </w:rPr>
        <w:t>Новый год</w:t>
      </w:r>
      <w:r>
        <w:rPr/>
        <w:t xml:space="preserve">». Названия говорят сами за себя, и турист, попав на наш портал, с большой вероятностью зайдет в раздел, посвященный актуальным предложениям. Информация подается в виде текстово-графических блоков, которые завоевывают все большую популярность среди форматов тематической онлайновой рекламы. Кликабельность их тоже максимальная: средний </w:t>
      </w:r>
      <w:r>
        <w:rPr>
          <w:lang w:val="en-US"/>
        </w:rPr>
        <w:t>CTR</w:t>
      </w:r>
      <w:r>
        <w:rPr/>
        <w:t xml:space="preserve"> = 10 – 12 процентов!</w:t>
      </w:r>
    </w:p>
    <w:p>
      <w:pPr>
        <w:pStyle w:val="Normal"/>
        <w:ind w:firstLine="709"/>
        <w:jc w:val="both"/>
        <w:rPr/>
      </w:pPr>
      <w:r>
        <w:rPr/>
        <w:t>Конечно, нельзя слепо ориентироваться на стоимость клика или показа. Очень важно, какой аудитории предоставляется реклама. Если человек ищет тур в Египет, то ему имеет смысл показывать баннер оператора по Египту. То есть размещать рекламу этого оператора в первую очередь на контентных страницах – в турах, статьях,  рассказах или отелях в эту страну. Здесь стоимость показа колеблется от $15 до $35 за 1000, и эти вложения оправдывают себя за счет очень точно выбранной аудитори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 же время если предложение необычное, эксклюзивное, то о нем стоит рассказать в «</w:t>
      </w:r>
      <w:r>
        <w:rPr>
          <w:b/>
        </w:rPr>
        <w:t>Интересных турах</w:t>
      </w:r>
      <w:r>
        <w:rPr/>
        <w:t xml:space="preserve">» или написать о нем </w:t>
      </w:r>
      <w:r>
        <w:rPr>
          <w:lang w:val="en-US"/>
        </w:rPr>
        <w:t>PR</w:t>
      </w:r>
      <w:r>
        <w:rPr/>
        <w:t>-статью, которая навечно будет размещена в разделе «</w:t>
      </w:r>
      <w:r>
        <w:rPr>
          <w:b/>
        </w:rPr>
        <w:t>Учимся отдыхать</w:t>
      </w:r>
      <w:r>
        <w:rPr/>
        <w:t xml:space="preserve">» и проанонсирована по всему сай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я гордость нашего портала – раздел с отзывами туристов. Профессиональные художники иллюстрируют все интересные рассказы, которые присылают наши читатели (или писатели?). Это неоценимая кладовая опыта, скопленная сотнями туристов, и самый посещаемый раздел нашего портала. Библиотека отчетов имеет более 200000 прочтений ежемесячно, и если фирме нужна реклама с большим количеством показов, то эти страницы – наиболее удачные места для ее анон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е хочу сказать, что с нами очень приятно работать, ибо профессионализм и дружелюбие – наши неизменные качества!</w:t>
      </w:r>
    </w:p>
    <w:p>
      <w:pPr>
        <w:pStyle w:val="Normal"/>
        <w:ind w:firstLine="709"/>
        <w:jc w:val="both"/>
        <w:rPr/>
      </w:pPr>
      <w:r>
        <w:rPr/>
        <w:t xml:space="preserve">До встречи на </w:t>
      </w:r>
      <w:r>
        <w:rPr>
          <w:lang w:val="en-US"/>
        </w:rPr>
        <w:t>www</w:t>
      </w:r>
      <w:r>
        <w:rPr/>
        <w:t>.100</w:t>
      </w:r>
      <w:r>
        <w:rPr>
          <w:lang w:val="en-US"/>
        </w:rPr>
        <w:t>dorog</w:t>
      </w:r>
      <w:r>
        <w:rPr/>
        <w:t>.</w:t>
      </w:r>
      <w:r>
        <w:rPr>
          <w:lang w:val="en-US"/>
        </w:rPr>
        <w:t>ru</w:t>
      </w:r>
      <w:r>
        <w:rPr/>
        <w:t>!</w:t>
      </w:r>
    </w:p>
    <w:sectPr>
      <w:type w:val="nextPage"/>
      <w:pgSz w:w="11906" w:h="16838"/>
      <w:pgMar w:left="126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7:00Z</dcterms:created>
  <dc:creator>Jane Lisovskaya</dc:creator>
  <dc:description/>
  <cp:keywords/>
  <dc:language>en-US</dc:language>
  <cp:lastModifiedBy>Светлана</cp:lastModifiedBy>
  <dcterms:modified xsi:type="dcterms:W3CDTF">2006-02-08T19:19:00Z</dcterms:modified>
  <cp:revision>11</cp:revision>
  <dc:subject/>
  <dc:title>Купи туриста на сервере «100 Дорог»</dc:title>
</cp:coreProperties>
</file>