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АМО-Софт» и ее ПАРТНЕРЫ</w:t>
      </w:r>
    </w:p>
    <w:p>
      <w:pPr>
        <w:pStyle w:val="Normal"/>
        <w:rPr>
          <w:b/>
          <w:b/>
          <w:sz w:val="28"/>
          <w:szCs w:val="28"/>
        </w:rPr>
      </w:pPr>
      <w:r>
        <w:rPr>
          <w:b/>
          <w:sz w:val="28"/>
          <w:szCs w:val="28"/>
        </w:rPr>
      </w:r>
    </w:p>
    <w:p>
      <w:pPr>
        <w:pStyle w:val="Normal"/>
        <w:rPr/>
      </w:pPr>
      <w:r>
        <w:rPr/>
        <w:t>Название «САМО-Софт» хорошо известно профессионалам российского туристического рынка. За пятнадцать лет работы наша компания утвердила свои позиции одного их ведущих разработчиков программного обеспечения для предприятий отечественной туротрасли. Пожалуй, лучше нас об этом скажут наши партнеры – туристические фирмы Москвы, Санкт-Петербурга, Челябинска, других городов нашей страны.</w:t>
      </w:r>
    </w:p>
    <w:p>
      <w:pPr>
        <w:pStyle w:val="Normal"/>
        <w:rPr/>
      </w:pPr>
      <w:r>
        <w:rPr/>
      </w:r>
    </w:p>
    <w:p>
      <w:pPr>
        <w:pStyle w:val="Normal"/>
        <w:rPr>
          <w:b/>
          <w:b/>
          <w:i/>
          <w:i/>
          <w:color w:val="152B4D"/>
        </w:rPr>
      </w:pPr>
      <w:r>
        <w:rPr>
          <w:b/>
        </w:rPr>
        <w:t>Дмитрий Дяченко, начальник отдела маркетинга “CORAL TRAVEL”:</w:t>
      </w:r>
    </w:p>
    <w:p>
      <w:pPr>
        <w:pStyle w:val="Normal"/>
        <w:rPr/>
      </w:pPr>
      <w:r>
        <w:rPr/>
        <w:t>- Мы сотрудничаем с компанией «САМО-Софт» с весны 2003 года. Мое первое знакомство с ними состоялось в далеком 1994-м. Честность, порядочность, строгое выполнение обязательств и договоренностей - это стиль компании, если быть лаконичным. Желаю дальнейшего процветания и успехов!</w:t>
      </w:r>
    </w:p>
    <w:p>
      <w:pPr>
        <w:pStyle w:val="Normal"/>
        <w:rPr/>
      </w:pPr>
      <w:r>
        <w:rPr/>
      </w:r>
    </w:p>
    <w:p>
      <w:pPr>
        <w:pStyle w:val="Normal"/>
        <w:rPr>
          <w:b/>
          <w:b/>
        </w:rPr>
      </w:pPr>
      <w:r>
        <w:rPr>
          <w:b/>
        </w:rPr>
        <w:t>Тарлан Абдуллаев, директор по инфотехнологиям «Пегас Туристик»:</w:t>
      </w:r>
    </w:p>
    <w:p>
      <w:pPr>
        <w:pStyle w:val="Normal"/>
        <w:rPr/>
      </w:pPr>
      <w:r>
        <w:rPr/>
        <w:t xml:space="preserve">- Нам было необходимо комплексное решение для автоматизации основных участков </w:t>
      </w:r>
      <w:r>
        <w:rPr>
          <w:i/>
        </w:rPr>
        <w:t>принимающая сторона – туроператор</w:t>
      </w:r>
      <w:r>
        <w:rPr/>
        <w:t xml:space="preserve">. Нужно было также обеспечить прозрачность работы между операторским и агентскими офисами в регионах. Мы сделали выбор в пользу программных продуктов «САМО-Софт», и эта компания смогла успешно решить поставленные задачи. На данном этапе используем почти полный комплекс программного обеспечения от компании «САМО-Софт», а именно: SAMO-Incoming («Вилар-Греция») – «САМО-Тур» («Вилар-Москва»), «САМО-ТурАгент» версии SQL Net (агентская сеть). С учетом  полного совмещения двух важных участков – «Вилар» в Греции и «Вилар» в Москве -  была достигнута оперативная обработка данных и подтверждение в режиме </w:t>
      </w:r>
    </w:p>
    <w:p>
      <w:pPr>
        <w:pStyle w:val="Normal"/>
        <w:rPr/>
      </w:pPr>
      <w:r>
        <w:rPr/>
        <w:t>Онлайн. Благодаря этому мы смогли решить основную проблему многих туроператоров - скорость подтверждения для агентств.</w:t>
      </w:r>
    </w:p>
    <w:p>
      <w:pPr>
        <w:pStyle w:val="Normal"/>
        <w:rPr/>
      </w:pPr>
      <w:r>
        <w:rPr/>
      </w:r>
    </w:p>
    <w:p>
      <w:pPr>
        <w:pStyle w:val="Normal"/>
        <w:rPr>
          <w:b/>
          <w:b/>
          <w:color w:val="152B4D"/>
        </w:rPr>
      </w:pPr>
      <w:r>
        <w:rPr>
          <w:b/>
        </w:rPr>
        <w:t>Вера Прилепская, начальник отдела компьютерных технологий "Спектрум":</w:t>
      </w:r>
    </w:p>
    <w:p>
      <w:pPr>
        <w:pStyle w:val="Normal"/>
        <w:rPr/>
      </w:pPr>
      <w:r>
        <w:rPr/>
        <w:t>- Программный продукт – это не только технологические решения, корректная отладка программных модулей и дизайнерские «завитушки», это отражение творческих мыслей коллектива, совокупность профессиональных амбиций, уложенных в простые и понятные для пользователя схемы. Туроператор «Спектрум» сотрудничает с «САМО-Софт» более восьми лет. За это время было разработано и внедрено множество совместных идей. Динамичное развитие, своевременное реагирование на запросы турбизнеса, смелые технологические решения, грамотная и гибкая политика взаимодействия с туроператорами, туристическими и информационно-маркетинговыми агентствами позволяют коллективу «САМО-Софт» качественно наращивать потенциал программного обеспечения  и постоянно расширять географию использования, а от этого выигрывают все участники туристического рынка.</w:t>
      </w:r>
    </w:p>
    <w:p>
      <w:pPr>
        <w:pStyle w:val="Normal"/>
        <w:rPr/>
      </w:pPr>
      <w:r>
        <w:rPr/>
      </w:r>
    </w:p>
    <w:p>
      <w:pPr>
        <w:pStyle w:val="Normal"/>
        <w:rPr/>
      </w:pPr>
      <w:r>
        <w:rPr>
          <w:b/>
        </w:rPr>
        <w:t>Нериман Ташчи, заместитель генерального директора компании GTI Travel-Russia:</w:t>
      </w:r>
    </w:p>
    <w:p>
      <w:pPr>
        <w:pStyle w:val="Normal"/>
        <w:rPr/>
      </w:pPr>
      <w:r>
        <w:rPr/>
        <w:t xml:space="preserve"> </w:t>
      </w:r>
      <w:r>
        <w:rPr/>
        <w:t>- У программы «САМО-Тур» много достоинств. Среди плюсов я бы в первую очередь отметил то, что этот продукт легко осваивается, прост в использовании и очень эффективен в ежедневной деятельности фирмы. Минус «САМО-Тур» - не очень удобный интерфейс при просмотре истории заявки. Правда, такая необходимость возникает редко.</w:t>
      </w:r>
    </w:p>
    <w:p>
      <w:pPr>
        <w:pStyle w:val="Normal"/>
        <w:rPr/>
      </w:pPr>
      <w:r>
        <w:rPr/>
      </w:r>
    </w:p>
    <w:p>
      <w:pPr>
        <w:pStyle w:val="Normal"/>
        <w:rPr/>
      </w:pPr>
      <w:r>
        <w:rPr>
          <w:b/>
        </w:rPr>
        <w:t xml:space="preserve">Сергей  Кулько,  генеральный директор МТК «Спутник»: </w:t>
      </w:r>
    </w:p>
    <w:p>
      <w:pPr>
        <w:pStyle w:val="Normal"/>
        <w:rPr/>
      </w:pPr>
      <w:r>
        <w:rPr/>
        <w:t>- Программные продукты "САМО-Софта" заметно и качественно изменили нашу работу. Мы получили массу преимуществ, стали информативнее, процесс работы стал удобнее и быстрее, оптимизированы стандартные операции. Благодаря этому сегодня о «Спутнике» можно говорить как о высокотехнологичной компании, использующей все современные программные средства (программа обслуживания операторских направлений, система онлайн-бронирования, автоматизация сети офисов продаж).  Считаю, мы сделали правильный выбор, и надеемся, что в дальнейшем сможем использовать весь потенциал разработок "САМО-Софта". Хочу также поблагодарить весь коллектив компании "САМО-Софт" за грамотную, внимательную и оперативную работу.</w:t>
      </w:r>
    </w:p>
    <w:p>
      <w:pPr>
        <w:pStyle w:val="Normal"/>
        <w:rPr/>
      </w:pPr>
      <w:r>
        <w:rPr/>
      </w:r>
    </w:p>
    <w:p>
      <w:pPr>
        <w:pStyle w:val="Normal"/>
        <w:rPr/>
      </w:pPr>
      <w:r>
        <w:rPr>
          <w:b/>
        </w:rPr>
        <w:t xml:space="preserve">Юлия Васильева, исполнительный директор компании </w:t>
      </w:r>
      <w:r>
        <w:rPr>
          <w:b/>
          <w:lang w:val="en-US"/>
        </w:rPr>
        <w:t>Russia</w:t>
      </w:r>
      <w:r>
        <w:rPr>
          <w:b/>
        </w:rPr>
        <w:t xml:space="preserve"> </w:t>
      </w:r>
      <w:r>
        <w:rPr>
          <w:b/>
          <w:lang w:val="en-US"/>
        </w:rPr>
        <w:t>Discovery</w:t>
      </w:r>
      <w:r>
        <w:rPr>
          <w:b/>
        </w:rPr>
        <w:t>:</w:t>
      </w:r>
    </w:p>
    <w:p>
      <w:pPr>
        <w:pStyle w:val="Normal"/>
        <w:rPr/>
      </w:pPr>
      <w:r>
        <w:rPr/>
        <w:t>- «САМО-ТурАгент» позволяет систематизировать работу агентства, хранить все базы данных, начиная с того, какая реклама в какое время выходила, и заканчивая произведенными оплатами за туры. Программа упорядочивает всю работу турфирмы, поскольку содержит все формы документов - договоры, заявки и пр., то есть менеджеру не надо тратить время на их заполнение. Мне, как начальнику отдела, программа позволяет проверять работу менеджеров и вовремя исправлять их ошибки.</w:t>
      </w:r>
    </w:p>
    <w:p>
      <w:pPr>
        <w:pStyle w:val="Normal"/>
        <w:rPr/>
      </w:pPr>
      <w:r>
        <w:rPr/>
      </w:r>
    </w:p>
    <w:p>
      <w:pPr>
        <w:pStyle w:val="Normal"/>
        <w:rPr>
          <w:b/>
          <w:b/>
        </w:rPr>
      </w:pPr>
      <w:r>
        <w:rPr>
          <w:b/>
        </w:rPr>
        <w:t>Ринат Мустафин, системный администратор «Интурмед» (Республика Татарстан, Альметьевск):</w:t>
      </w:r>
    </w:p>
    <w:p>
      <w:pPr>
        <w:pStyle w:val="Normal"/>
        <w:rPr/>
      </w:pPr>
      <w:r>
        <w:rPr/>
        <w:t>- Начинал я осваивать «САМО-ТурАгент» еще с версии 1.4, привезенной нашим директором с очередной выставки. Теперь, спустя четыре года, это главная программа нашего предприятия. Для менеджеров она прежде всего хороша простотой, удобством, нетребовательностью к ресурсам локальной сети и ПК, соответственно, высокой скоростью работы. Директору очень нравится просматривать различные отчеты с графиками и таблицами. Бухгалтеры рады возможности стопками выгружать информацию о туристах и платежах в их любимую "1С бухгалтерию". Радует хорошо налаженная служба поддержки. Из недостатков хотелось бы отметить отсутствие почтовой рассылки о выходах новых версий продукта и обновлений, неразвитая система поиска туров. Лично меня сильно расстроила невозможность установки двух разных версий на один ПК.</w:t>
      </w:r>
    </w:p>
    <w:p>
      <w:pPr>
        <w:pStyle w:val="Normal"/>
        <w:rPr/>
      </w:pPr>
      <w:r>
        <w:rPr/>
      </w:r>
    </w:p>
    <w:p>
      <w:pPr>
        <w:pStyle w:val="Normal"/>
        <w:rPr>
          <w:b/>
          <w:b/>
        </w:rPr>
      </w:pPr>
      <w:r>
        <w:rPr>
          <w:b/>
        </w:rPr>
        <w:t>Антон Федорин, менеджер компании «Самотлор» (Челябинск):</w:t>
      </w:r>
    </w:p>
    <w:p>
      <w:pPr>
        <w:pStyle w:val="Normal"/>
        <w:rPr/>
      </w:pPr>
      <w:r>
        <w:rPr/>
        <w:t>- «САМО–ТурАгент» дал возможность решить ряд проблем, которые постоянно отвлекали наших менеджеров от работы. После внедрения этой программы изменилось очень многое. Во-первых, теперь менеджер и бухгалтер вместе отслеживают по каждому туру все финансовые операции, контролируя друг друга. Во-вторых, мы вовремя поздравляем своих туристов с праздниками, затрачивая на это минимум усилий. Наконец, менеджер в считанные секунды может составить отчет по всем проданным турам с заработанной комиссией. Единственное препятствие, с которым мы столкнулись при внедрении «САМО-ТурАгента», – боязнь и нежелание многих сотрудников менять привычный способ работы. Но, преодолев этот психологический барьер, никто из менеджеров больше не хочет работать по старинке.</w:t>
      </w:r>
    </w:p>
    <w:p>
      <w:pPr>
        <w:pStyle w:val="Normal"/>
        <w:rPr/>
      </w:pPr>
      <w:r>
        <w:rPr/>
      </w:r>
    </w:p>
    <w:p>
      <w:pPr>
        <w:pStyle w:val="Normal"/>
        <w:rPr>
          <w:b/>
          <w:b/>
          <w:i/>
          <w:i/>
          <w:color w:val="152B4D"/>
        </w:rPr>
      </w:pPr>
      <w:r>
        <w:rPr>
          <w:b/>
        </w:rPr>
        <w:t>Оксана Петелина,  руководитель «Магазина Горящих Путевок» (Орехово-Зуево Московской области):</w:t>
      </w:r>
    </w:p>
    <w:p>
      <w:pPr>
        <w:pStyle w:val="Normal"/>
        <w:rPr/>
      </w:pPr>
      <w:r>
        <w:rPr/>
        <w:t xml:space="preserve">- Программу «САМО-ТурАгент» мы приобрели год назад и очень сожалеем, что не сделали этого раньше. С ее появлением в нашем офисе многое заметно изменилось. У менеджеров освободилось время для общения с клиентами и разработки новых направлений за счет автоматизированной выписки документов, необходимых при оформлении тура. С уверенностью можно сказать, что в сезон экономия времени – это еще и существенное увеличение объемов продаж. А для руководителей? Лучше не придумаешь! «САМО-ТурАгент» дает возможность посмотреть объемы продаж, определить популярное направление, отследить эффективность рекламы, четко и без сбоев вести кассу. Руководитель может посмотреть вклад каждого сотрудника в общее дело, увидеть лидера продаж среди менеджеров. И еще. Теперь мы не мучаемся и не зарываемся в архивах перед праздниками, желая поздравить наших клиентов. У нас есть клиентская база, такая важная в работе современной организации.  Можно много перечислять преимуществ этой программы, но ясно одно: с «САМО»   мы - автоматизированная туристическая фирма, которая шагает в ногу со временем. Спасибо за доброе сотрудничество и радость общения. Спасибо умным людям, которые сделали и продолжают совершенствовать умную программу! </w:t>
      </w:r>
    </w:p>
    <w:p>
      <w:pPr>
        <w:pStyle w:val="Normal"/>
        <w:rPr/>
      </w:pPr>
      <w:r>
        <w:rPr/>
      </w:r>
    </w:p>
    <w:p>
      <w:pPr>
        <w:pStyle w:val="Normal"/>
        <w:rPr>
          <w:b/>
          <w:b/>
        </w:rPr>
      </w:pPr>
      <w:r>
        <w:rPr>
          <w:b/>
        </w:rPr>
        <w:t>Андрей Журавлев, генеральный директор ООО "Эльф-Спб" (Санкт-Петербург):</w:t>
      </w:r>
    </w:p>
    <w:p>
      <w:pPr>
        <w:pStyle w:val="Normal"/>
        <w:rPr/>
      </w:pPr>
      <w:r>
        <w:rPr/>
        <w:t>- Занимаемся туризмом уже десять лет и все эти годы стараемся работать так, чтобы наши клиенты и партнеры оставались довольными. Эту задачу позволяет нам с успехом выполнять не только труд первоклассных менеджеров, но и применение высоких технологий турбизнеса. Логичным шагом для нас было введение в технологический процесс программы по автоматизации документооборота. Изучив готовые программные решения, я остановился на "САМО". "САМО-ТурАгент" - это мощный маркетинговый инструмент, с помощью которого всегда можно оценить финансовые показатели фирмы, популярность того или иного направления для отдыха, эффективность рекламы и т.д. Это легконастраиваемая собственными силами программа для решения многих задач. Применение различных программ и электронных технологий обеспечивает качественную работу и соответствующий уровень конкурентоспособности фирмы.</w:t>
      </w:r>
    </w:p>
    <w:p>
      <w:pPr>
        <w:pStyle w:val="Normal"/>
        <w:rPr/>
      </w:pPr>
      <w:r>
        <w:rPr/>
      </w:r>
    </w:p>
    <w:p>
      <w:pPr>
        <w:pStyle w:val="Normal"/>
        <w:rPr>
          <w:color w:val="000000"/>
        </w:rPr>
      </w:pPr>
      <w:r>
        <w:rPr>
          <w:i/>
          <w:color w:val="000000"/>
        </w:rPr>
        <w:t>«САМО-Софт» благодарит всех партнеров, которые высказали свое мнение о работе компании и ее продуктах.</w:t>
      </w:r>
    </w:p>
    <w:p>
      <w:pPr>
        <w:pStyle w:val="Normal"/>
        <w:rPr>
          <w:i/>
          <w:i/>
          <w:color w:val="000000"/>
        </w:rPr>
      </w:pPr>
      <w:r>
        <w:rPr>
          <w:i/>
          <w:color w:val="000000"/>
        </w:rPr>
        <w:t>ООО «САМО-Софт»</w:t>
      </w:r>
    </w:p>
    <w:p>
      <w:pPr>
        <w:pStyle w:val="Normal"/>
        <w:rPr>
          <w:i/>
          <w:i/>
          <w:color w:val="000000"/>
        </w:rPr>
      </w:pPr>
      <w:r>
        <w:rPr>
          <w:i/>
          <w:color w:val="000000"/>
        </w:rPr>
        <w:t>105318 Москва, ул. Вельяминовская, 34.</w:t>
      </w:r>
    </w:p>
    <w:p>
      <w:pPr>
        <w:pStyle w:val="Normal"/>
        <w:rPr>
          <w:i/>
          <w:i/>
          <w:color w:val="000000"/>
        </w:rPr>
      </w:pPr>
      <w:r>
        <w:rPr>
          <w:i/>
          <w:color w:val="000000"/>
        </w:rPr>
        <w:t>Тел./факс: (495) 962-86-82, 962-82-23, 962-84-89.</w:t>
      </w:r>
    </w:p>
    <w:p>
      <w:pPr>
        <w:pStyle w:val="Normal"/>
        <w:rPr>
          <w:i/>
          <w:i/>
          <w:color w:val="000000"/>
        </w:rPr>
      </w:pPr>
      <w:r>
        <w:rPr>
          <w:i/>
          <w:color w:val="000000"/>
        </w:rPr>
        <w:t>Е-</w:t>
      </w:r>
      <w:r>
        <w:rPr>
          <w:i/>
          <w:color w:val="000000"/>
          <w:lang w:val="en-US"/>
        </w:rPr>
        <w:t>mail</w:t>
      </w:r>
      <w:r>
        <w:rPr>
          <w:i/>
          <w:color w:val="000000"/>
        </w:rPr>
        <w:t xml:space="preserve">: </w:t>
      </w:r>
      <w:hyperlink r:id="rId2">
        <w:r>
          <w:rPr>
            <w:rStyle w:val="InternetLink"/>
            <w:i/>
            <w:color w:val="000000"/>
            <w:lang w:val="en-US"/>
          </w:rPr>
          <w:t>info</w:t>
        </w:r>
        <w:r>
          <w:rPr>
            <w:rStyle w:val="InternetLink"/>
            <w:i/>
            <w:color w:val="000000"/>
          </w:rPr>
          <w:t>@</w:t>
        </w:r>
        <w:r>
          <w:rPr>
            <w:rStyle w:val="InternetLink"/>
            <w:i/>
            <w:color w:val="000000"/>
            <w:lang w:val="en-US"/>
          </w:rPr>
          <w:t>samo</w:t>
        </w:r>
        <w:r>
          <w:rPr>
            <w:rStyle w:val="InternetLink"/>
            <w:i/>
            <w:color w:val="000000"/>
          </w:rPr>
          <w:t>.</w:t>
        </w:r>
        <w:r>
          <w:rPr>
            <w:rStyle w:val="InternetLink"/>
            <w:i/>
            <w:color w:val="000000"/>
            <w:lang w:val="en-US"/>
          </w:rPr>
          <w:t>ru</w:t>
        </w:r>
      </w:hyperlink>
    </w:p>
    <w:p>
      <w:pPr>
        <w:pStyle w:val="Normal"/>
        <w:rPr>
          <w:i/>
          <w:i/>
          <w:color w:val="000000"/>
        </w:rPr>
      </w:pPr>
      <w:r>
        <w:rPr>
          <w:i/>
          <w:color w:val="000000"/>
          <w:lang w:val="en-US"/>
        </w:rPr>
        <w:t>www</w:t>
      </w:r>
      <w:r>
        <w:rPr>
          <w:i/>
          <w:color w:val="000000"/>
        </w:rPr>
        <w:t>.</w:t>
      </w:r>
      <w:r>
        <w:rPr>
          <w:i/>
          <w:color w:val="000000"/>
          <w:lang w:val="en-US"/>
        </w:rPr>
        <w:t>samo</w:t>
      </w:r>
      <w:r>
        <w:rPr>
          <w:i/>
          <w:color w:val="000000"/>
        </w:rPr>
        <w:t>.</w:t>
      </w:r>
      <w:r>
        <w:rPr>
          <w:i/>
          <w:color w:val="000000"/>
          <w:lang w:val="en-US"/>
        </w:rPr>
        <w:t>ru</w:t>
      </w:r>
    </w:p>
    <w:p>
      <w:pPr>
        <w:pStyle w:val="Normal"/>
        <w:rPr>
          <w:i/>
          <w:i/>
          <w:color w:val="FF0000"/>
        </w:rPr>
      </w:pPr>
      <w:r>
        <w:rPr>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49:00Z</dcterms:created>
  <dc:creator>roman</dc:creator>
  <dc:description/>
  <cp:keywords/>
  <dc:language>en-US</dc:language>
  <cp:lastModifiedBy>Светлана</cp:lastModifiedBy>
  <dcterms:modified xsi:type="dcterms:W3CDTF">2006-02-08T19:45:00Z</dcterms:modified>
  <cp:revision>7</cp:revision>
  <dc:subject/>
  <dc:title>Дмитрий Дяченко, начальник отдела маркетинга “CORAL TRAVEL”</dc:title>
</cp:coreProperties>
</file>