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9306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Бизнес в режиме реального времен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УРЫ.ру предлагает новые возможности для вашего бизн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Человеком создано виртуальное информационное пространство интернет, где нет преград и времени и все происходит практически мгновенно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стема ТУРЫ.ру создала взаимосвязанное программное обеспечение для туроператора, турагента и туриста и объединила всех участников туристического рынка в едином информационном пространств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диное информационное пространство объединяет всех участников рынка, только в нем возможна работа в режиме реального времени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ой ТУРЫ.ру решены следующие 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нтрация предложений туроператоров в одном месте.</w:t>
      </w:r>
    </w:p>
    <w:p>
      <w:pPr>
        <w:pStyle w:val="Normal"/>
        <w:rPr/>
      </w:pPr>
      <w:r>
        <w:rPr>
          <w:sz w:val="28"/>
          <w:szCs w:val="28"/>
        </w:rPr>
        <w:t>Объединение предложений множества туроператоров в едином информационном поле ТУРЫ.ру – широкий спектр предложений для турагентств и турис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нтрация заявок турагентства в одном месте.</w:t>
      </w:r>
    </w:p>
    <w:p>
      <w:pPr>
        <w:pStyle w:val="Normal"/>
        <w:rPr/>
      </w:pPr>
      <w:r>
        <w:rPr>
          <w:sz w:val="28"/>
          <w:szCs w:val="28"/>
        </w:rPr>
        <w:t xml:space="preserve">Турагентство может видеть все свои заявки одновременно на экране своего компьютера в своем «Офис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», работать с ними и отслеживать их состояние в любое время дня и но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ение в режиме реального времени.</w:t>
      </w:r>
    </w:p>
    <w:p>
      <w:pPr>
        <w:pStyle w:val="Normal"/>
        <w:rPr/>
      </w:pPr>
      <w:r>
        <w:rPr>
          <w:sz w:val="28"/>
          <w:szCs w:val="28"/>
        </w:rPr>
        <w:t>Турагентство, туроператор и турист могут общаться между собой в режиме реального времени непосредственно в самой заявке. Это позволяет получить оперативный ответ на любой вопрос по каждому заказу. При работе в режиме реального времени большая часть вопросов просто отпадает сам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еративное управление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ператор может оперативно управлять своими предложениями – выставлять новые предложения, менять на них цену или останавливать 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перь туроператору, использующему наше программное обеспечение, достаточно нажать одну кнопку, чтобы его предложения стали доступны одновременно сотням тысяч потенциальных потребителей на более чем 800 интернет-площад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урагентству, для того чтобы быть в курсе всех предложений и использовать весь потенциал рынка достаточно подключиться к профессиональной версии ТУРЫ.р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f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сту, чтобы подобрать себе тур, можно обратиться к туристическому портал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к любому из более чем 800 сайтов, подключенных к БД ТУРЫ.ру. </w:t>
      </w:r>
    </w:p>
    <w:p>
      <w:pPr>
        <w:pStyle w:val="Normal"/>
        <w:rPr/>
      </w:pPr>
      <w:r>
        <w:rPr>
          <w:sz w:val="28"/>
          <w:szCs w:val="28"/>
        </w:rPr>
        <w:t>При работе в системе ТУРЫ.ру туроператору, турагенту и туристу предоставляется сервис, где они могут общаться в режиме «прямого эфира» и оперативно решать все возникающие вопро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все легко находят друг друга, подбирают себе то, что нужно, и общаются, когда нужно. Этот сервис доступен по цене и достаточно прост в применении. Удобство и экономия сил, средств и времени налицо. Благодаря этому его использует уже большая часть туристического рынка Росс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хнологии позволяют шагнуть далеко вперед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делать качественный рывок за короткий промежуток времен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и ТУРЫ.ру охватывают практически все аспекты деятельности как турагентской, так и туроператорской компаний  и объединяет и тех, и других в один живой организм, предоставляя к использованию единое информационное пространство ТУРЫ.р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617855</wp:posOffset>
                </wp:positionV>
                <wp:extent cx="2180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Единое информационное пространство в туризме –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это шаг в будуще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Единое информационное пространство в туризме –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это шаг в будущее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стическая информационно-поисковая система ТУРЫ.ру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95) 345-43-88, 518-83-46/48. E-mail: </w:t>
      </w:r>
      <w:hyperlink r:id="rId5">
        <w:r>
          <w:rPr>
            <w:rStyle w:val="InternetLink"/>
            <w:sz w:val="28"/>
            <w:szCs w:val="28"/>
            <w:lang w:val="en-US"/>
          </w:rPr>
          <w:t>info@tury.ru</w:t>
        </w:r>
      </w:hyperlink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.profi.tury.ru</w:t>
        </w:r>
      </w:hyperlink>
      <w:r>
        <w:rPr>
          <w:sz w:val="28"/>
          <w:szCs w:val="28"/>
          <w:lang w:val="en-US"/>
        </w:rPr>
        <w:t xml:space="preserve"> , </w:t>
      </w:r>
      <w:hyperlink r:id="rId7">
        <w:r>
          <w:rPr>
            <w:rStyle w:val="InternetLink"/>
            <w:sz w:val="28"/>
            <w:szCs w:val="28"/>
            <w:lang w:val="en-US"/>
          </w:rPr>
          <w:t>www.tury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i.tury.ru/" TargetMode="External"/><Relationship Id="rId4" Type="http://schemas.openxmlformats.org/officeDocument/2006/relationships/hyperlink" Target="http://www.tury.ru/" TargetMode="External"/><Relationship Id="rId5" Type="http://schemas.openxmlformats.org/officeDocument/2006/relationships/hyperlink" Target="mailto:info@tury.ru" TargetMode="External"/><Relationship Id="rId6" Type="http://schemas.openxmlformats.org/officeDocument/2006/relationships/hyperlink" Target="http://www.profi.tury.ru/" TargetMode="External"/><Relationship Id="rId7" Type="http://schemas.openxmlformats.org/officeDocument/2006/relationships/hyperlink" Target="http://www.tury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29:00Z</dcterms:created>
  <dc:creator>Roza</dc:creator>
  <dc:description/>
  <cp:keywords/>
  <dc:language>en-US</dc:language>
  <cp:lastModifiedBy>Светлана</cp:lastModifiedBy>
  <dcterms:modified xsi:type="dcterms:W3CDTF">2006-02-10T09:56:00Z</dcterms:modified>
  <cp:revision>7</cp:revision>
  <dc:subject/>
  <dc:title>Бизнес в режиме реального времени</dc:title>
</cp:coreProperties>
</file>