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lang w:val="en-US" w:eastAsia="en-US"/>
        </w:rPr>
      </w:pPr>
      <w:r>
        <w:rPr>
          <w:rFonts w:cs="Courier New" w:ascii="Courier New" w:hAnsi="Courier New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111125</wp:posOffset>
            </wp:positionV>
            <wp:extent cx="1020445" cy="717550"/>
            <wp:effectExtent l="0" t="0" r="0" b="0"/>
            <wp:wrapTight wrapText="bothSides">
              <wp:wrapPolygon edited="0">
                <wp:start x="-93" y="-3433"/>
                <wp:lineTo x="-93" y="21466"/>
                <wp:lineTo x="21600" y="21466"/>
                <wp:lineTo x="21600" y="-3433"/>
                <wp:lineTo x="-93" y="-3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2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hanging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i/>
          <w:i/>
          <w:color w:val="008080"/>
          <w:sz w:val="24"/>
          <w:szCs w:val="24"/>
        </w:rPr>
      </w:pPr>
      <w:r>
        <w:rPr>
          <w:i/>
          <w:color w:val="000000"/>
          <w:sz w:val="24"/>
          <w:szCs w:val="24"/>
        </w:rPr>
        <w:t>Елена Кайкова, директор проекта «Ехать!»</w:t>
      </w:r>
    </w:p>
    <w:p>
      <w:pPr>
        <w:pStyle w:val="Heading2"/>
        <w:spacing w:before="0" w:after="0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Система поиска и бронирования туров</w:t>
      </w:r>
    </w:p>
    <w:p>
      <w:pPr>
        <w:pStyle w:val="Heading2"/>
        <w:spacing w:before="0" w:after="0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Современное программное обеспечение офиса, или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увеличить прибыль, улучшив обслуживание клиент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 для кого не секрет, что основной инструмент продажи тура для менеджера турфирмы – это каталоги туроператоров с видами отелей, проспекты, фотографии, брошюры и описания программ. </w:t>
      </w:r>
      <w:r>
        <w:rPr/>
        <w:t xml:space="preserve">Здесь вы легко можете вспомнить себя или своих менеджеров идущими с очередной туристической выставки с полными сумками, а зачастую и с чемоданами каталогов, весящих до 50 </w:t>
      </w:r>
      <w:r>
        <w:rPr>
          <w:b/>
        </w:rPr>
        <w:t xml:space="preserve">– </w:t>
      </w:r>
      <w:r>
        <w:rPr/>
        <w:t>80 кг. Но все ли описания отелей в них есть? В основном</w:t>
      </w:r>
      <w:r>
        <w:rPr>
          <w:color w:val="FF0000"/>
        </w:rPr>
        <w:t xml:space="preserve"> </w:t>
      </w:r>
      <w:r>
        <w:rPr/>
        <w:t xml:space="preserve">4* </w:t>
      </w:r>
      <w:r>
        <w:rPr>
          <w:b/>
        </w:rPr>
        <w:t xml:space="preserve">– </w:t>
      </w:r>
      <w:r>
        <w:rPr/>
        <w:t xml:space="preserve">5*. Все мы знаем, как «легко» найти для клиента фотографии и описания гостиниц 2* </w:t>
      </w:r>
      <w:r>
        <w:rPr>
          <w:b/>
        </w:rPr>
        <w:t xml:space="preserve">– </w:t>
      </w:r>
      <w:r>
        <w:rPr/>
        <w:t>3*, например, в Болга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 системы поиска и бронирования туров «ЕХАТь» – огромный электронный каталог отелей по 86 странам мира, включая Россию (на сегодняшний день более 14000).</w:t>
      </w:r>
      <w:r>
        <w:rPr/>
        <w:t xml:space="preserve"> Все отели детально описаны – от местоположения и общей информации до перечисления всех видов услуг, категорий номеров и фотогалерей, что позволяет в дальнейшем сравнивать отели по услугам или искать  отели с определенным набором услуг (наличие водных горок, няни и т.д.). </w:t>
      </w:r>
    </w:p>
    <w:p>
      <w:pPr>
        <w:pStyle w:val="Normal"/>
        <w:jc w:val="both"/>
        <w:rPr/>
      </w:pPr>
      <w:r>
        <w:rPr/>
        <w:t>Всегда есть возможность использования каталога без привязки к турам операторов – это важно для работы с клиентом на перспективу, в частности, планирования в конце лета поездок в зимнем сезоне или организации индивидуальных и бизнес-ту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ификация отелей дана в соответствии с мировыми стандартами </w:t>
      </w:r>
      <w:r>
        <w:rPr>
          <w:lang w:val="en-US"/>
        </w:rPr>
        <w:t>IATA</w:t>
      </w:r>
      <w:r>
        <w:rPr/>
        <w:t xml:space="preserve">. </w:t>
      </w:r>
      <w:r>
        <w:rPr>
          <w:color w:val="FF0000"/>
        </w:rPr>
        <w:t>Детализация  в поиске до частей курортов и городов (например, не вся Греция или Крит, а западная или восточная часть Крита).</w:t>
      </w:r>
      <w:r>
        <w:rPr/>
        <w:t xml:space="preserve"> Информация и детальные описания есть не только по отелям, но и по странам и курортам – легкие карты, справка о визовом режиме, адреса посольств, информация, полезная путешественникам, – от достопримечательностей и основных событий до напряжения в сети. Все это можно распечатать и дать клиенту вместе с путевкой. Клиенту – приятно, а менеджеру несл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огромной отельной базе даны все ценовые предложения операторов, спецпредложения и остановленные продажи (</w:t>
      </w:r>
      <w:r>
        <w:rPr>
          <w:b/>
          <w:lang w:val="en-US"/>
        </w:rPr>
        <w:t>stop</w:t>
      </w:r>
      <w:r>
        <w:rPr>
          <w:b/>
        </w:rPr>
        <w:t>-</w:t>
      </w:r>
      <w:r>
        <w:rPr>
          <w:b/>
          <w:lang w:val="en-US"/>
        </w:rPr>
        <w:t>sale</w:t>
      </w:r>
      <w:r>
        <w:rPr>
          <w:b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В настоящее время имеются АКТУАЛЬНЫЕ предложения сотен операторов (список операторов представлен в системе). Обработка предложений такого количества операторов возможна для нас по нескольким причинам:</w:t>
      </w:r>
    </w:p>
    <w:p>
      <w:pPr>
        <w:pStyle w:val="Normal"/>
        <w:jc w:val="both"/>
        <w:rPr/>
      </w:pPr>
      <w:r>
        <w:rPr/>
        <w:t xml:space="preserve">* В «Ехать» полностью автоматизирован сбор информации. Принцип попадания предложений туроператоров в систему </w:t>
      </w:r>
      <w:r>
        <w:rPr>
          <w:b/>
        </w:rPr>
        <w:t>–</w:t>
      </w:r>
      <w:r>
        <w:rPr/>
        <w:t xml:space="preserve"> на основе сотрудничества (есть соглашения и договора с крупнейшими операторами по автоматическому переходу информации из программ «Мастертур», «Само Софт» и других, которые они используют для расчета пакетных предложений, а также по приоритетной рассылке спецпредложений и стоп-сейлов.). Параллельно идет автоматизированный сбор информации из всех доступных источников (рассылки, сайты туроператоров в интернете). Более мелкие и только что появившиеся туроператоры имеют возможность загрузки своей информации в систему путем заполнения формы или выгрузки предложений в удобном обеим сторонам формате (подробне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* Туроператоры не платят, как в других системах, за размещение предложений. Свободный доступ туроператорам сделан для того, чтобы каждый агент мог видеть реальную живую картину рынка и выбирать лучшие предложения для себя и своих клиентов из всех возможных, а не только из тех, которые размещены на условиях рекламы. ВЫБОР есть всегда.</w:t>
      </w:r>
    </w:p>
    <w:p>
      <w:pPr>
        <w:pStyle w:val="Normal"/>
        <w:jc w:val="both"/>
        <w:rPr/>
      </w:pPr>
      <w:r>
        <w:rPr/>
        <w:t>* Вторичный контроль достоверности предложений 20 диспетчерами, которые отслеживают ошибки туроператоров при введении информации, а также оперативно добавляют поступающую информацию об остановленных продажах. Следует отметить, что оперативный мониторинг информации всегда был и остается задачей номер один проекта «Ехать», ради которой нашей диспетчерской службой постоянно налаживаются схемы оперативного обмена данными с туроператорами по актуальности спецпредложений, заявленных вылетов, отелей и категорий номеров. Актуальность – мы над этим работ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Именно потому, что «Ехать» позволяет видеть реальное состояние рынка, среди подписчиков также много менеджеров компаний-туроператоров. Доступ в систему «Ехать» позволяет им осуществлять конкурентный анализ, видеть новые незаполненные или недостаточно хорошо представленные направления. Если в турагентствах программу используют продающие менеджеры, непосредственно общающиеся с клиентами, то в туроператорских компаниях пользователями программы в основном являются менеджеры отдела маркетинга и планирования, а также руководители отделов продаж. </w:t>
      </w:r>
      <w:r>
        <w:rPr>
          <w:b/>
        </w:rPr>
        <w:t>Так, в</w:t>
      </w:r>
      <w:r>
        <w:rPr>
          <w:b/>
          <w:iCs/>
        </w:rPr>
        <w:t xml:space="preserve"> 2005 году в системе были постоянно представлены более 250 операторов из восьми регионов</w:t>
      </w:r>
      <w:r>
        <w:rPr>
          <w:iCs/>
        </w:rPr>
        <w:t xml:space="preserve">: Москвы, </w:t>
      </w:r>
      <w:r>
        <w:rPr/>
        <w:t xml:space="preserve">Екатеринбурга, Казани, Нижнего Новгорода, Перми, Самары, Санкт-Петербурга, Уфы. Появились предложения по новым типам туров – круизам и экскурсионным турам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Возможности поиска и выбора лучшего предложения обеспечиваются многочисленными фильтрами и сортировками данных: по стране, курорту, дате вылета, количеству человек и т.д.</w:t>
      </w:r>
    </w:p>
    <w:p>
      <w:pPr>
        <w:pStyle w:val="Normal"/>
        <w:jc w:val="both"/>
        <w:rPr/>
      </w:pPr>
      <w:r>
        <w:rPr/>
        <w:t>Многократная сортировка полученных данных по любому из параметров, в зависимости от критериев важности для клиента и менеджера. Менеджер всегда может скрыть «техническую информацию» (координаты туроператоров и размеры комиссии), чтобы развернуть экран монитора к клиенту и вовлечь его в процесс выбора тура и просмотр отелей.</w:t>
      </w:r>
    </w:p>
    <w:p>
      <w:pPr>
        <w:pStyle w:val="Normal"/>
        <w:jc w:val="both"/>
        <w:rPr/>
      </w:pPr>
      <w:r>
        <w:rPr/>
        <w:t>Каждое ценовое предложение имеет ссылки на описание страны, отеля, исходное СПО туроператора, краткую информацию о туре с дальнейшим автоматическим оформлением документов для бронирования и занесением туристов в клиентскую базу для контроля оплат по туру.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Среди достижений «Ехать» прошедшего года мы рады отметить такие, как: значительное ускорение процесса поиска туров, появление новых сервисов (корзина туров с мастером отчетов, конструктор сайта, витрина туров), альтернативных форм поиска; улучшение функциональных возможностей интерфейса (множественные сортировки результатов поиска, цветовые индикации статуса тура, списки операторов по регионам, поисковые модули в каталоге отелей и др.). </w:t>
      </w:r>
      <w:r>
        <w:rPr/>
        <w:t xml:space="preserve">Возможностей у программы очень много, и одной из важнейших при сравнении цен на туры является: функция </w:t>
      </w:r>
      <w:r>
        <w:rPr>
          <w:b/>
        </w:rPr>
        <w:t>поиска предложений по нескольким странам одновременно и СРАВНЕНИЯ В ЕДИНОЙ ВАЛЮТЕ</w:t>
      </w:r>
    </w:p>
    <w:p>
      <w:pPr>
        <w:pStyle w:val="Normal"/>
        <w:jc w:val="both"/>
        <w:rPr/>
      </w:pPr>
      <w:r>
        <w:rPr/>
        <w:t>Сумма в $500, имеющаяся у туриста, сильно отличается от суммы в 500 евро.  В системе «Ехать» идет не только автоматический пересчет нестандартных размещений, но и приведение всех цен для сравнения в единой валюте (конвертер вал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Представляя планы и перспективы проекта «Ехать» в 2006 году,  </w:t>
      </w:r>
      <w:r>
        <w:rPr>
          <w:iCs/>
        </w:rPr>
        <w:t xml:space="preserve">можно выделить следующие приоритетные направления работы: совершенствование расписаний вылетов самолетов и «стопов» по отелям, запуск нового форума для общения подписчиков друг с другом, с операторами и со специалистами «Ехать» на всех уровнях, доски объявлений с оперативной «горящей» информацией от туроператоров, он-лайн бронирование через систему «Ехать», совершенствование системы оплат услуг с помощью кредитных карт, </w:t>
      </w:r>
      <w:r>
        <w:rPr>
          <w:iCs/>
          <w:lang w:val="en-US"/>
        </w:rPr>
        <w:t>WebMoney</w:t>
      </w:r>
      <w:r>
        <w:rPr>
          <w:iCs/>
        </w:rPr>
        <w:t xml:space="preserve"> и др. инструментов, ведение истории платежей и учета заявок – полный финансовый учет с историей действий по заявкам. Также планируется добавление в систему информации о суточных ценах на отели, бронирование отелей. И, конечно же, и дальше будет расширяться география представленных операторов, увеличиваться количество региональных вылетов.</w:t>
      </w:r>
      <w:r>
        <w:rPr/>
        <w:t xml:space="preserve"> Попробуйте, сложность выбора обязательно компенсируется удобством и простотой обслуживания ваших клиентов, а значит, прибылью компан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ключение хотелось бы сказать, что все подписчики системы «Ехать» становятся для нас больше, чем клиенты. В конце каждого года команда «Ехать» обязательно подводит итоги и непременно благодарит менеджеров-пользователей, награждая их </w:t>
      </w:r>
      <w:r>
        <w:rPr>
          <w:iCs/>
        </w:rPr>
        <w:t>заслуженными ценными призами за активное сотрудничество, за большое количество бронирований через систему «Ехать», за помощь в сохранении только максимально актуальной информации</w:t>
      </w:r>
      <w:r>
        <w:rPr>
          <w:rFonts w:cs="Courier New" w:ascii="Courier New" w:hAnsi="Courier New"/>
          <w:b/>
          <w:iCs/>
        </w:rPr>
        <w:t xml:space="preserve">. </w:t>
      </w:r>
      <w:r>
        <w:rPr/>
        <w:t>С нами легк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Москва, ул. Новослободская, д. 26, стр. 1</w:t>
      </w:r>
    </w:p>
    <w:p>
      <w:pPr>
        <w:pStyle w:val="Normal"/>
        <w:jc w:val="center"/>
        <w:rPr/>
      </w:pPr>
      <w:r>
        <w:rPr/>
        <w:t>Тел.</w:t>
      </w:r>
      <w:r>
        <w:rPr>
          <w:lang w:val="en-US"/>
        </w:rPr>
        <w:t>:</w:t>
      </w:r>
      <w:r>
        <w:rPr/>
        <w:t xml:space="preserve"> (495) 933-19-42, 933-53-40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@exat.ru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sales@exat.ru</w:t>
        </w:r>
      </w:hyperlink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iCs/>
        </w:rPr>
      </w:pPr>
      <w:r>
        <w:rPr/>
        <w:t xml:space="preserve">Оформив заявку на подключение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звонив менеджерам системы «Ехать!», вы сможете получить </w:t>
      </w:r>
      <w:r>
        <w:rPr>
          <w:b/>
        </w:rPr>
        <w:t>10 дней</w:t>
      </w:r>
      <w:r>
        <w:rPr/>
        <w:t xml:space="preserve"> неограниченного доступа!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pacing w:val="-13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t.ru/" TargetMode="External"/><Relationship Id="rId4" Type="http://schemas.openxmlformats.org/officeDocument/2006/relationships/hyperlink" Target="mailto:info@exat.ru" TargetMode="External"/><Relationship Id="rId5" Type="http://schemas.openxmlformats.org/officeDocument/2006/relationships/hyperlink" Target="mailto:sales@exat.ru" TargetMode="External"/><Relationship Id="rId6" Type="http://schemas.openxmlformats.org/officeDocument/2006/relationships/hyperlink" Target="http://www.ex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49:00Z</dcterms:created>
  <dc:creator>user</dc:creator>
  <dc:description/>
  <cp:keywords/>
  <dc:language>en-US</dc:language>
  <cp:lastModifiedBy>Home Office</cp:lastModifiedBy>
  <dcterms:modified xsi:type="dcterms:W3CDTF">2006-08-29T19:46:00Z</dcterms:modified>
  <cp:revision>6</cp:revision>
  <dc:subject/>
  <dc:title/>
</cp:coreProperties>
</file>