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2796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RONN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- поиск актуальных туров всего за 7,5 евро в месяц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уристическое агентство сегодня не может быть конкурентоспособным без использования поисковой системы по турам. Ныне действующие поисковые системы имеют ряд существенных недостатков. Прежде всего это неактуальность цен и неточная  информация о </w:t>
      </w:r>
      <w:r>
        <w:rPr>
          <w:lang w:val="en-US"/>
        </w:rPr>
        <w:t>Stop</w:t>
      </w:r>
      <w:r>
        <w:rPr/>
        <w:t>-</w:t>
      </w:r>
      <w:r>
        <w:rPr>
          <w:lang w:val="en-US"/>
        </w:rPr>
        <w:t>Sale</w:t>
      </w:r>
      <w:r>
        <w:rPr/>
        <w:t xml:space="preserve">. Нередко возникают ситуации, когда агент вынужден объясняться с клиентом по поводу изменения первоначально объявленной стоимости тура или менять отель из-за отсутствия мест. В свою очередь поисковые системы предупреждают: «Перед бронированием уточняйте стоимость и наличие мест у туроператора», так как они напрямую не связаны с базами данных туроператоров, а процесс загрузки и обновления данных в поисковых базах не полностью автоматизирован и изменения  вносятся  вручную, что удлиняет процесс и приводит к ошибкам. Как следствие, в пик сезона некоторые СПО или </w:t>
      </w:r>
      <w:r>
        <w:rPr>
          <w:lang w:val="en-US"/>
        </w:rPr>
        <w:t>Stop</w:t>
      </w:r>
      <w:r>
        <w:rPr/>
        <w:t>-</w:t>
      </w:r>
      <w:r>
        <w:rPr>
          <w:lang w:val="en-US"/>
        </w:rPr>
        <w:t>Sale</w:t>
      </w:r>
      <w:r>
        <w:rPr/>
        <w:t xml:space="preserve"> обновляются через сутки или информация о них вообще отсутствует, а у агентств возникает масса проблем и дополнительных затр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збежание подобных проблем в будущем при выборе поисковой системы необходимо руководствоваться основным критерием – скоростью обновления и точностью данных, то есть актуальностью информации. Абсолютно соответствует  этому условию на сегодняшний день только проект «Брони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on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Актуальности удалось добиться за счет построения автоматизированного процесса загрузки и обновления данных, основанного на прямом  доступе к базам туроператоров. Такой подход, в отличие от других поисковых систем, использующих псевдо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, позволяет реализовать в системе реально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е. Все это стало возможным благодаря участию в проекте двух ведущих разработчиков в области автоматизации в туризме – компаний «Мегатек» и «САМО-Софт», программное обеспечение которых установлено у 70 процентов туроператоров России и стран СНГ и более чем у 300 турагентст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ы уверены, что поисковая систем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on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займет одну из лидирующих позиций на рынке поисковых систем. Наша уверенность основывается на том, что уже сегодня:</w:t>
      </w:r>
    </w:p>
    <w:p>
      <w:pPr>
        <w:pStyle w:val="Normal"/>
        <w:rPr/>
      </w:pPr>
      <w:r>
        <w:rPr/>
        <w:t>1. Обновление всей информации происходит без участия человека</w:t>
      </w:r>
    </w:p>
    <w:p>
      <w:pPr>
        <w:pStyle w:val="Normal"/>
        <w:rPr/>
      </w:pPr>
      <w:r>
        <w:rPr/>
        <w:t>2. Цены, имеющиеся в системе, актуальны</w:t>
      </w:r>
    </w:p>
    <w:p>
      <w:pPr>
        <w:pStyle w:val="Normal"/>
        <w:rPr/>
      </w:pPr>
      <w:r>
        <w:rPr/>
        <w:t xml:space="preserve">3. В системе показываются не просто </w:t>
      </w: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Sale</w:t>
      </w:r>
      <w:r>
        <w:rPr/>
        <w:t xml:space="preserve"> на отели и перелеты, но и актуальная информация о наличии мест</w:t>
      </w:r>
    </w:p>
    <w:p>
      <w:pPr>
        <w:pStyle w:val="Normal"/>
        <w:rPr/>
      </w:pPr>
      <w:r>
        <w:rPr/>
        <w:t>4. Предложения туроператоров публикуются бесплатно</w:t>
      </w:r>
    </w:p>
    <w:p>
      <w:pPr>
        <w:pStyle w:val="Normal"/>
        <w:rPr/>
      </w:pPr>
      <w:r>
        <w:rPr/>
        <w:t xml:space="preserve">5. Доступ в систему может позволить себе любое агентство, так как стоимость составляет всего от  €7,5 до 10 в месяц, а за год всего €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ЛУЧШЕЕ ПРЕДЛОЖЕНИЕ НА СЕГОДНЯШНИЙ ДЕНЬ!</w:t>
      </w:r>
    </w:p>
    <w:p>
      <w:pPr>
        <w:pStyle w:val="Normal"/>
        <w:rPr/>
      </w:pPr>
      <w:r>
        <w:rPr/>
        <w:t>И самое главное. На данный момент реализовано и проходит тестирование реальное</w:t>
      </w:r>
    </w:p>
    <w:p>
      <w:pPr>
        <w:pStyle w:val="Normal"/>
        <w:rPr/>
      </w:pP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е, ничем не отличающееся от бронирования туров с сайта туроператоров!</w:t>
      </w:r>
    </w:p>
    <w:p>
      <w:pPr>
        <w:pStyle w:val="Normal"/>
        <w:rPr/>
      </w:pPr>
      <w:r>
        <w:rPr/>
        <w:t xml:space="preserve">Вы можете убедиться в вышесказанном, зарегистрировавшись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on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.RU/" TargetMode="External"/><Relationship Id="rId4" Type="http://schemas.openxmlformats.org/officeDocument/2006/relationships/hyperlink" Target="http://www.bronni.ru/" TargetMode="External"/><Relationship Id="rId5" Type="http://schemas.openxmlformats.org/officeDocument/2006/relationships/hyperlink" Target="http://www.bronni.ru/" TargetMode="External"/><Relationship Id="rId6" Type="http://schemas.openxmlformats.org/officeDocument/2006/relationships/hyperlink" Target="http://www.bronn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59:00Z</dcterms:created>
  <dc:creator>VIT</dc:creator>
  <dc:description/>
  <cp:keywords/>
  <dc:language>en-US</dc:language>
  <cp:lastModifiedBy>Home Office</cp:lastModifiedBy>
  <dcterms:modified xsi:type="dcterms:W3CDTF">2006-08-29T19:47:00Z</dcterms:modified>
  <cp:revision>6</cp:revision>
  <dc:subject/>
  <dc:title>Актуальность информации – прежде всего</dc:title>
</cp:coreProperties>
</file>