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митрий ДЯЧЕНКО, начальник отдела маркетинга компании </w:t>
      </w:r>
      <w:r>
        <w:rPr>
          <w:lang w:val="en-US"/>
        </w:rPr>
        <w:t>CORAL</w:t>
      </w:r>
      <w:r>
        <w:rPr/>
        <w:t xml:space="preserve"> </w:t>
      </w:r>
      <w:r>
        <w:rPr>
          <w:lang w:val="en-US"/>
        </w:rPr>
        <w:t>TRAV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равнительный анализ преимуществ и недостатков </w:t>
      </w:r>
    </w:p>
    <w:p>
      <w:pPr>
        <w:pStyle w:val="Normal"/>
        <w:rPr>
          <w:b/>
          <w:b/>
        </w:rPr>
      </w:pPr>
      <w:r>
        <w:rPr>
          <w:b/>
        </w:rPr>
        <w:t xml:space="preserve">онлайн-бронирования туров в поисковых системах и на сайтах туроператоров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 </w:t>
      </w:r>
      <w:r>
        <w:rPr/>
        <w:t>Рассмотрим прежде всего, какими неоспоримыми преимуществами для менеджеров турагентств обладают поисковые системы. Во-первых, в них отображаются цены сразу от нескольких игроков на рынке, что, несомненно, удобно, так как можно легко и оперативно сравнить стоимость  пакетов у разных туроператоров. Во-вторых, поисковые системы могут иметь договоренность с недостаточно стабильными туроператорами  о дополнительной комиссии агентству при бронировании через их систему поиска. Это также служит определенным дополнительным стимулом для сотрудников турагентств.</w:t>
      </w:r>
    </w:p>
    <w:p>
      <w:pPr>
        <w:pStyle w:val="Normal"/>
        <w:ind w:firstLine="709"/>
        <w:rPr/>
      </w:pPr>
      <w:r>
        <w:rPr/>
        <w:t xml:space="preserve">Но на этом, пожалуй, все плюсы бронирования через поисковые системы и заканчиваются. Ведь в настоящее время практически нет таких систем, которые бы оперативно предоставляли все актуальные предложения и давали реальную картину положения дел на рынке в каждый конкретный момент времени. Это может происходить по различным причинам. Прежде всего, как это ни печально, в поисковых системах с завидной регулярностью возникают разного рода технические проблемы, что отнюдь не способствует оперативности. Кроме того, могут отсутствовать договоренности между поисковиком и интересующими агентства конкретными операторами. А те операторы, которые все-таки заключили соглашение с поисковыми системами, не всегда посылают новые предложения вовремя. Как видим, причины разные, но суть одна - все это в совокупности ведет к искажению информации. </w:t>
      </w:r>
    </w:p>
    <w:p>
      <w:pPr>
        <w:pStyle w:val="Normal"/>
        <w:ind w:firstLine="709"/>
        <w:rPr/>
      </w:pPr>
      <w:r>
        <w:rPr/>
        <w:t>Более того, сегодня нет действующих поисковых систем, где бы оперативно отражалось состояния по остановкам продаж отелей и перелетов. Попытки автоматизации обмена такого рода информацией пока остаются не более чем попытками. В лучшем случае это делают операторы, но чаще всего поисковики просто советуют пользователям сверять информацию на сайте оператора. Нет в поисковиках и автоматического сервиса подтверждений, что создает очевидные неудобства для турагентств.</w:t>
      </w:r>
    </w:p>
    <w:p>
      <w:pPr>
        <w:pStyle w:val="Normal"/>
        <w:ind w:firstLine="709"/>
        <w:rPr/>
      </w:pPr>
      <w:r>
        <w:rPr/>
        <w:t>Приходится констатировать и тот факт, что в ныне действующих поисковых системах много недостоверной информации. Зачастую цена, указанная в поисковике, на самом деле… никогда не выпускалась оператором. А при разбирательстве чаще всего всплывает человеческий фактор.</w:t>
      </w:r>
    </w:p>
    <w:p>
      <w:pPr>
        <w:pStyle w:val="Normal"/>
        <w:ind w:firstLine="709"/>
        <w:rPr/>
      </w:pPr>
      <w:r>
        <w:rPr/>
        <w:t xml:space="preserve">Минусом также является и то, что в поисковике невозможно экспериментировать с нестандартными заявками. Тем временем сегодня спрос на такие туры неуклонно растет, российские туристы все чаще не удовлетворяются стандартными пакетами и отдают предпочтение индивидуальным программам. </w:t>
      </w:r>
    </w:p>
    <w:p>
      <w:pPr>
        <w:pStyle w:val="Normal"/>
        <w:ind w:firstLine="709"/>
        <w:rPr/>
      </w:pPr>
      <w:r>
        <w:rPr/>
        <w:t>Не секрет, что информация в каталогах поисковиков появляется с сайтов туроператоров, а это означает, что у последних информация более актуальна. Да и подтверждение заявки пройдет оперативно.</w:t>
      </w:r>
    </w:p>
    <w:p>
      <w:pPr>
        <w:pStyle w:val="Normal"/>
        <w:ind w:firstLine="709"/>
        <w:rPr/>
      </w:pPr>
      <w:r>
        <w:rPr/>
        <w:t>Специалисты нашей компании изучали этот вопрос и пришли к выводу, что у большей части наших агентств-партнеров  (а их на сегодняшний момент более 6 тысяч) нет постоянной потребности в поисковых системах.  Сильное, стабильное агентство, плотно занимающееся продажами по направлениям, заранее определяет себе постоянных партнеров среди туроператоров, причем на практике выясняется, что их обычно бывает не более четырех. А затем при выборе того или иного тура пользуется поисковиками этих операторов.</w:t>
      </w:r>
    </w:p>
    <w:p>
      <w:pPr>
        <w:pStyle w:val="Normal"/>
        <w:ind w:firstLine="709"/>
        <w:rPr/>
      </w:pPr>
      <w:r>
        <w:rPr/>
        <w:t xml:space="preserve">Учитывая все требования, которые агентства предъявляют к системам бронирования, </w:t>
      </w:r>
      <w:r>
        <w:rPr>
          <w:lang w:val="en-US"/>
        </w:rPr>
        <w:t>CORAL</w:t>
      </w:r>
      <w:r>
        <w:rPr/>
        <w:t xml:space="preserve"> </w:t>
      </w:r>
      <w:r>
        <w:rPr>
          <w:lang w:val="en-US"/>
        </w:rPr>
        <w:t>TRAVEL</w:t>
      </w:r>
      <w:r>
        <w:rPr/>
        <w:t xml:space="preserve"> создал систему </w:t>
      </w:r>
      <w:r>
        <w:rPr>
          <w:lang w:val="en-US"/>
        </w:rPr>
        <w:t>online</w:t>
      </w:r>
      <w:r>
        <w:rPr/>
        <w:t xml:space="preserve">, действующую мгновенно на всех этапах работы. Это стало возможным благодаря точно спроектированной системе, мощным серверам и активному использованию новых технологий в данной области. Другой плюс нашей системы – в едином режиме </w:t>
      </w:r>
      <w:r>
        <w:rPr>
          <w:lang w:val="en-US"/>
        </w:rPr>
        <w:t>online</w:t>
      </w:r>
      <w:r>
        <w:rPr/>
        <w:t xml:space="preserve"> работают все подразделения, вплоть до офисов в Турции и  Египте.</w:t>
      </w:r>
    </w:p>
    <w:p>
      <w:pPr>
        <w:pStyle w:val="Normal"/>
        <w:rPr/>
      </w:pPr>
      <w:r>
        <w:rPr/>
        <w:tab/>
        <w:t xml:space="preserve">Думаю, что </w:t>
      </w:r>
      <w:r>
        <w:rPr>
          <w:lang w:val="en-US"/>
        </w:rPr>
        <w:t>CORAL</w:t>
      </w:r>
      <w:r>
        <w:rPr/>
        <w:t xml:space="preserve"> </w:t>
      </w:r>
      <w:r>
        <w:rPr>
          <w:lang w:val="en-US"/>
        </w:rPr>
        <w:t>TRAVEL</w:t>
      </w:r>
      <w:r>
        <w:rPr/>
        <w:t xml:space="preserve"> можно по праву назвать лидером по эффективности использования новых технологий в России: наш «поиск тура» и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составляют 84 процента от общего количества броней. Благодаря введению новых сервисов для агентств, расширению гостиничной базы и разработке новых направлений мы запланировали в 2006 году увеличение процента </w:t>
      </w:r>
    </w:p>
    <w:p>
      <w:pPr>
        <w:pStyle w:val="Normal"/>
        <w:rPr/>
      </w:pPr>
      <w:r>
        <w:rPr/>
        <w:t>о</w:t>
      </w:r>
      <w:r>
        <w:rPr>
          <w:lang w:val="en-US"/>
        </w:rPr>
        <w:t>nline</w:t>
      </w:r>
      <w:r>
        <w:rPr/>
        <w:t>-бронирований до 93 процентов.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 xml:space="preserve">Таким образом, напрашивается вполне очевидный вывод: пока что турагентства отдают предпочтение системам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-бронирования, размещенным на сайтах их постоянных партнеров, так как работа с ними  проходит оперативнее и строится на более прозрачной и стабильной основ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4:20:00Z</dcterms:created>
  <dc:creator>mrk01</dc:creator>
  <dc:description/>
  <cp:keywords/>
  <dc:language>en-US</dc:language>
  <cp:lastModifiedBy>Home Office</cp:lastModifiedBy>
  <dcterms:modified xsi:type="dcterms:W3CDTF">2006-02-15T07:24:00Z</dcterms:modified>
  <cp:revision>13</cp:revision>
  <dc:subject/>
  <dc:title>- В поисковой системе отображены цены сразу от нескольких игроков на рынке</dc:title>
</cp:coreProperties>
</file>