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 асентовских броньках». Крепость 11 проц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и для кого не секрет, что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, веке высоких технологий, интернет занимает главенствующее место в сфере туристической индустрии. Практически все турагенты пользуются «всемирной  паутиной» для поиска и подбора туров для своих туристов.  Туроператоры в свою очередь максимально стараются  наполнить свои сайты для удобства виртуального общения между оператором и агентом. </w:t>
      </w:r>
    </w:p>
    <w:p>
      <w:pPr>
        <w:pStyle w:val="Normal"/>
        <w:rPr/>
      </w:pPr>
      <w:r>
        <w:rPr>
          <w:sz w:val="24"/>
          <w:szCs w:val="24"/>
        </w:rPr>
        <w:t xml:space="preserve">«Асент Трэвел» предлагает новую программу бронирования туров в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«На асентовских броньк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в нашей системе бронирования агенты могут бронировать туры не только по пакетным ценам, но и практически все спецпредложения, которые выпускаются  в продажу.  Преимущества нашей системы в том, что при бронировании туров через интернет агентства получают повышенную комиссию в размере 11 процентов; сами отслеживают в режиме реального времени состояние своих бронирований по статусам каждой услуги; значительно экономят драгоценное время, минуя общение с менеджерами, так как при бронировании через интернет можно сразу видеть наличие мест в отелях и получать моментальное подтверждение;  имеют возможность самостоятельно распечатывать лист бронирования по своим путев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предложения,  по которым вы можете сделать свои «Броньки», можно увидеть на главной странице сайт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av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 помеченные корзиной для бронирования  </w:t>
      </w:r>
      <w:r>
        <w:rPr>
          <w:sz w:val="24"/>
          <w:szCs w:val="24"/>
        </w:rPr>
        <w:drawing>
          <wp:inline distT="0" distB="0" distL="0" distR="0">
            <wp:extent cx="190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 Забронировать тур может любое зарегистрированное в нашей системе агент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мы предлагаем следующую программу к новому сезону «Лето-2006»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одажа туров  агентствам через интернет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Визовая интернет-поддержка агентств и работа с европейскими консульствами по электронным технологиям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камеры на всех курортах и видеоролики о них на сайте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нформация о погоде и архивы погоды на продаваемых курортах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комментарии специалистов с применением видеотехнологий и проведение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семинаров для агентств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асписание наших чартеров и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информация с комментариями на сайте о задержках и переносах выле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СЕНТ ТРЭВЕ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331, г.Москва, ул.Марии Ульяновой, д.16</w:t>
      </w:r>
    </w:p>
    <w:p>
      <w:pPr>
        <w:pStyle w:val="Normal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de-DE"/>
        </w:rPr>
        <w:t xml:space="preserve">.: (495) 744-06-06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de-DE"/>
        </w:rPr>
        <w:t xml:space="preserve"> (495) 234-33-8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ww.ascent-travel.ru; e-mail: info@ascent-travel.ru </w:t>
      </w:r>
    </w:p>
    <w:sectPr>
      <w:type w:val="nextPage"/>
      <w:pgSz w:w="11906" w:h="16838"/>
      <w:pgMar w:left="1512" w:right="986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2"/>
        </w:tabs>
        <w:ind w:left="692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ent-travel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52:00Z</dcterms:created>
  <dc:creator>Manager</dc:creator>
  <dc:description/>
  <cp:keywords/>
  <dc:language>en-US</dc:language>
  <cp:lastModifiedBy>Home Office</cp:lastModifiedBy>
  <cp:lastPrinted>2006-02-08T12:10:00Z</cp:lastPrinted>
  <dcterms:modified xsi:type="dcterms:W3CDTF">2006-08-29T19:50:00Z</dcterms:modified>
  <cp:revision>18</cp:revision>
  <dc:subject/>
  <dc:title>Ни для кого не секрет, что в 21 веке, веке высоких технологий, интернет занимает главенствующее место в сфере туристической 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155345</vt:r8>
  </property>
  <property fmtid="{D5CDD505-2E9C-101B-9397-08002B2CF9AE}" pid="3" name="_AuthorEmail">
    <vt:lpwstr>voronina@ascent-travel.ru</vt:lpwstr>
  </property>
  <property fmtid="{D5CDD505-2E9C-101B-9397-08002B2CF9AE}" pid="4" name="_AuthorEmailDisplayName">
    <vt:lpwstr>Voronina Marina</vt:lpwstr>
  </property>
  <property fmtid="{D5CDD505-2E9C-101B-9397-08002B2CF9AE}" pid="5" name="_EmailSubject">
    <vt:lpwstr>статья от Асент Трэвел</vt:lpwstr>
  </property>
  <property fmtid="{D5CDD505-2E9C-101B-9397-08002B2CF9AE}" pid="6" name="_ReviewingToolsShownOnce">
    <vt:lpwstr/>
  </property>
</Properties>
</file>