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Александр Галиновский, генеральный директор компании «Е-система»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туризме. Куда пойд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Цель данной статьи – попытка прогноза развития информационных технологий в туризме. Конечно, прогнозирование – дело неблагодарное и, как правило, безуспешное, но по крайней мере читатель сможет задуматься над этим вопросом самостоятельно и, возможно, придет к каким-то интересным и полезным для себя выводам.</w:t>
      </w:r>
    </w:p>
    <w:p>
      <w:pPr>
        <w:pStyle w:val="Normal"/>
        <w:rPr>
          <w:sz w:val="24"/>
        </w:rPr>
      </w:pPr>
      <w:r>
        <w:rPr>
          <w:sz w:val="24"/>
        </w:rPr>
        <w:t>Думаю, все согласятся с тем, что прогнозировать развитие информационных технологий в туризме невозможно без понимания и прогнозирования тенденций развития самого туристического рынка. И в этом вопросе не нужно быть гением, чтобы понять: российский рынок, как, впрочем, и туризм в странах СНГ, пойдет по пути глобализации, уже пройденному Западом. Глобализация, извините за тавтологию, глобальный процесс, затрагивающий все сферы жизни и экономики на земле. Я и не вижу никаких причин, которые бы помешали российскому туристическому рынку продолжать движение в этом направлении. Пишу «продолжать», потому что глобализационные процессы в российском туризме уже давно начались. Стоит только посмотреть на укрупнение ведущих туроператоров, на их объединение и с западными, и с российскими компаниями. Это может происходить как в виде купли-продажи доли акций, так и в виде стратегического партнерства. Мы видим, как крупные туроператоры выходят на агентский рынок, создавая свои агентские цепочки. Мы видим, как «сгорают» мелкие (да и крупные тоже) туроператорские компании, не выдерживающие давления рынка. Мы видим, как те же процессы происходят среди агентских компаний, которые стремятся к объединению в крупные сетевые цепочки. Из маленьких агентств выживают только корпоранты, или агентства, предлагающие какой-то особый вид отдыха. Основные причины – рост издержек на ведение бизнеса, снижение из-за конкурентной борьбы прибыли.  В результате выживают самые крупные (прибыль и объемы больше) и самые мелкие (маленькие затраты). Думаю, что через пять лет на рынке останется около 50 туроператоров и 1500 - 2000 агентств, из которых (агентств) 80 процентов будут составлять крупные сетевые компании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Все это, безусловно, наложит и уже накладывает свой отпечаток на развитие информационных технологий. С одной стороны, технологии призваны решить насущные проблемы туроператоров и агентств, вызванные все возрастающим числом и интенсивностью потока клиентов, то есть технологичность есть суровая необходимость: хочешь выжить - снижай затраты за счет автоматизирования процессов. С другой стороны, эффективное использование информационных технологий предоставляет дополнительные конкурентные преимущества. Выигрывает тот, кто сегодня быстрее и качественнее доведет до клиента (агентства или туриста) информацию о турпродукте, кто быстрее и удобнее обслужит клиента. Поэтому сегодня уже недостаточно автоматизации отдельных аспектов деятельности компании. Например, если у туроператора автоматизирована бухгалтерия, но учет клиентов ведется отдельно, а сайт есть независимое информационное хранилище, то он постоянно будет иметь  проблемы, связанные с информационным обменом между всеми подразделениями компании. Точно так же и у агентства. Если поиск туров ведется в одной (или нескольких) системах, а учет туристов - в другой независимой программе (или не дай бог вообще «на коленке»), то затраты на перенос данных в одно информационное хранилище и на устранение неизбежных при этом накладок будут сводить на нет преимущества, которые дает автоматизация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Таким образом, сегодня (а может, уже и вчера?) рынок требует комплексной автоматизации всех бизнес-процессов в рамках одной компании. Завтра (а может, уже и сегодня?) потребуется комплексная автоматизация всего рынка. Что такое комплексная автоматизация в рамках компании?  Это прежде всего единое (одно) информационное хранилище данных с несколькими «окнами» (интерфейсами). Через одно «окно» (сайт) смотрят клиенты, через другое  (внутреннюю программу) – менеджеры. Третье  и четвертое окна  - для бухгалтерии и директората. Понятно, что обеспечить единое информационное хранилище в рамках всего туристического рынка нереально. Слишком много игроков, слишком много противоречий. Поэтому, на мой взгляд, в рамках пятилетнего прогноза можно говорить лишь о едином информационном пространстве. Что это такое?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Единое пространство – это информационные хранилища всех игроков туристического рынка, объединенных между собой с помощью неких программных средств. Как это будет выглядеть на практике? Туроператор вносит в формализованном виде свой турпродукт в свою базу данных (единое информационное хранилище). Одновременно с этим информация о турпродукте копируется в поисковые системы. Понятно, что все изменения по турпродукту (наличие мест, цена, стопы) должны немедленно отражаться в поисковой системе. Менеджер агентства, находясь в своей агентской базе данных, имеет возможность подобрать тур в поисковой системе. При этом он не тратит время на заход на сайт поисковика или туроператора, всю нужную менеджеру информацию агентское программное обеспечение должно уметь получать от поисковика и показывать в рамках собственного интерфейса. Сайт агентства – зеркало поисковой системы. Менеджер агентства бронирует тур из внутренней программы. Турист бронирует с сайта агентства. Заявка попадает как в базу данных туроператора (и подтверждается им при получении гарантий оплаты), так и в базу данных агентства. Все действия по заявке, сделанные туроператором, должны автоматически отражаться в БД агентства. Менеджер агентства или турист имеет возможность оплатить тур в реальном режиме времени. Менеджер в агентской программе, а турист с сайта может посмотреть, что происходит с его заявкой. То есть. весь процесс должен быть открыт для заинтересованных лиц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Что мы имеем на сегодняшний день? </w:t>
      </w:r>
    </w:p>
    <w:p>
      <w:pPr>
        <w:pStyle w:val="Normal"/>
        <w:rPr>
          <w:sz w:val="24"/>
        </w:rPr>
      </w:pPr>
      <w:r>
        <w:rPr>
          <w:b/>
          <w:sz w:val="24"/>
        </w:rPr>
        <w:t>Туроператоры</w:t>
      </w:r>
      <w:r>
        <w:rPr>
          <w:sz w:val="24"/>
        </w:rPr>
        <w:t xml:space="preserve">. 90 процентов ведущих ТО используют для построения своих единых информационных хранилищ продукты компаний «Мегатек» и «САМО-Софт» («Мастер-тур» и «Само-тур» соответственно). Пожалуй, лишь пять значимых ТО («ТЕЗ», «ВКО», «Натали», «Нева», «Интурист») используют собственные разработки. </w:t>
      </w:r>
    </w:p>
    <w:p>
      <w:pPr>
        <w:pStyle w:val="Normal"/>
        <w:rPr/>
      </w:pPr>
      <w:r>
        <w:rPr>
          <w:b/>
          <w:sz w:val="24"/>
        </w:rPr>
        <w:t>Агентства</w:t>
      </w:r>
      <w:r>
        <w:rPr>
          <w:sz w:val="24"/>
        </w:rPr>
        <w:t xml:space="preserve">. Абсолютное большинство автоматизированных крупных и средних агентств используют продукты компаний «Мегатек» и «САМО-Софт» («Мастер-агент» и «Самотур-агент» соответственно). </w:t>
      </w:r>
    </w:p>
    <w:p>
      <w:pPr>
        <w:pStyle w:val="Normal"/>
        <w:rPr>
          <w:sz w:val="24"/>
        </w:rPr>
      </w:pPr>
      <w:r>
        <w:rPr>
          <w:b/>
          <w:sz w:val="24"/>
        </w:rPr>
        <w:t>Поисковые системы</w:t>
      </w:r>
      <w:r>
        <w:rPr>
          <w:sz w:val="24"/>
        </w:rPr>
        <w:t xml:space="preserve">. Пожалуй, самыми продвинутыми сегодня являются следующие системы: «Туры.ру», «Форос», «Ехать!», «Туриндекс». Обладая большим выбором функционала, эти системы, тем не менее, имеют один существенный недостаток – у них нет программной связи с БД туроператоров и агентств. Отсюда проблемы с актуальностью и качеством данных, а также принципиальная невозможность организации </w:t>
      </w:r>
      <w:r>
        <w:rPr>
          <w:sz w:val="24"/>
          <w:lang w:val="en-US"/>
        </w:rPr>
        <w:t>on</w:t>
      </w:r>
      <w:r>
        <w:rPr>
          <w:sz w:val="24"/>
        </w:rPr>
        <w:t>-</w:t>
      </w:r>
      <w:r>
        <w:rPr>
          <w:sz w:val="24"/>
          <w:lang w:val="en-US"/>
        </w:rPr>
        <w:t>line</w:t>
      </w:r>
      <w:r>
        <w:rPr>
          <w:sz w:val="24"/>
        </w:rPr>
        <w:t xml:space="preserve"> бронирования. Новый поисковик, результат совместного проекта компаний «САМО-</w:t>
      </w:r>
      <w:r>
        <w:rPr>
          <w:sz w:val="24"/>
          <w:lang w:val="en-US"/>
        </w:rPr>
        <w:t>C</w:t>
      </w:r>
      <w:r>
        <w:rPr>
          <w:sz w:val="24"/>
        </w:rPr>
        <w:t>офт» и «Мегатек», - система «</w:t>
      </w:r>
      <w:r>
        <w:rPr>
          <w:sz w:val="24"/>
          <w:lang w:val="en-US"/>
        </w:rPr>
        <w:t>Bronn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» - этот недостаток преодолела, но обладает пока менее богатым набором возможностей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Все эти три технологические составляющие единого информационного пространства (БД туроператоров, БД агентств, поисковые системы) пока еще достаточно слабо связаны между собой. Агентский софт («Мастер-агент» и «Самотур-агент») только начинает общаться с поисковиком «</w:t>
      </w:r>
      <w:r>
        <w:rPr>
          <w:sz w:val="24"/>
          <w:lang w:val="en-US"/>
        </w:rPr>
        <w:t>Bronn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», который в свою очередь умеет пока обмениваться данными только с базами данных «Мастер-Тур» и «Само-тур». Но у меня нет никаких сомнений в том, что в ближайшие несколько лет БД туроператоров, поисковики и БД турагентств научатся видеть и понимать друг друга. Я не берусь сказать, какие именно системы будут доминировать на рынке технологий, но мне кажется, что задача, которая стоит перед «</w:t>
      </w:r>
      <w:r>
        <w:rPr>
          <w:sz w:val="24"/>
          <w:lang w:val="en-US"/>
        </w:rPr>
        <w:t>Bronni</w:t>
      </w:r>
      <w:r>
        <w:rPr>
          <w:sz w:val="24"/>
        </w:rPr>
        <w:t>» - нарастить функционал до приемлемого уровня, – проще, чем задача других поисковых систем - обеспечить прямой доступ к БД туроператоров и турагентств.</w:t>
      </w:r>
    </w:p>
    <w:p>
      <w:pPr>
        <w:pStyle w:val="Normal"/>
        <w:spacing w:before="120" w:after="0"/>
        <w:rPr/>
      </w:pPr>
      <w:r>
        <w:rPr>
          <w:sz w:val="24"/>
        </w:rPr>
        <w:t>В любом случае единое информационное пространство будет построено в ближайшие пять лет. Это неизбежно, поскольку является требованием рынка.  И наибольшие шансы остаться в «игре» у тех игроков туристического рынка, которые будут находиться внутри этого пространства. Для этого нельзя ждать готовых решений, надо уже сейчас активно участвовать в построении информпространства, автоматизируя свои внутренние процессы, интегрируя их с процессами своих партнеров и конкурент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49:00Z</dcterms:created>
  <dc:creator>gash</dc:creator>
  <dc:description/>
  <cp:keywords/>
  <dc:language>en-US</dc:language>
  <cp:lastModifiedBy>Home Office</cp:lastModifiedBy>
  <dcterms:modified xsi:type="dcterms:W3CDTF">2006-08-29T19:57:00Z</dcterms:modified>
  <cp:revision>10</cp:revision>
  <dc:subject/>
  <dc:title>Информационные технологии в туризме - куда пойдем</dc:title>
</cp:coreProperties>
</file>