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Перспективы развития агентств и агентских сетей</w:t>
      </w:r>
    </w:p>
    <w:p>
      <w:pPr>
        <w:pStyle w:val="Normal"/>
        <w:rPr>
          <w:b/>
          <w:b/>
          <w:color w:val="000000"/>
        </w:rPr>
      </w:pPr>
      <w:r>
        <w:rPr>
          <w:b/>
          <w:color w:val="000000"/>
        </w:rPr>
      </w:r>
    </w:p>
    <w:p>
      <w:pPr>
        <w:pStyle w:val="Normal"/>
        <w:ind w:firstLine="708"/>
        <w:rPr>
          <w:i/>
          <w:i/>
          <w:color w:val="000000"/>
        </w:rPr>
      </w:pPr>
      <w:r>
        <w:rPr>
          <w:i/>
          <w:color w:val="000000"/>
        </w:rPr>
        <w:t>Участники обсуждения  известны туристическому рынку, поэтому укажу только имена и фамилии: Сергей Аримов, Антон Россихин, Андрей Озолинь, Розалия Родина, Андрей Котельников, Александр Ермолаев/</w:t>
      </w:r>
    </w:p>
    <w:p>
      <w:pPr>
        <w:pStyle w:val="Normal"/>
        <w:ind w:firstLine="708"/>
        <w:rPr>
          <w:i/>
          <w:i/>
          <w:color w:val="000000"/>
        </w:rPr>
      </w:pPr>
      <w:r>
        <w:rPr>
          <w:i/>
          <w:color w:val="000000"/>
        </w:rPr>
        <w:t xml:space="preserve">Обсуждение на эту важную для всех тему началось с информации о том, что на туристическом рынке бытует мнение: дни агентств, не входящих в сети, сочтены. </w:t>
      </w:r>
    </w:p>
    <w:p>
      <w:pPr>
        <w:pStyle w:val="Normal"/>
        <w:ind w:firstLine="708"/>
        <w:rPr>
          <w:b/>
          <w:b/>
          <w:i/>
          <w:i/>
          <w:color w:val="000000"/>
        </w:rPr>
      </w:pPr>
      <w:r>
        <w:rPr>
          <w:b/>
          <w:i/>
          <w:color w:val="000000"/>
        </w:rPr>
      </w:r>
    </w:p>
    <w:p>
      <w:pPr>
        <w:pStyle w:val="Normal"/>
        <w:ind w:firstLine="708"/>
        <w:rPr>
          <w:color w:val="000000"/>
        </w:rPr>
      </w:pPr>
      <w:r>
        <w:rPr>
          <w:b/>
          <w:color w:val="000000"/>
        </w:rPr>
        <w:t>Антон Россихин</w:t>
      </w:r>
      <w:r>
        <w:rPr>
          <w:color w:val="000000"/>
        </w:rPr>
        <w:t xml:space="preserve"> согласился, но сказал, что это вопрос довольно отдаленной перспективы, потому что </w:t>
      </w:r>
      <w:r>
        <w:rPr>
          <w:color w:val="222222"/>
        </w:rPr>
        <w:t>единичное агентство, пользующееся поисковой системой, получает повышенную комиссию как агентская сеть. И еще потому, что наш опыт показывает: единичное агентство за счет правильной постановки бизнес-процессов и ориентации на небольшое число туроператоров обеспечивает объем, достаточный для получения повышенной комиссии. И, разумеется, индивидуальные программы. Достаточно большой, по крайней мере по деньгам, объем индивидуальных заявок немыслим сегодня без лояльного агентства.</w:t>
      </w:r>
    </w:p>
    <w:p>
      <w:pPr>
        <w:pStyle w:val="Normal"/>
        <w:ind w:firstLine="708"/>
        <w:rPr>
          <w:b/>
          <w:b/>
          <w:color w:val="000000"/>
        </w:rPr>
      </w:pPr>
      <w:r>
        <w:rPr>
          <w:b/>
          <w:color w:val="000000"/>
        </w:rPr>
      </w:r>
    </w:p>
    <w:p>
      <w:pPr>
        <w:pStyle w:val="Normal"/>
        <w:ind w:firstLine="708"/>
        <w:rPr>
          <w:color w:val="000000"/>
        </w:rPr>
      </w:pPr>
      <w:r>
        <w:rPr>
          <w:b/>
          <w:color w:val="000000"/>
        </w:rPr>
        <w:t>Сергей</w:t>
      </w:r>
      <w:r>
        <w:rPr>
          <w:color w:val="000000"/>
        </w:rPr>
        <w:t xml:space="preserve"> </w:t>
      </w:r>
      <w:r>
        <w:rPr>
          <w:b/>
          <w:color w:val="000000"/>
        </w:rPr>
        <w:t>Аримов</w:t>
      </w:r>
      <w:r>
        <w:rPr>
          <w:color w:val="000000"/>
        </w:rPr>
        <w:t xml:space="preserve"> предложил разбить тему обсуждения на вопросы для более четких ответов и размышлений:</w:t>
      </w:r>
    </w:p>
    <w:p>
      <w:pPr>
        <w:pStyle w:val="Normal"/>
        <w:rPr>
          <w:color w:val="465584"/>
        </w:rPr>
      </w:pPr>
      <w:r>
        <w:rPr/>
        <w:t xml:space="preserve">1. Как вы считаете, каково будет процентное распределение агентств (имеется в виду количественный состав агентств) в </w:t>
      </w:r>
      <w:r>
        <w:rPr>
          <w:b/>
          <w:bCs/>
        </w:rPr>
        <w:t>2010</w:t>
      </w:r>
      <w:r>
        <w:rPr/>
        <w:t xml:space="preserve"> году и почему?</w:t>
        <w:br/>
      </w:r>
      <w:r>
        <w:rPr>
          <w:b/>
          <w:bCs/>
        </w:rPr>
        <w:t>группа А -</w:t>
      </w:r>
      <w:r>
        <w:rPr/>
        <w:t xml:space="preserve"> независимые сети агентств;</w:t>
        <w:br/>
      </w:r>
      <w:r>
        <w:rPr>
          <w:b/>
          <w:bCs/>
        </w:rPr>
        <w:t>группа Б -</w:t>
      </w:r>
      <w:r>
        <w:rPr/>
        <w:t xml:space="preserve"> сети агентств, принадлежащи</w:t>
      </w:r>
      <w:r>
        <w:rPr>
          <w:color w:val="000000"/>
        </w:rPr>
        <w:t xml:space="preserve">е </w:t>
      </w:r>
      <w:r>
        <w:rPr/>
        <w:t>туроператору (аффилированные);</w:t>
        <w:br/>
      </w:r>
      <w:r>
        <w:rPr>
          <w:b/>
          <w:bCs/>
        </w:rPr>
        <w:t>группа В -</w:t>
      </w:r>
      <w:r>
        <w:rPr/>
        <w:t xml:space="preserve"> отдельные независимые агентства;</w:t>
        <w:br/>
      </w:r>
      <w:r>
        <w:rPr>
          <w:b/>
          <w:bCs/>
        </w:rPr>
        <w:t>группа Г –</w:t>
      </w:r>
      <w:r>
        <w:rPr/>
        <w:t xml:space="preserve"> агенты-одиночки (персональные агенты).</w:t>
        <w:br/>
        <w:t>2. Как вы считаете, каково будет процентное распределение в приобретении турпродукта (имеется в виду количественный состав клиентов) и почему?</w:t>
        <w:br/>
      </w:r>
      <w:r>
        <w:rPr>
          <w:b/>
          <w:bCs/>
        </w:rPr>
        <w:t>группа X</w:t>
      </w:r>
      <w:r>
        <w:rPr/>
        <w:t xml:space="preserve"> - те клиенты, которые приобретают туры в агентствах;</w:t>
        <w:br/>
      </w:r>
      <w:r>
        <w:rPr>
          <w:b/>
          <w:bCs/>
        </w:rPr>
        <w:t>группа Y</w:t>
      </w:r>
      <w:r>
        <w:rPr/>
        <w:t xml:space="preserve"> - те клиенты, которые самостоятельно бронируют услуги перевозки, размещения и т.п. через интернет; </w:t>
        <w:br/>
      </w:r>
      <w:r>
        <w:rPr>
          <w:b/>
          <w:bCs/>
        </w:rPr>
        <w:t>группа Z</w:t>
      </w:r>
      <w:r>
        <w:rPr/>
        <w:t xml:space="preserve"> - те клиенты, которые самостоятельно бронируют тур на сайте туроператора через интернет.</w:t>
        <w:br/>
        <w:t>3. Как вы думаете, возможно ли в нашей стране появление класса "персональных агентов", то есть людей ПБЮЛ (</w:t>
      </w:r>
      <w:r>
        <w:rPr>
          <w:color w:val="000000"/>
        </w:rPr>
        <w:t>предприятие без образования юридического лица</w:t>
      </w:r>
      <w:r>
        <w:rPr/>
        <w:t>), работающих без офиса (на дому) и обеспечивающих своих клиентов туристическими услугами? Да? Нет? Почему?</w:t>
        <w:br/>
        <w:t xml:space="preserve">4. Как будет меняться во времени технологическая оснастка агентств (какие программы и технологии и для чего будут в агентстве через 5 лет)? </w:t>
      </w:r>
    </w:p>
    <w:p>
      <w:pPr>
        <w:pStyle w:val="Normal"/>
        <w:rPr>
          <w:color w:val="465584"/>
        </w:rPr>
      </w:pPr>
      <w:r>
        <w:rPr>
          <w:color w:val="465584"/>
        </w:rPr>
      </w:r>
    </w:p>
    <w:p>
      <w:pPr>
        <w:pStyle w:val="Normal"/>
        <w:rPr/>
      </w:pPr>
      <w:r>
        <w:rPr>
          <w:b/>
        </w:rPr>
        <w:t xml:space="preserve">Мнение Александра Ермолаева: </w:t>
      </w:r>
    </w:p>
    <w:p>
      <w:pPr>
        <w:pStyle w:val="Normal"/>
        <w:rPr/>
      </w:pPr>
      <w:r>
        <w:rPr/>
        <w:t xml:space="preserve">– </w:t>
      </w:r>
      <w:r>
        <w:rPr/>
        <w:t>К 2010 году количество самостоятельных агентств сократится. Те агентства, которые останутся, будут вынуждены предлагать на уровне обычных туров еще и индивидуальный набор услуг (небольшой агент-оператор, самостоятельно формирующий набор услуг других операторов или предлагающий специфичные туры).</w:t>
        <w:br/>
        <w:t>Рынок движется в сторону укрупнения бизнеса, и это факт. Агентства продают то, что им говорит сеть или оператор, остальные (не более 10 процентов) – это одинокие агенты или небольшие агентства.</w:t>
        <w:br/>
      </w:r>
    </w:p>
    <w:p>
      <w:pPr>
        <w:pStyle w:val="Normal"/>
        <w:spacing w:lineRule="auto" w:line="384"/>
        <w:rPr>
          <w:b/>
          <w:b/>
          <w:color w:val="222222"/>
        </w:rPr>
      </w:pPr>
      <w:r>
        <w:rPr>
          <w:b/>
          <w:color w:val="222222"/>
        </w:rPr>
      </w:r>
    </w:p>
    <w:p>
      <w:pPr>
        <w:pStyle w:val="Normal"/>
        <w:spacing w:lineRule="auto" w:line="384"/>
        <w:rPr>
          <w:b/>
          <w:b/>
          <w:color w:val="222222"/>
        </w:rPr>
      </w:pPr>
      <w:r>
        <w:rPr>
          <w:b/>
          <w:color w:val="222222"/>
        </w:rPr>
        <w:t>Андрей Озолинь:</w:t>
      </w:r>
    </w:p>
    <w:p>
      <w:pPr>
        <w:pStyle w:val="Normal"/>
        <w:rPr/>
      </w:pPr>
      <w:r>
        <w:rPr/>
        <w:t xml:space="preserve"> – </w:t>
      </w:r>
      <w:r>
        <w:rPr/>
        <w:t xml:space="preserve">Насколько я понимаю, цель этого обсуждения – обмен мнениями и выработка на основе этого </w:t>
      </w:r>
      <w:r>
        <w:rPr>
          <w:color w:val="000000"/>
        </w:rPr>
        <w:t>собственного видения каждого, куда бежать.</w:t>
      </w:r>
      <w:r>
        <w:rPr/>
        <w:t xml:space="preserve"> То есть работать не в ответ на изменения дня вчерашнего, а угадать состояние дня завтрашнего и к этому времени предложить тот или иной сервис, востребованный, скажем, к 2010 году. </w:t>
      </w:r>
    </w:p>
    <w:p>
      <w:pPr>
        <w:pStyle w:val="Normal"/>
        <w:ind w:firstLine="708"/>
        <w:rPr/>
      </w:pPr>
      <w:r>
        <w:rPr/>
        <w:t xml:space="preserve">Здесь сразу хочется отметить, что объективно не все будут раскрывать свои карты. Скажем, я не могу в ближайшие полгода сообщить, какую работу мы начали для того, чтобы создать ОДИН ИЗ сервисов завтрашнего дня. </w:t>
      </w:r>
    </w:p>
    <w:p>
      <w:pPr>
        <w:pStyle w:val="Normal"/>
        <w:ind w:firstLine="708"/>
        <w:rPr/>
      </w:pPr>
      <w:r>
        <w:rPr/>
        <w:t xml:space="preserve">Хочу отметить, что те процессы, которые сейчас идут на туристическом информационном рынке, укладываются в границы модели, описанной Кристенсеном  в очень, на мой взгляд, замечательной книге «Решение проблемы инноваций в бизнесе». В частности, если несколько лет назад сети предлагали комплексное решение (при общем недостатке качества) и тем самым конкурировали за сервис для агентств, то сегодня активно происходит дефрагментация информационного туристического рынка (ИТР). </w:t>
      </w:r>
    </w:p>
    <w:p>
      <w:pPr>
        <w:pStyle w:val="Normal"/>
        <w:ind w:firstLine="708"/>
        <w:rPr/>
      </w:pPr>
      <w:r>
        <w:rPr/>
        <w:t>Поисковики стали лучше ранее внутрифирменных, активно развиваются узкие решения Айда.ру (отзывы), Тонкости продаж (консалтинг</w:t>
      </w:r>
      <w:r>
        <w:rPr>
          <w:color w:val="000000"/>
        </w:rPr>
        <w:t>), впереди,</w:t>
      </w:r>
      <w:r>
        <w:rPr/>
        <w:t xml:space="preserve"> с развитием цифрового TV –  видео или 3D решения (промо, визуализация). САМО и Мегатек создают Bronni – синхронизация с БД ТО. Ни один игрок (сеть) уже не в состоянии предоставить собственными ресурсами качественный комплексный сервис для агентств, и роль сетей как бизнеса будет сводиться к брендингу, отношениям с ТО и ТА, а с технологической точки зрения – к правильному выбору «конструктор</w:t>
      </w:r>
      <w:r>
        <w:rPr>
          <w:color w:val="000000"/>
        </w:rPr>
        <w:t>у</w:t>
      </w:r>
      <w:r>
        <w:rPr/>
        <w:t xml:space="preserve">» решений, которые ОТ ДРУГИХ поставщиков будут подаваться в агентства сетей. </w:t>
      </w:r>
    </w:p>
    <w:p>
      <w:pPr>
        <w:pStyle w:val="Normal"/>
        <w:ind w:firstLine="708"/>
        <w:rPr/>
      </w:pPr>
      <w:r>
        <w:rPr>
          <w:color w:val="000000"/>
        </w:rPr>
        <w:t>Таким образом,</w:t>
      </w:r>
      <w:r>
        <w:rPr/>
        <w:t xml:space="preserve"> вес прибыли будет все больше уходить от сетей (хотя они останутся и будут развиваться) к поставщикам качественных узкоспециализированных решений. Сети НЕ УСПЕЛИ стать основным центром влияния (кстати, на рынке сотовой связи  успели). </w:t>
      </w:r>
    </w:p>
    <w:p>
      <w:pPr>
        <w:pStyle w:val="Normal"/>
        <w:ind w:firstLine="708"/>
        <w:rPr/>
      </w:pPr>
      <w:r>
        <w:rPr/>
        <w:t>Для меня дефрагментация ИТР – свершившийся факт, хотя процесс займет годы.</w:t>
        <w:br/>
        <w:t xml:space="preserve">Практический вывод из этого – у каждого из участников ИТР (или у большинства) есть собственные уникальные преимущества, и их развитие – залог успешности. Во всяком случае, вектор перераспределения доходов в среднесрочной перспективе – от комплексных интеграторов (сети) к узким качественным решениям, и внедрение этих решений в перспективных интеграторах, </w:t>
      </w:r>
      <w:r>
        <w:rPr>
          <w:color w:val="000000"/>
        </w:rPr>
        <w:t>но и на частные агентства тоже.</w:t>
      </w:r>
      <w:r>
        <w:rPr/>
        <w:t xml:space="preserve"> НО НЕ ТОЛЬКО НА АГЕНТСТВА. </w:t>
      </w:r>
    </w:p>
    <w:p>
      <w:pPr>
        <w:pStyle w:val="Normal"/>
        <w:ind w:firstLine="708"/>
        <w:rPr/>
      </w:pPr>
      <w:r>
        <w:rPr/>
        <w:t xml:space="preserve">Главной интригой следующей пятилетки станет борьба за те 10 – 20 процентов частников, которые к 2010 году будут покупать напрямую. Где напрямую? У ТО, на пакетных направлениях и на сайтах гостиниц для внутреннего рынка. Те сервисы, которые сейчас захватят несколько процентов частников в своем сегменте, будут расти и получат основные доходы в 2009 году (на мой взгляд, именно 2009-й станет переломом) и далее. </w:t>
      </w:r>
    </w:p>
    <w:p>
      <w:pPr>
        <w:pStyle w:val="Normal"/>
        <w:ind w:firstLine="708"/>
        <w:rPr/>
      </w:pPr>
      <w:r>
        <w:rPr>
          <w:b/>
        </w:rPr>
        <w:t>Что такое перелом?</w:t>
      </w:r>
      <w:r>
        <w:rPr/>
        <w:br/>
      </w:r>
      <w:r>
        <w:rPr>
          <w:color w:val="000000"/>
        </w:rPr>
        <w:t>Вот mini7.</w:t>
      </w:r>
      <w:r>
        <w:rPr/>
        <w:t xml:space="preserve"> Он оформляет немного – всего </w:t>
      </w:r>
      <w:r>
        <w:rPr>
          <w:color w:val="000000"/>
        </w:rPr>
        <w:t xml:space="preserve">как </w:t>
      </w:r>
      <w:r>
        <w:rPr/>
        <w:t xml:space="preserve">несколько офлайновых офисов. Маржа ниже, но работают всего три человека. Сколько это в масштабах рынка? 0,001 процента, может быть. Так вот, переломом для этого сервиса будет 0,01 процента рынка. Он уже рентабельный, а при десятикратном скачке получает мощный и постоянно увеличивающийся поток для развития. Заметят ли это агентства? Нет, только психологически. Это уведет не более одного клиента в год. Но за 2009-м есть 2010-й и далее 2011 год. Потенциал роста у офлайновых агентств практически исчерпан. А перетекание в </w:t>
      </w:r>
      <w:r>
        <w:rPr>
          <w:lang w:val="en-US"/>
        </w:rPr>
        <w:t>on</w:t>
      </w:r>
      <w:r>
        <w:rPr/>
        <w:t>-</w:t>
      </w:r>
      <w:r>
        <w:rPr>
          <w:lang w:val="en-US"/>
        </w:rPr>
        <w:t>line</w:t>
      </w:r>
      <w:r>
        <w:rPr/>
        <w:t xml:space="preserve"> по 3 процента в год (я думаю, с 2009 года) изменит власть. При этом власть ИТР будет распределена и связана взаимными ссылками по меньшей мере, а в принципе дополнениями в здание </w:t>
      </w:r>
      <w:r>
        <w:rPr>
          <w:lang w:val="en-US"/>
        </w:rPr>
        <w:t>on</w:t>
      </w:r>
      <w:r>
        <w:rPr/>
        <w:t>-</w:t>
      </w:r>
      <w:r>
        <w:rPr>
          <w:lang w:val="en-US"/>
        </w:rPr>
        <w:t>line</w:t>
      </w:r>
      <w:r>
        <w:rPr/>
        <w:t xml:space="preserve"> торговли. Через некоторое время мы будем находиться больше в состоянии взаимодополнения и взаимной необходимости, нежели в конкуренции. Время увеличит специализацию каждого из участников ИТР, и по мере этой дефрагментации мы будем чаще встречаться не на страницах журналов, а за рюмочкой чая, проводить дружественную разведку и корректировать собственные планы, опираясь на планы и других игроков ИТР.</w:t>
      </w:r>
    </w:p>
    <w:p>
      <w:pPr>
        <w:pStyle w:val="Normal"/>
        <w:rPr>
          <w:lang w:val="en-US"/>
        </w:rPr>
      </w:pPr>
      <w:r>
        <w:rPr>
          <w:lang w:val="en-US"/>
        </w:rPr>
      </w:r>
    </w:p>
    <w:p>
      <w:pPr>
        <w:pStyle w:val="Normal"/>
        <w:rPr>
          <w:b/>
          <w:b/>
          <w:color w:val="000000"/>
        </w:rPr>
      </w:pPr>
      <w:r>
        <w:rPr>
          <w:b/>
          <w:color w:val="000000"/>
        </w:rPr>
        <w:t>Антон Россихин:</w:t>
      </w:r>
    </w:p>
    <w:p>
      <w:pPr>
        <w:pStyle w:val="Normal"/>
        <w:ind w:firstLine="708"/>
        <w:rPr/>
      </w:pPr>
      <w:r>
        <w:rPr/>
        <w:t xml:space="preserve">– </w:t>
      </w:r>
      <w:r>
        <w:rPr>
          <w:color w:val="222222"/>
        </w:rPr>
        <w:t>Что касается независимых сетей агентств. Думаю, что здесь следует различать большие агентские сети (более 100 точек продаж) и небольшие (от 5 до 20). Так вот, больших сетей будет немного – до 5. А небольших гораздо больше. При этом посмею предположить, что в городах 200 – 500-тысячниках будут создаваться свои небольшие сети. И здесь очень важно, на какой технологической платформе заработают сети. Почему я думаю, что крупные областные центры будут иметь свои сети - им легче создать платежную систему со своими местными банками. Убежден, что до 2010 года платежная система обязательно появится в том или ином виде. Причем не одна. Слишком сладкий кусок, чтобы сложилась монополия. Наиболее вероятно создание клиринговой системы на базе лидирующей системы бронирования. В дальнейшем именно стоимость расчетов ТО-ТА будет определять вхождение в сеть.</w:t>
      </w:r>
    </w:p>
    <w:p>
      <w:pPr>
        <w:pStyle w:val="Normal"/>
        <w:rPr>
          <w:b/>
          <w:b/>
          <w:color w:val="222222"/>
        </w:rPr>
      </w:pPr>
      <w:r>
        <w:rPr>
          <w:b/>
          <w:color w:val="222222"/>
        </w:rPr>
      </w:r>
    </w:p>
    <w:p>
      <w:pPr>
        <w:pStyle w:val="Normal"/>
        <w:rPr>
          <w:b/>
          <w:b/>
        </w:rPr>
      </w:pPr>
      <w:r>
        <w:rPr>
          <w:b/>
        </w:rPr>
        <w:t xml:space="preserve">Сергей Аримов: </w:t>
      </w:r>
    </w:p>
    <w:p>
      <w:pPr>
        <w:pStyle w:val="Normal"/>
        <w:rPr/>
      </w:pPr>
      <w:r>
        <w:rPr/>
        <w:t xml:space="preserve">–  </w:t>
      </w:r>
      <w:r>
        <w:rPr/>
        <w:t xml:space="preserve">Я «со своей колокольни» вижу следующие тенденции: </w:t>
        <w:br/>
      </w:r>
      <w:r>
        <w:rPr>
          <w:i/>
        </w:rPr>
        <w:t>а) независимые сети агентств:</w:t>
      </w:r>
      <w:r>
        <w:rPr/>
        <w:t xml:space="preserve"> </w:t>
        <w:br/>
        <w:t>- основным преимуществом их, по-моему, является масштабность и масштабируемость, а это в свою очередь –  важный фактор для инвестирования. Кроме того, таким сетям не составляет труда обеспечить достаточный бюджет для брендинга компании. Отсюда вывод, что все БОЛЬШИЕ деньги, которые будут поступать на рынок со стороны, попадут именно в инвестиции независимых сетей;</w:t>
        <w:br/>
        <w:t>- однако «единый формат» обслуживания, являющийся другим конкурентным преимуществом сети, требует постоянного контроля и управления, и чем больше сеть, тем сложнее его обеспечить. При потере же качества обслуживания, хотя бы в нескольких точках продаж, негатив волной легко может накрыть всю сеть, то есть, по сути, она является достаточно уязвимым предприятием. Поэтому прогноз по независимым сетям такой: если экономика у нас будет так же хорошо расти, как в прошлом году, то наверняка появятся новые инвесторы, желающие создавать новые сети. Но ввиду того, что, по сути, сеть не является устойчивым предприятием и, более того, при ее разрастании устойчивость уменьшается, общий процент агентств, вовлеченных в независимые сети, останется прежним.</w:t>
        <w:br/>
      </w:r>
    </w:p>
    <w:p>
      <w:pPr>
        <w:pStyle w:val="Normal"/>
        <w:rPr/>
      </w:pPr>
      <w:r>
        <w:rPr>
          <w:i/>
        </w:rPr>
        <w:t>б) сети агентств, аффилированных ТО</w:t>
      </w:r>
      <w:r>
        <w:rPr/>
        <w:t>, в отличие от независимых сетей обладают действительно дополнительным конкурентным преимуществом: поддержкой со стороны ТО (технологическая, особое отношение к клиентам и т.п.). Эти факторы, мне кажется, будут и дальше учитываться и использоваться ТО, и процент агентств, вовлеченных в такие сети, будет расти именно за счет независимых агентств.</w:t>
        <w:br/>
      </w:r>
    </w:p>
    <w:p>
      <w:pPr>
        <w:pStyle w:val="Normal"/>
        <w:rPr/>
      </w:pPr>
      <w:r>
        <w:rPr>
          <w:i/>
        </w:rPr>
        <w:t>в) для независимых агентств</w:t>
      </w:r>
      <w:r>
        <w:rPr/>
        <w:t xml:space="preserve"> жить будет все тяжелее и тяжелее, и единственный способ выживания – специализация. Если ты доказал, что ты лучший специалист в какой-то узкой области, к тебе потянется хвост клиентов...</w:t>
        <w:br/>
      </w:r>
      <w:r>
        <w:rPr>
          <w:i/>
        </w:rPr>
        <w:t>г)</w:t>
      </w:r>
      <w:r>
        <w:rPr/>
        <w:t xml:space="preserve"> </w:t>
      </w:r>
      <w:r>
        <w:rPr>
          <w:i/>
        </w:rPr>
        <w:t>про одиночек…</w:t>
      </w:r>
      <w:r>
        <w:rPr/>
        <w:t xml:space="preserve"> Если говорить без оглядки на законодательную базу, то этот сегмент мне видится довольно жизненным, но проблема тут может возникнуть в менталитете. Все же российский человек скорее коллективный, чем индивидуал, и работать ему в коллективе комфортнее.</w:t>
      </w:r>
    </w:p>
    <w:p>
      <w:pPr>
        <w:pStyle w:val="Normal"/>
        <w:rPr/>
      </w:pPr>
      <w:r>
        <w:rPr/>
      </w:r>
    </w:p>
    <w:p>
      <w:pPr>
        <w:pStyle w:val="Normal"/>
        <w:rPr/>
      </w:pPr>
      <w:r>
        <w:rPr>
          <w:i/>
          <w:color w:val="000000"/>
        </w:rPr>
        <w:t>2. Как вы считаете, каково будет процентное распределение в приобретении турпродукта (имеется в виду количественный состав клиентов) и почему?</w:t>
      </w:r>
    </w:p>
    <w:p>
      <w:pPr>
        <w:pStyle w:val="Normal"/>
        <w:rPr/>
      </w:pPr>
      <w:r>
        <w:rPr/>
        <w:t xml:space="preserve">–  </w:t>
      </w:r>
      <w:r>
        <w:rPr/>
        <w:t>Тут тенденции налицо: все больше людей бронируют услуги самостоятельно через интернет.</w:t>
        <w:br/>
        <w:t>В настоящее время речь идет о бронировании отдельно перевозки и размещения. Будут ли бронирования у операторов? Мне кажется, скорее "с помощью операторов" в аффилированных агентствах, то есть оператор будет предоставлять механизм, а обрабатывать такие заявки будут в аффилированных агентствах.</w:t>
      </w:r>
    </w:p>
    <w:p>
      <w:pPr>
        <w:pStyle w:val="Normal"/>
        <w:rPr>
          <w:color w:val="222222"/>
        </w:rPr>
      </w:pPr>
      <w:r>
        <w:rPr>
          <w:color w:val="222222"/>
        </w:rPr>
      </w:r>
    </w:p>
    <w:p>
      <w:pPr>
        <w:pStyle w:val="Normal"/>
        <w:rPr>
          <w:i/>
          <w:i/>
          <w:color w:val="000000"/>
        </w:rPr>
      </w:pPr>
      <w:r>
        <w:rPr/>
        <w:t xml:space="preserve">–  </w:t>
      </w:r>
      <w:r>
        <w:rPr>
          <w:i/>
          <w:color w:val="000000"/>
        </w:rPr>
        <w:t>Как будет меняться во времени технологическая оснастка агентств? Какие программы и технологии и для чего будут в агентстве через 5 лет?</w:t>
      </w:r>
    </w:p>
    <w:p>
      <w:pPr>
        <w:pStyle w:val="Normal"/>
        <w:rPr>
          <w:i/>
          <w:i/>
          <w:color w:val="465584"/>
        </w:rPr>
      </w:pPr>
      <w:r>
        <w:rPr>
          <w:i/>
          <w:color w:val="465584"/>
        </w:rPr>
      </w:r>
    </w:p>
    <w:p>
      <w:pPr>
        <w:pStyle w:val="Normal"/>
        <w:rPr/>
      </w:pPr>
      <w:r>
        <w:rPr/>
        <w:t xml:space="preserve">–  </w:t>
      </w:r>
      <w:r>
        <w:rPr>
          <w:color w:val="222222"/>
        </w:rPr>
        <w:t>Интересно... Я уверен, что и в 2010 году будут еще независимые агентства, не имеющие специализированного программного обеспечения (в данном случае систему бронирования на сайте оператора я не считаю такой системой).</w:t>
        <w:br/>
        <w:t>А вы что думаете?</w:t>
      </w:r>
    </w:p>
    <w:p>
      <w:pPr>
        <w:pStyle w:val="Normal"/>
        <w:rPr>
          <w:color w:val="222222"/>
        </w:rPr>
      </w:pPr>
      <w:r>
        <w:rPr>
          <w:color w:val="222222"/>
        </w:rPr>
      </w:r>
    </w:p>
    <w:p>
      <w:pPr>
        <w:pStyle w:val="Normal"/>
        <w:rPr>
          <w:b/>
          <w:b/>
        </w:rPr>
      </w:pPr>
      <w:r>
        <w:rPr>
          <w:b/>
        </w:rPr>
        <w:t xml:space="preserve">Антон Россихин </w:t>
      </w:r>
    </w:p>
    <w:p>
      <w:pPr>
        <w:pStyle w:val="Normal"/>
        <w:rPr>
          <w:i/>
          <w:i/>
        </w:rPr>
      </w:pPr>
      <w:r>
        <w:rPr>
          <w:i/>
        </w:rPr>
        <w:t>Про одиночные, независимые агентства</w:t>
      </w:r>
    </w:p>
    <w:p>
      <w:pPr>
        <w:pStyle w:val="Normal"/>
        <w:ind w:firstLine="708"/>
        <w:rPr/>
      </w:pPr>
      <w:r>
        <w:rPr/>
        <w:t xml:space="preserve">–  </w:t>
      </w:r>
      <w:r>
        <w:rPr/>
        <w:t xml:space="preserve">В ближайшей перспективе, год-два, ничего принципиально не изменится. Туроператоры, не сумевшие продвинуть и развить свои системы </w:t>
      </w:r>
      <w:r>
        <w:rPr>
          <w:lang w:val="en-US"/>
        </w:rPr>
        <w:t>on</w:t>
      </w:r>
      <w:r>
        <w:rPr/>
        <w:t>-</w:t>
      </w:r>
      <w:r>
        <w:rPr>
          <w:lang w:val="en-US"/>
        </w:rPr>
        <w:t>line</w:t>
      </w:r>
      <w:r>
        <w:rPr/>
        <w:t xml:space="preserve"> бронирования, по-прежнему будут давать повышенную комиссию поисковикам, а значит, одиночное агентство приобретает статус сетевого (по комиссии). Но долго это продолжаться не сможет, туроператоры, которые не сумеют продавать </w:t>
      </w:r>
      <w:r>
        <w:rPr>
          <w:lang w:val="en-US"/>
        </w:rPr>
        <w:t>on</w:t>
      </w:r>
      <w:r>
        <w:rPr/>
        <w:t>-</w:t>
      </w:r>
      <w:r>
        <w:rPr>
          <w:lang w:val="en-US"/>
        </w:rPr>
        <w:t>line</w:t>
      </w:r>
      <w:r>
        <w:rPr/>
        <w:t xml:space="preserve">, сильно проиграют, а значит, усилится роль тех, кто умеет продавать </w:t>
      </w:r>
      <w:r>
        <w:rPr>
          <w:lang w:val="en-US"/>
        </w:rPr>
        <w:t>on</w:t>
      </w:r>
      <w:r>
        <w:rPr/>
        <w:t>-</w:t>
      </w:r>
      <w:r>
        <w:rPr>
          <w:lang w:val="en-US"/>
        </w:rPr>
        <w:t>line</w:t>
      </w:r>
      <w:r>
        <w:rPr/>
        <w:t>. В том числе и роль поисковиков, которые могут доводить заявки до БД туроператоров. А если на базе поисковиков будут выстроены расчетные центры...</w:t>
      </w:r>
    </w:p>
    <w:p>
      <w:pPr>
        <w:pStyle w:val="Normal"/>
        <w:rPr>
          <w:i/>
          <w:i/>
        </w:rPr>
      </w:pPr>
      <w:r>
        <w:rPr>
          <w:i/>
        </w:rPr>
      </w:r>
    </w:p>
    <w:p>
      <w:pPr>
        <w:pStyle w:val="Normal"/>
        <w:rPr/>
      </w:pPr>
      <w:r>
        <w:rPr>
          <w:i/>
        </w:rPr>
        <w:t>Сети агентств, аффилированных ТО</w:t>
      </w:r>
      <w:r>
        <w:rPr/>
        <w:t xml:space="preserve"> </w:t>
      </w:r>
    </w:p>
    <w:p>
      <w:pPr>
        <w:pStyle w:val="Normal"/>
        <w:ind w:firstLine="708"/>
        <w:rPr/>
      </w:pPr>
      <w:r>
        <w:rPr/>
        <w:t xml:space="preserve">–  </w:t>
      </w:r>
      <w:r>
        <w:rPr/>
        <w:t xml:space="preserve">Одно из решений, которое мне видится, следующее (про техническую поддержку), правда, это не только техническая, но и маркетинговая поддержка. Первый пример. Оператор N имеет раскрученное имя, прямо скажем – бренд, узнаваемый сайт, турист знает это имя и хочет купить тур этого оператора. Клиент заходит на сайт оператора и видит, что есть раздел для частных клиентов, там можно подобрать тур и, более того, оплатить его прямо в режиме </w:t>
      </w:r>
      <w:r>
        <w:rPr>
          <w:lang w:val="en-US"/>
        </w:rPr>
        <w:t>on</w:t>
      </w:r>
      <w:r>
        <w:rPr/>
        <w:t>-</w:t>
      </w:r>
      <w:r>
        <w:rPr>
          <w:lang w:val="en-US"/>
        </w:rPr>
        <w:t>line</w:t>
      </w:r>
      <w:r>
        <w:rPr/>
        <w:t xml:space="preserve"> кредитной картой (это все технологии, предоставляемые оператором), а вот приехать получить документы и билеты (а может, и оплатить наличными) предлагается в аффилированное агентство, располагающееся ближе к клиенту. Клиент приезжает в агентство, называет номер брони, агент заходит в систему (тут тоже работает технологическая поддержка оператором агента), видит все необходимые данные, распечатывает договор, путевку и т.п. Это один из вариантов технологической поддержки.</w:t>
        <w:br/>
        <w:t>Другой. Оператор может допустить агентство к информации о текущей квоте мест (то есть своего агента пускает в эту зону, а чужого – нет) – тоже технологическая поддержка.</w:t>
        <w:br/>
        <w:t>Третий пример. Оператор продает билеты на зрелищные мероприятия (например, на чемпионат мира по...), выкупил места и своим агентам дал доступ в систему поиска мест и бронирования.</w:t>
        <w:br/>
        <w:br/>
        <w:t xml:space="preserve">Итак, те моменты, где требуется повышенная степень доверия и имеется уровень автоматизации, – это и есть причина для технологической поддержки аффилированного агента. </w:t>
      </w:r>
      <w:r>
        <w:rPr>
          <w:color w:val="000000"/>
        </w:rPr>
        <w:t>С</w:t>
      </w:r>
      <w:r>
        <w:rPr>
          <w:color w:val="222222"/>
        </w:rPr>
        <w:t xml:space="preserve">тепень доверия определяется системой гарантий. </w:t>
      </w:r>
      <w:r>
        <w:rPr>
          <w:color w:val="000000"/>
        </w:rPr>
        <w:t>А</w:t>
      </w:r>
      <w:r>
        <w:rPr>
          <w:color w:val="222222"/>
        </w:rPr>
        <w:t xml:space="preserve"> это договорные отношения, подкрепленные технологией.</w:t>
      </w:r>
    </w:p>
    <w:p>
      <w:pPr>
        <w:pStyle w:val="Normal"/>
        <w:ind w:firstLine="708"/>
        <w:rPr>
          <w:color w:val="222222"/>
        </w:rPr>
      </w:pPr>
      <w:r>
        <w:rPr>
          <w:color w:val="222222"/>
        </w:rPr>
        <w:t xml:space="preserve">Что касается разработок, то мы не в праве не развивать софт для одиночных агентств, но ясно видим перспективу в совмещении агентского софта с поисковой системой. </w:t>
      </w:r>
      <w:r>
        <w:rPr>
          <w:color w:val="000000"/>
        </w:rPr>
        <w:t xml:space="preserve">В нашем случае с </w:t>
      </w:r>
      <w:r>
        <w:rPr>
          <w:color w:val="000000"/>
          <w:lang w:val="en-US"/>
        </w:rPr>
        <w:t>bronni</w:t>
      </w:r>
      <w:r>
        <w:rPr>
          <w:color w:val="000000"/>
        </w:rPr>
        <w:t>.</w:t>
      </w:r>
      <w:r>
        <w:rPr>
          <w:color w:val="000000"/>
          <w:lang w:val="en-US"/>
        </w:rPr>
        <w:t>ru</w:t>
      </w:r>
      <w:r>
        <w:rPr>
          <w:color w:val="000000"/>
        </w:rPr>
        <w:t xml:space="preserve">, </w:t>
      </w:r>
      <w:r>
        <w:rPr>
          <w:color w:val="222222"/>
        </w:rPr>
        <w:t xml:space="preserve">где изначально заложили несколько уровней сложности. </w:t>
      </w:r>
    </w:p>
    <w:p>
      <w:pPr>
        <w:pStyle w:val="Normal"/>
        <w:rPr>
          <w:color w:val="222222"/>
        </w:rPr>
      </w:pPr>
      <w:r>
        <w:rPr>
          <w:color w:val="222222"/>
        </w:rPr>
      </w:r>
    </w:p>
    <w:p>
      <w:pPr>
        <w:pStyle w:val="Normal"/>
        <w:rPr/>
      </w:pPr>
      <w:r>
        <w:rPr>
          <w:i/>
          <w:color w:val="222222"/>
        </w:rPr>
        <w:t xml:space="preserve">По ходу обсуждения было высказано мнение, </w:t>
      </w:r>
      <w:r>
        <w:rPr/>
        <w:t xml:space="preserve"> </w:t>
      </w:r>
      <w:r>
        <w:rPr>
          <w:i/>
        </w:rPr>
        <w:t xml:space="preserve">что будущее за агентством, которое по праву можно назвать профессиональным: где клиента встретят с большим вниманием, подскажут и конкретно расскажут о том или ином туре, продемонстрируют фото-  или видеоматериалы и оформят документы грамотно и без проволочек. И еще много разных «фишек» данного агентства, которые понравятся клиенту. Главное для клиента </w:t>
      </w:r>
      <w:r>
        <w:rPr/>
        <w:t xml:space="preserve">– </w:t>
      </w:r>
      <w:r>
        <w:rPr>
          <w:i/>
        </w:rPr>
        <w:t xml:space="preserve"> именно профессионализм людей, которые продают отдых, а не то, в «сети» он или самостоятельно работает. </w:t>
        <w:br/>
      </w:r>
    </w:p>
    <w:p>
      <w:pPr>
        <w:pStyle w:val="Normal"/>
        <w:rPr>
          <w:b/>
          <w:b/>
        </w:rPr>
      </w:pPr>
      <w:r>
        <w:rPr>
          <w:b/>
        </w:rPr>
        <w:t>Андрей Озолинь:</w:t>
      </w:r>
    </w:p>
    <w:p>
      <w:pPr>
        <w:pStyle w:val="Normal"/>
        <w:ind w:firstLine="708"/>
        <w:rPr/>
      </w:pPr>
      <w:r>
        <w:rPr/>
        <w:t xml:space="preserve">–  </w:t>
      </w:r>
      <w:r>
        <w:rPr/>
        <w:t xml:space="preserve">Кто бы спорил, что профессиональные продавцы лучше, чем непрофессиональные. Но это частная задача отдельно взятого агентства, а также в этом просматривается интерес туроператора, чьи туры продает агент. И это не имеет почти никакого отношения к информационным технологиям. Ну разве что красивые агентства, оснащенные презентационными штучками, где работают квалифицированные и приветливые сотрудники (в массовость этого явления не верю), способны затормозить, но не отменить зарождающийся тренд – покупку через интернет и постепенное вытеснение традиционного оффлайнового агента (за 20 лет – практически полностью, кроме мастеров сложных туров). </w:t>
      </w:r>
    </w:p>
    <w:p>
      <w:pPr>
        <w:pStyle w:val="Normal"/>
        <w:ind w:firstLine="708"/>
        <w:rPr/>
      </w:pPr>
      <w:r>
        <w:rPr/>
        <w:t>Высказывание о качественной работе верно, и даже нет смысла полемизировать относительно желательности качественной работы, в том числе кадровой. Когда МГП начинался с одной, а потом нескольких точек,  поисковиков не было, а вся котировка укладывалась в два листа и производилась с 18.00 до 19.00, основные усилия как раз и направлялись на организацию работы с клиентом. Когда сеть разрослась, «</w:t>
      </w:r>
      <w:r>
        <w:rPr>
          <w:color w:val="000000"/>
        </w:rPr>
        <w:t>дирижистские</w:t>
      </w:r>
      <w:r>
        <w:rPr/>
        <w:t xml:space="preserve">» подходы уступили рыночным (зависимость роялти от разных показателей успешности, поддержка местной рекламой самых «правильных»…). Чем дальше, тем больше приходилось применять финансовый инструментарий, полагаясь на его положительное проявление в офисе. </w:t>
      </w:r>
    </w:p>
    <w:p>
      <w:pPr>
        <w:pStyle w:val="Normal"/>
        <w:ind w:firstLine="708"/>
        <w:rPr/>
      </w:pPr>
      <w:r>
        <w:rPr/>
        <w:t xml:space="preserve">На этой конференции речь идет и вовсе об информационных сервисах и о прогнозе рыночной ситуации. Поэтому применительно к данной теме верное, в общем-то, замечание о желательности выращивания отличных кадров – это примерно как призыв, чтобы снег был чистым и белым, а трава зеленой и сочной. </w:t>
      </w:r>
    </w:p>
    <w:p>
      <w:pPr>
        <w:pStyle w:val="Normal"/>
        <w:ind w:firstLine="708"/>
        <w:rPr/>
      </w:pPr>
      <w:r>
        <w:rPr/>
        <w:t xml:space="preserve">Что будет делать ваше агентство, когда появятся и станут популярными все недостающие сегодня звенья, препятствующие покупке тура прямо с сайта поставщика? Ведь туроператору неинтересно отдавать комиссию агенту, да и опасно клиента «приземлить» на независимого агента – он может и вовсе отговорить и продать тур конкурента. </w:t>
      </w:r>
    </w:p>
    <w:p>
      <w:pPr>
        <w:pStyle w:val="Normal"/>
        <w:ind w:firstLine="708"/>
        <w:rPr/>
      </w:pPr>
      <w:r>
        <w:rPr/>
        <w:t xml:space="preserve">Мы имеем сегодня вот что: негативный в целом имидж туриндустрии, а агента – в особенности, а также желание туриста покупать, а туроператора – продавать «напрямую». Вот технологи и создают как раз те недостающие звенья, которые будут вытеснять традиционного дорогого (10 – 14 процентов) турагента. Конечно, частью создаваемых продуктов, скажем, поисковиками и сервисами бронирования, будут пользоваться и агенты, что не отменяет тренд. </w:t>
      </w:r>
    </w:p>
    <w:p>
      <w:pPr>
        <w:pStyle w:val="Normal"/>
        <w:ind w:firstLine="708"/>
        <w:rPr/>
      </w:pPr>
      <w:r>
        <w:rPr/>
        <w:t>Кстати, уверяю. Стоимость сделки с частником, включая стоимость эквайринга и иного банковского обслуживания, при правильной юридической схеме будет стремиться к</w:t>
      </w:r>
      <w:r>
        <w:rPr>
          <w:color w:val="FF0000"/>
        </w:rPr>
        <w:t xml:space="preserve"> </w:t>
      </w:r>
      <w:r>
        <w:rPr>
          <w:color w:val="000000"/>
        </w:rPr>
        <w:t>4%,</w:t>
      </w:r>
      <w:r>
        <w:rPr/>
        <w:t xml:space="preserve"> включая эквайринг. </w:t>
      </w:r>
    </w:p>
    <w:p>
      <w:pPr>
        <w:pStyle w:val="Normal"/>
        <w:ind w:firstLine="708"/>
        <w:rPr/>
      </w:pPr>
      <w:r>
        <w:rPr/>
        <w:t xml:space="preserve">Но все эти деньги (с одной транзакции – немного) будут распределяться не на 8000 агентов, а на 3 - 4 технологические фирмы. Также отдельные рекламные затраты (нетранзакционные, дополнительно) оператор будет нести, имея дополнительные стимулы к продвижению своего сайта. </w:t>
      </w:r>
    </w:p>
    <w:p>
      <w:pPr>
        <w:pStyle w:val="Normal"/>
        <w:ind w:firstLine="708"/>
        <w:rPr/>
      </w:pPr>
      <w:r>
        <w:rPr/>
        <w:t>Еще прогноз: бренд ТО будет иметь значение, но новые схемы откроют огромные возможности операторам второго эшелона и нишевым ТО, которые не обременены опасениями разрушить отношения с большой сетью ТА и сразу сделают ставку на продажи частникам</w:t>
      </w:r>
    </w:p>
    <w:p>
      <w:pPr>
        <w:pStyle w:val="Normal"/>
        <w:rPr>
          <w:color w:val="222222"/>
        </w:rPr>
      </w:pPr>
      <w:r>
        <w:rPr>
          <w:color w:val="222222"/>
        </w:rPr>
      </w:r>
    </w:p>
    <w:p>
      <w:pPr>
        <w:pStyle w:val="Normal"/>
        <w:rPr/>
      </w:pPr>
      <w:r>
        <w:rPr>
          <w:b/>
        </w:rPr>
        <w:t xml:space="preserve">Реплика Константина:  </w:t>
      </w:r>
    </w:p>
    <w:p>
      <w:pPr>
        <w:pStyle w:val="Normal"/>
        <w:rPr/>
      </w:pPr>
      <w:r>
        <w:rPr/>
        <w:t xml:space="preserve">–  </w:t>
      </w:r>
      <w:r>
        <w:rPr>
          <w:color w:val="222222"/>
        </w:rPr>
        <w:t>Относительно повального мнения о "неизбежности" поисковиков:</w:t>
        <w:br/>
        <w:t>1. НЕ вижу существенных отличий между предложениями разных ТО по одному направлению.</w:t>
        <w:br/>
        <w:t>2. НЕ уверен в том, что выбор из трех предложений известных мне ТО хуже, чем выбор из 20 аналогичных предложений ТО, из которых мне известны лишь три.</w:t>
        <w:br/>
        <w:t>3. Психология выбирающего (будь то агент или частник) стремится уменьшить критерии выбора до одного-двух максимум.</w:t>
        <w:br/>
        <w:t>4. Следовательно, либо выбор концентрируется на цене, либо ТА "режет" поисковик с целью получения предложений от тех самых известных себе трех ТО.</w:t>
        <w:br/>
        <w:t>5. Если эти три ТО меня уже аффилировали, то зачем мне поисковик?</w:t>
        <w:br/>
        <w:t xml:space="preserve">6. Узконишевые ТО по определению "заточены" на работу с частным лицом, поэтому, пока они не изменят внутреннюю технологию под ТА, большого профита от вывода себя в </w:t>
      </w:r>
      <w:r>
        <w:rPr>
          <w:color w:val="222222"/>
          <w:lang w:val="en-US"/>
        </w:rPr>
        <w:t>on</w:t>
      </w:r>
      <w:r>
        <w:rPr>
          <w:color w:val="222222"/>
        </w:rPr>
        <w:t>-</w:t>
      </w:r>
      <w:r>
        <w:rPr>
          <w:color w:val="222222"/>
          <w:lang w:val="en-US"/>
        </w:rPr>
        <w:t>line</w:t>
      </w:r>
      <w:r>
        <w:rPr>
          <w:color w:val="222222"/>
        </w:rPr>
        <w:t xml:space="preserve"> они не получат. Пока во всяком случае.</w:t>
      </w:r>
    </w:p>
    <w:p>
      <w:pPr>
        <w:pStyle w:val="Normal"/>
        <w:rPr>
          <w:color w:val="222222"/>
        </w:rPr>
      </w:pPr>
      <w:r>
        <w:rPr>
          <w:color w:val="222222"/>
        </w:rPr>
      </w:r>
    </w:p>
    <w:p>
      <w:pPr>
        <w:pStyle w:val="Normal"/>
        <w:rPr>
          <w:b/>
          <w:b/>
        </w:rPr>
      </w:pPr>
      <w:r>
        <w:rPr>
          <w:b/>
        </w:rPr>
        <w:t xml:space="preserve">Розалия Родина: </w:t>
      </w:r>
    </w:p>
    <w:p>
      <w:pPr>
        <w:pStyle w:val="Normal"/>
        <w:ind w:firstLine="708"/>
        <w:rPr/>
      </w:pPr>
      <w:r>
        <w:rPr/>
        <w:t xml:space="preserve">–  </w:t>
      </w:r>
      <w:r>
        <w:rPr/>
        <w:t>Для того чтобы прогнозировать, что будет с агентствами к 2010 году, нужно сначала разобраться, что они представляют собой сейчас, какие у них проблемы на сегодняшний день, как они решаются и к чему это может привести.</w:t>
        <w:br/>
      </w:r>
    </w:p>
    <w:p>
      <w:pPr>
        <w:pStyle w:val="Normal"/>
        <w:ind w:firstLine="708"/>
        <w:rPr/>
      </w:pPr>
      <w:r>
        <w:rPr>
          <w:i/>
        </w:rPr>
        <w:t xml:space="preserve">Группа А: независимые сети агентств </w:t>
        <w:br/>
      </w:r>
      <w:r>
        <w:rPr/>
        <w:t xml:space="preserve">1. Имя сети, ее бренд. Если бренд достаточно раскручен и в его раскрутку вложено большое количество средств, то это дает агентствам довольно хороший поток клиентов. </w:t>
        <w:br/>
        <w:t>2. Повышенная комиссия, предоставляемая туроператорами агентствам сети за объемы продаж, позволяет получать дополнительные прибыли. На этом, пожалуй, преимущества и заканчиваются. Далее наступает суровая действительность:</w:t>
        <w:br/>
        <w:t>–  В случае какого-либо скандала, связанного с именем этой сети, или какого-либо негативного опыта у клиентов сети этот негатив переносится на все агентства сети.</w:t>
        <w:br/>
        <w:t>–  Зачастую руководство сети диктует своим агентствам, с какими туроператорами те должны работать, что негативно влияет на объемы продаж агентства.</w:t>
        <w:br/>
        <w:t>–  Ежемесячная абонентская плата за членство в сети увеличивает расходы агентства.</w:t>
        <w:br/>
        <w:t>–  Отсутствие собственных технологий у сетей. Они вынуждены покупать их на стороне, что увеличивает расходную часть.</w:t>
        <w:br/>
        <w:t xml:space="preserve">–  Агентства вынуждены пользоваться той технологией, которую им навяжет руководство сети в принудительном порядке для того, чтобы контролировать объемы бронирований, вести статистику и т.д. (например, КУДА.ру, Горячие туры, Глобал Тревел). Эти технологии не всегда бывают удобны агентству. </w:t>
      </w:r>
    </w:p>
    <w:p>
      <w:pPr>
        <w:pStyle w:val="Normal"/>
        <w:ind w:firstLine="708"/>
        <w:rPr/>
      </w:pPr>
      <w:r>
        <w:rPr/>
        <w:t xml:space="preserve">Если агентства сами выбирают себе технологии, то в таком случае руководство сети не видит реальной картины продаж и теряет контроль над сетью (магазин горящих путевок). </w:t>
        <w:br/>
      </w:r>
      <w:r>
        <w:rPr>
          <w:b/>
        </w:rPr>
        <w:t>Вывод.</w:t>
      </w:r>
      <w:r>
        <w:rPr/>
        <w:t xml:space="preserve"> Независимые сети агентств в нынешнем своем виде долго существовать не смогут. На текущий момент наблюдается явная тенденция ухода агентств из сетей и подключение их напрямую к поисковым системам, так как последние дают агентствам технологии, повышенную комиссию, свободу выбора и инструменты, которые позволяют увеличить приток клиентов. Часть агентств использует одновременно ресурсы и поисковой системы, и сети, что увеличивает прибыли (и расходы, правда, тоже). Это может продолжаться до тех пор, пока бренд сети не изживет себя, то есть не накопит столько негатива в сознании клиента, что перестанет быть востребованным. Просматривается процесс формирования сетей на основе технологических компаний (если это можно рассматривать как сети). </w:t>
      </w:r>
    </w:p>
    <w:p>
      <w:pPr>
        <w:pStyle w:val="Normal"/>
        <w:rPr>
          <w:i/>
          <w:i/>
        </w:rPr>
      </w:pPr>
      <w:r>
        <w:rPr>
          <w:i/>
        </w:rPr>
      </w:r>
    </w:p>
    <w:p>
      <w:pPr>
        <w:pStyle w:val="Normal"/>
        <w:rPr/>
      </w:pPr>
      <w:r>
        <w:rPr>
          <w:i/>
        </w:rPr>
        <w:t xml:space="preserve">Группа Б: сети агентств принадлежащие туроператору (аффилированные) </w:t>
      </w:r>
    </w:p>
    <w:p>
      <w:pPr>
        <w:pStyle w:val="Normal"/>
        <w:rPr/>
      </w:pPr>
      <w:r>
        <w:rPr/>
        <w:t>Это вообще неживучее образование, у которого нет будущего. Туроператор, создав собственную сеть агентств, преследует цель продажи своих туров. В этом случае такие агентства на рынке неконкурентоспособны. А если они, чтобы выжить, принимают решение продавать туры других туроператоров, то тогда они ничем не отличаются от других обычных агентств и не выполняют той роли, для которой создавались.</w:t>
        <w:br/>
      </w:r>
      <w:r>
        <w:rPr>
          <w:i/>
        </w:rPr>
        <w:t>Группа В: отдельные независимые агентства</w:t>
      </w:r>
      <w:r>
        <w:rPr/>
        <w:t>. За ними будущее. Но здесь выживут сильнейшие, те, которые могут маневрировать, которые будут использовать технологии и идти в ногу со временем.</w:t>
        <w:br/>
      </w:r>
      <w:r>
        <w:rPr>
          <w:b/>
        </w:rPr>
        <w:t>Агентство 2010 года – это технически оснащенный офис, минимум персонала, использование технологий для поиска и бронирования туров, работа с клиентами через интернет, работа с клиентами в офисе (личное общение не заменишь ничем).</w:t>
        <w:br/>
      </w:r>
      <w:r>
        <w:rPr>
          <w:i/>
        </w:rPr>
        <w:t>Группа Г: агенты-одиночки (персональные агенты)</w:t>
      </w:r>
      <w:r>
        <w:rPr/>
        <w:t>. Это несерьезно.</w:t>
        <w:br/>
      </w:r>
    </w:p>
    <w:p>
      <w:pPr>
        <w:pStyle w:val="Normal"/>
        <w:rPr/>
      </w:pPr>
      <w:r>
        <w:rPr>
          <w:b/>
          <w:i/>
          <w:color w:val="000000"/>
        </w:rPr>
        <w:t>Ответы Розалии на вопросы, поставленные Аримовым:</w:t>
        <w:br/>
      </w:r>
      <w:r>
        <w:rPr/>
        <w:t xml:space="preserve">2. </w:t>
      </w:r>
      <w:r>
        <w:rPr>
          <w:i/>
        </w:rPr>
        <w:t>Как вы считаете, каково будет процентное распределение в приобретении турпродукта (имеется в виду количественный состав клиентов) и почему?</w:t>
        <w:br/>
        <w:t>Группа X  - те клиенты, которые приобретают туры в агентствах (добавлю от себя - в том числе и через интернет)</w:t>
      </w:r>
      <w:r>
        <w:rPr/>
        <w:t xml:space="preserve">, – </w:t>
      </w:r>
      <w:r>
        <w:rPr>
          <w:b/>
        </w:rPr>
        <w:t>85 процентов.</w:t>
      </w:r>
      <w:r>
        <w:rPr/>
        <w:t xml:space="preserve"> Клиенты, которые приобретают туры в агентствах, получают широкий выбор предложений, привлекательные цены, индивидуальный подход, человеческое общение. Туристы любят и хотят, чтобы о них заботились, им нужен помощник-профессионал при выборе тура, наставник и проводник. Агентство ничем не заменить.</w:t>
        <w:br/>
      </w:r>
      <w:r>
        <w:rPr>
          <w:i/>
        </w:rPr>
        <w:t>Группа Y  - те клиенты, которые самостоятельно бронируют услуги перевозки, размещения и т.п. через интернет,</w:t>
      </w:r>
      <w:r>
        <w:rPr/>
        <w:t xml:space="preserve">  - </w:t>
      </w:r>
      <w:r>
        <w:rPr>
          <w:b/>
        </w:rPr>
        <w:t>10 процентов.</w:t>
      </w:r>
      <w:r>
        <w:rPr/>
        <w:t xml:space="preserve"> Это бизнес-клиенты, которых интересуют нестандартные решения и которые обладают высокой степенью самостоятельности. Такое бронирование значительно увеличивает цену тура.</w:t>
        <w:br/>
      </w:r>
      <w:r>
        <w:rPr>
          <w:i/>
        </w:rPr>
        <w:t xml:space="preserve">Группа Z  - те клиенты, которые самостоятельно бронируют тур на сайте туроператора через интернет, </w:t>
      </w:r>
      <w:r>
        <w:rPr/>
        <w:t xml:space="preserve"> - </w:t>
      </w:r>
      <w:r>
        <w:rPr>
          <w:b/>
        </w:rPr>
        <w:t>5 процентов</w:t>
      </w:r>
      <w:r>
        <w:rPr/>
        <w:t xml:space="preserve">. </w:t>
      </w:r>
    </w:p>
    <w:p>
      <w:pPr>
        <w:pStyle w:val="Normal"/>
        <w:rPr/>
      </w:pPr>
      <w:r>
        <w:rPr/>
        <w:t>Это будет слабо развито, так как, для того чтобы это работало, нужно соблюсти ряд условий:</w:t>
        <w:br/>
        <w:t xml:space="preserve">–  Туроператор должен позволить это делать. Туроператор по определению не должен заниматься прямыми продажами. </w:t>
        <w:br/>
        <w:t xml:space="preserve">–  В этом случае туроператору нужно открыть отдел по работе с клиентами, то есть агентство. </w:t>
        <w:br/>
        <w:t>–  Имя туроператора должно быть на слуху и должно быть решающим для клиента.</w:t>
        <w:br/>
        <w:t xml:space="preserve">–  Спектр предложений туроператора слишком узок. </w:t>
        <w:br/>
        <w:br/>
        <w:t xml:space="preserve">3. </w:t>
      </w:r>
      <w:r>
        <w:rPr>
          <w:i/>
        </w:rPr>
        <w:t xml:space="preserve">Как вы думаете, возможно ли в нашей стране появление класса "персональных агентов", то есть </w:t>
      </w:r>
      <w:r>
        <w:rPr>
          <w:i/>
          <w:color w:val="000000"/>
        </w:rPr>
        <w:t>людей (ПБЮЛ</w:t>
      </w:r>
      <w:r>
        <w:rPr>
          <w:i/>
        </w:rPr>
        <w:t>),  работающих без офиса (на дому) и обеспечивающих своих клиентов туристическими услугами? Да? Нет? Почему?</w:t>
        <w:br/>
      </w:r>
      <w:r>
        <w:rPr/>
        <w:t>–  В нашей стране чудес все возможно, все будет зависеть от политики государства. Только это вряд ли будет востребовано.</w:t>
        <w:br/>
      </w:r>
      <w:r>
        <w:rPr>
          <w:i/>
        </w:rPr>
        <w:t>4.  Мы все же занимаемся технологиями... Как будет меняться во времени технологическая оснастка агентств? Какие программы и технологии и для чего будут в агентстве через 5 лет?</w:t>
      </w:r>
      <w:r>
        <w:rPr/>
        <w:t xml:space="preserve"> </w:t>
      </w:r>
    </w:p>
    <w:p>
      <w:pPr>
        <w:pStyle w:val="Normal"/>
        <w:ind w:firstLine="708"/>
        <w:rPr/>
      </w:pPr>
      <w:r>
        <w:rPr/>
        <w:t xml:space="preserve">–  </w:t>
      </w:r>
      <w:r>
        <w:rPr>
          <w:b/>
        </w:rPr>
        <w:t>Офис будущего: комфортная, расслабляющая обстановка – мягкие диваны и кресла, огромные встроенные мониторы в стенах, на которых демонстрируются путешествия по интересующим клиента странам, их достопримечательности, видеопоказ отелей для выбора проживания. Выбор тура и оформление документов занимают считанные минуты, и клиент точно знает, куда он летит и на чем. Выбор только реально существующего тура и никаких замен и переподтверждений. К этому времени должны быть осуществлены выбор и бронирование мест непосредственно в БД самого отеля.</w:t>
      </w:r>
    </w:p>
    <w:p>
      <w:pPr>
        <w:pStyle w:val="Normal"/>
        <w:rPr>
          <w:b/>
          <w:b/>
          <w:color w:val="222222"/>
        </w:rPr>
      </w:pPr>
      <w:r>
        <w:rPr>
          <w:b/>
          <w:color w:val="222222"/>
        </w:rPr>
      </w:r>
    </w:p>
    <w:p>
      <w:pPr>
        <w:pStyle w:val="Normal"/>
        <w:rPr>
          <w:i/>
          <w:i/>
          <w:color w:val="222222"/>
        </w:rPr>
      </w:pPr>
      <w:r>
        <w:rPr>
          <w:i/>
          <w:color w:val="222222"/>
        </w:rPr>
        <w:t xml:space="preserve">Реакция на офис будущего у участников форума была разная. </w:t>
      </w:r>
    </w:p>
    <w:p>
      <w:pPr>
        <w:pStyle w:val="Normal"/>
        <w:rPr>
          <w:i/>
          <w:i/>
          <w:color w:val="222222"/>
        </w:rPr>
      </w:pPr>
      <w:r>
        <w:rPr>
          <w:i/>
          <w:color w:val="222222"/>
        </w:rPr>
      </w:r>
    </w:p>
    <w:p>
      <w:pPr>
        <w:pStyle w:val="Normal"/>
        <w:rPr>
          <w:b/>
          <w:b/>
          <w:color w:val="222222"/>
        </w:rPr>
      </w:pPr>
      <w:r>
        <w:rPr>
          <w:b/>
          <w:color w:val="222222"/>
        </w:rPr>
        <w:t>Антон Россихин:</w:t>
      </w:r>
    </w:p>
    <w:p>
      <w:pPr>
        <w:pStyle w:val="Normal"/>
        <w:ind w:firstLine="708"/>
        <w:rPr>
          <w:color w:val="222222"/>
        </w:rPr>
      </w:pPr>
      <w:r>
        <w:rPr/>
        <w:t xml:space="preserve">–  </w:t>
      </w:r>
      <w:r>
        <w:rPr>
          <w:color w:val="222222"/>
        </w:rPr>
        <w:t xml:space="preserve">Из этой идиллической картинки я понимаю следующее: в России 2010 года не будет туроператоров! Андрей говорит: агент </w:t>
      </w:r>
      <w:r>
        <w:rPr/>
        <w:t xml:space="preserve">– </w:t>
      </w:r>
      <w:r>
        <w:rPr>
          <w:color w:val="222222"/>
        </w:rPr>
        <w:t xml:space="preserve">раздражающее всех (и ТО, и туриста) звено (в отдаленной перспективе) и претерпит существенные изменения, Розалия, что лишнее звено - туроператор, раз заявка попадет прямо в отель (а как быть с перевозчиком?). Иначе, по этой схеме ПО должно быть единое у всех: отель - туроператор - агент. Или создан единый международный стандарт обмена информацией! И это произойдет за 4 года. Маниловщина. Повторюсь, что я вижу перспективу в создании на базе системы поиска и бронирования туров (СПБТ) клиринговой системы. Это приведет к ускорению и удешевлению оформления заявки, откроет доступ прямым клиентам к ресурсам многих туроператоров в одном окне, а это, в свою очередь, </w:t>
      </w:r>
      <w:r>
        <w:rPr/>
        <w:t xml:space="preserve">приведет </w:t>
      </w:r>
      <w:r>
        <w:rPr>
          <w:color w:val="222222"/>
        </w:rPr>
        <w:t xml:space="preserve">к сокращению агентств. Сети будут формироваться на базе этих технологических решений. Любому хозяйственному субъекту удобнее и выгоднее работать с минимумум хозсубъектов, будь то туроператор или СПБТ. </w:t>
      </w:r>
    </w:p>
    <w:p>
      <w:pPr>
        <w:pStyle w:val="Normal"/>
        <w:rPr>
          <w:color w:val="222222"/>
        </w:rPr>
      </w:pPr>
      <w:r>
        <w:rPr>
          <w:color w:val="222222"/>
        </w:rPr>
      </w:r>
    </w:p>
    <w:p>
      <w:pPr>
        <w:pStyle w:val="Normal"/>
        <w:rPr>
          <w:b/>
          <w:b/>
          <w:color w:val="222222"/>
        </w:rPr>
      </w:pPr>
      <w:r>
        <w:rPr>
          <w:b/>
          <w:color w:val="222222"/>
        </w:rPr>
        <w:t>Розалия Родина</w:t>
      </w:r>
      <w:r>
        <w:rPr>
          <w:b/>
          <w:color w:val="222222"/>
          <w:lang w:val="en-US"/>
        </w:rPr>
        <w:t>:</w:t>
      </w:r>
    </w:p>
    <w:p>
      <w:pPr>
        <w:pStyle w:val="Normal"/>
        <w:ind w:firstLine="708"/>
        <w:rPr/>
      </w:pPr>
      <w:r>
        <w:rPr/>
        <w:t xml:space="preserve">–  </w:t>
      </w:r>
      <w:r>
        <w:rPr>
          <w:color w:val="222222"/>
        </w:rPr>
        <w:t>Что происходит?! Туроператоры создают турагентства, чтобы протолкнуть свой продукт, а иногда даже сами пытаются его (свой продукт) продавать. Турагентства устали от того, что туроператоры "динамят" их с подтверждениями и меняют отели, и хотели бы сами все это бронировать напрямую. Получается, что и туроператор, и агент хотели бы одновременно выполнять функцию другого, то есть стать ТО-ТА в одном лице. Туроператор хочет вычеркнуть из технологической цепочки агентство, взяв на себя его функцию. Тогда получится: турист - (ТО-ТА). Агентство хочет вычеркнуть из технологической цепочки туроператора, взяв на себя его функцию. Тогда получится: турист - (ТА-ТО). Выходит, все хотят одного и того же, но что-то им мешает.  Что мешает достичь идиллии на рынке туруслуг и сократить лишнее звено? Какие технологии помогут изменить ситуацию?</w:t>
      </w:r>
    </w:p>
    <w:p>
      <w:pPr>
        <w:pStyle w:val="Normal"/>
        <w:rPr>
          <w:color w:val="222222"/>
        </w:rPr>
      </w:pPr>
      <w:r>
        <w:rPr>
          <w:color w:val="222222"/>
        </w:rPr>
      </w:r>
    </w:p>
    <w:p>
      <w:pPr>
        <w:pStyle w:val="Normal"/>
        <w:rPr>
          <w:b/>
          <w:b/>
          <w:color w:val="000000"/>
        </w:rPr>
      </w:pPr>
      <w:r>
        <w:rPr>
          <w:b/>
          <w:color w:val="000000"/>
        </w:rPr>
        <w:t>Антон Россихин:</w:t>
      </w:r>
    </w:p>
    <w:p>
      <w:pPr>
        <w:pStyle w:val="Normal"/>
        <w:ind w:firstLine="708"/>
        <w:rPr/>
      </w:pPr>
      <w:r>
        <w:rPr/>
        <w:t xml:space="preserve">–  </w:t>
      </w:r>
      <w:r>
        <w:rPr/>
        <w:t xml:space="preserve">Основываясь на опыте нашей компании, могу сказать следующее: мы никогда не брались и, думаю, не будем браться за автоматизацию гибридов (ТО-ТА или ТА-ТО) - слишком разный бизнес у ТО и ТА, и как запихнуть их в одну бизнес-логику, мы не знаем. Тенденция к укрупнению туроператоров налицо. Уважающий себя туроператор с частным лицом работать не станет. И не хочет большой туроператор брать на себя функции агентства. Хочет работать с минимумом агентств и субтуроператоров, делающих ему объемы. А агентство с потугами на туроператора либо в конце концов станет агентством (что скорее), либо отдаст агентские функции на сторону. Ведь есть аналогия с оптовой и розничной торговлей. В случае туризма все то же самое. Только товар нематериален. </w:t>
      </w:r>
    </w:p>
    <w:p>
      <w:pPr>
        <w:pStyle w:val="Normal"/>
        <w:rPr/>
      </w:pPr>
      <w:r>
        <w:rPr/>
      </w:r>
    </w:p>
    <w:p>
      <w:pPr>
        <w:pStyle w:val="Normal"/>
        <w:rPr/>
      </w:pPr>
      <w:r>
        <w:rPr>
          <w:b/>
          <w:color w:val="000000"/>
        </w:rPr>
        <w:t xml:space="preserve">Андрей Котельников: </w:t>
      </w:r>
    </w:p>
    <w:p>
      <w:pPr>
        <w:pStyle w:val="Normal"/>
        <w:ind w:firstLine="708"/>
        <w:rPr/>
      </w:pPr>
      <w:r>
        <w:rPr/>
        <w:t xml:space="preserve">–  </w:t>
      </w:r>
      <w:r>
        <w:rPr>
          <w:color w:val="000000"/>
        </w:rPr>
        <w:t xml:space="preserve">Не знаю, как кто, а я бы ставил на "Отдельные независимые агентства" и развивал бы их бизнес. С ними меньше мороки. Больше прибыли остается оператору, так как меньше отдаешь комиссии. А технологии сейчас позволяют отдельным агентствам вполне достойно конкурировать с сетями. Поэтому я бы не ставил крест на "Отдельных независимых агентствах". Будущее у них есть. </w:t>
      </w:r>
    </w:p>
    <w:p>
      <w:pPr>
        <w:pStyle w:val="Normal"/>
        <w:rPr>
          <w:b/>
          <w:b/>
          <w:color w:val="000000"/>
        </w:rPr>
      </w:pPr>
      <w:r>
        <w:rPr/>
        <w:t xml:space="preserve">Ну а в процентных отношениях думаю, что доля тех, кто бронирует тур на сайте туроператора, будет очень невелика. Клиент его просто знать не будет. Какая ему разница, кто поставщик? Мне кажется, что клиенту главное – кто будет отвечать перед ним. То есть (если говорить про интернет) перед клиентом будет опять же некий набор агентов (теперь уже в сетевых), из которых он должен выбрать. А сеть, к сожалению, так устроена, что она выдает только 10 - 15 записей на первой странице, из которых первые 5 имеют шансы на успех, то есть конкурентов будет немного, но они будут жирные. Интересно, кто это будет? Возьмут ли они на себя физическую работу (контрактирование отелей, самолетов, беготня по посольствам...)? Или предпочтут сделать "идеальное" </w:t>
      </w:r>
      <w:r>
        <w:rPr>
          <w:lang w:val="en-US"/>
        </w:rPr>
        <w:t>on</w:t>
      </w:r>
      <w:r>
        <w:rPr/>
        <w:t>-</w:t>
      </w:r>
      <w:r>
        <w:rPr>
          <w:lang w:val="en-US"/>
        </w:rPr>
        <w:t>line</w:t>
      </w:r>
      <w:r>
        <w:rPr/>
        <w:t xml:space="preserve"> решение – просто доставлять заявочку в базу поставщика и получать от него галочку – подтверждаю, дорогой!</w:t>
        <w:b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Андрей Озолинь:</w:t>
      </w:r>
    </w:p>
    <w:p>
      <w:pPr>
        <w:pStyle w:val="Normal"/>
        <w:ind w:firstLine="708"/>
        <w:rPr/>
      </w:pPr>
      <w:r>
        <w:rPr/>
        <w:t xml:space="preserve">–  </w:t>
      </w:r>
      <w:r>
        <w:rPr>
          <w:color w:val="222222"/>
        </w:rPr>
        <w:t xml:space="preserve">У агента есть две функции, за которые платит клиент (или ТО, что неважно – издержки в цене тура): </w:t>
        <w:br/>
        <w:t>1. Техническое оформление. Бронь, деньги, документы (и я бы еще добавил – фискальные препятствия).</w:t>
        <w:br/>
        <w:t>2. Консультация.</w:t>
        <w:br/>
        <w:t xml:space="preserve">3. БОЛЬШЕ НИЧЕГО. </w:t>
      </w:r>
    </w:p>
    <w:p>
      <w:pPr>
        <w:pStyle w:val="Normal"/>
        <w:ind w:firstLine="708"/>
        <w:rPr/>
      </w:pPr>
      <w:r>
        <w:rPr>
          <w:color w:val="222222"/>
        </w:rPr>
        <w:t xml:space="preserve">Обе эти функции рано или поздно вытеснит интернет. Техническое оформление. Так или иначе, юридическая схема уже есть. Однако до определенности с лицензированием активно внедрять ее нет резона – может измениться. </w:t>
      </w:r>
    </w:p>
    <w:p>
      <w:pPr>
        <w:pStyle w:val="Normal"/>
        <w:ind w:firstLine="708"/>
        <w:rPr/>
      </w:pPr>
      <w:r>
        <w:rPr>
          <w:color w:val="222222"/>
        </w:rPr>
        <w:t xml:space="preserve">Экраны в домах туристов будут не меньше, чем в стенах агентства будущего. А сигнал к ним может поступать по-разному. После 2008 года не будет политических мотивов сдерживать разнообразие контента и способов доступа к нему. Никто не мешает созданию видеобиблиотеки отелей (пока только экономика и невысокая распространенность такого подхода к TV). Тонкости продаж уже полгода назад основным приоритетом для себя (не отменяя  рынка ТА) наметили проникновение в розницу. Опять-таки это консалтинг для туристов, в том числе о поставщиках, в точности такой же, как для ТА. </w:t>
      </w:r>
    </w:p>
    <w:p>
      <w:pPr>
        <w:pStyle w:val="Normal"/>
        <w:ind w:firstLine="708"/>
        <w:rPr/>
      </w:pPr>
      <w:r>
        <w:rPr>
          <w:color w:val="222222"/>
        </w:rPr>
        <w:t xml:space="preserve">Так или иначе агентства пробудут еще долго. Пока, до 2009 - 2010 годов будет идти вызревание этих сервисов, и мизерный отток вызовет дискуссии и раздражение традиционных ТА, но тем временем новые схемы возьмут малые объемы. Качественное перераспределение начнется года через четыре. А уходить с рынка никто не хочет. Тогда и начнется снижение рентабельности. </w:t>
      </w:r>
    </w:p>
    <w:p>
      <w:pPr>
        <w:pStyle w:val="Normal"/>
        <w:ind w:firstLine="708"/>
        <w:rPr/>
      </w:pPr>
      <w:r>
        <w:rPr>
          <w:color w:val="222222"/>
        </w:rPr>
        <w:t xml:space="preserve">Технологические процессы идут примерно параллельно что у нас, что на Западе. В США происходит массовое закрытие ТА. В Европе – пока только первые признаки. Почему? </w:t>
      </w:r>
    </w:p>
    <w:p>
      <w:pPr>
        <w:pStyle w:val="Normal"/>
        <w:rPr/>
      </w:pPr>
      <w:r>
        <w:rPr>
          <w:color w:val="222222"/>
        </w:rPr>
        <w:t xml:space="preserve">Туризм США в основном внутренний. Авиабилет и гостиница покупаются отдельно, и гид-переводчик с трансфером в составе турпакета не востребован. В Европе многоязычие. Следствие – турпакет. Как внутри Европы, так и при поездках в Турцию, Тунис, Египет… Турпакет сложнее формализуется, чем номер и билет. Это плюс два года. Плюс некоторые опасения в надежности поставщиков (ТО). Это еще плюс два-три года. Но процесс пошел. Кто из двадцатилетних сейчас вне инета? Через 10 лет они будут активными покупателями. От Запада нас отделяет не скорость технологических процессов, а развитие платежных решений и больший уровень опасений и недоверия. </w:t>
      </w:r>
    </w:p>
    <w:p>
      <w:pPr>
        <w:pStyle w:val="Normal"/>
        <w:ind w:firstLine="708"/>
        <w:rPr/>
      </w:pPr>
      <w:r>
        <w:rPr>
          <w:color w:val="222222"/>
        </w:rPr>
        <w:t xml:space="preserve">Агентства, описанные Розалией, наверное, будут существовать дольше остальных. И сетевые бренды. Сейчас их всего два – Куда.ру и МГП. Но сетевые больше будут востребованы как место технического оформления (надежная доставка денег), а агентство-идеал Розалии – как личный консалтинг. Только там на каждом столе будут еще стоять песочные часы как защита от халявной консультации. Консалтинг все больше будет предлагаться более развитыми, чем сейчас, сервисами в интернете. </w:t>
      </w:r>
    </w:p>
    <w:p>
      <w:pPr>
        <w:pStyle w:val="Normal"/>
        <w:ind w:firstLine="708"/>
        <w:rPr/>
      </w:pPr>
      <w:r>
        <w:rPr/>
        <w:t>Не согласен с тезисом, что уважающий себя ТО не будет работать с частником.</w:t>
        <w:br/>
        <w:t>ВСЕ горнолыжники, ВСЕ, кто делает экскурсионку, точно работают. Массовые ТО создают не только сети под своим брендом (Нева), но и отделы продаж под другой вывеской, наделяя их правом продавать неконкурирующий продукт (Пегас, Мос). А в приватных беседах многие, с кем говорил, мечтают о прямых продажах. Просто пока эти прямые продажи будут маячить перспективой малой доли, массовые ТО, кого грузят вовсю ТА, не решатся идти в открытую. Скорее, нишевые ТО – первые кандидаты на вытеснение ТА в процессе продажи.</w:t>
      </w:r>
    </w:p>
    <w:p>
      <w:pPr>
        <w:pStyle w:val="Normal"/>
        <w:rPr>
          <w:b/>
          <w:b/>
          <w:color w:val="222222"/>
        </w:rPr>
      </w:pPr>
      <w:r>
        <w:rPr>
          <w:b/>
          <w:color w:val="222222"/>
        </w:rPr>
      </w:r>
    </w:p>
    <w:p>
      <w:pPr>
        <w:pStyle w:val="Normal"/>
        <w:rPr>
          <w:b/>
          <w:b/>
          <w:color w:val="222222"/>
        </w:rPr>
      </w:pPr>
      <w:r>
        <w:rPr>
          <w:b/>
          <w:color w:val="222222"/>
        </w:rPr>
        <w:t>Особо подчеркиваю: у туроператора есть резоны развивать прямые продажи.</w:t>
      </w:r>
    </w:p>
    <w:p>
      <w:pPr>
        <w:pStyle w:val="Normal"/>
        <w:rPr>
          <w:b/>
          <w:b/>
          <w:color w:val="222222"/>
        </w:rPr>
      </w:pPr>
      <w:r>
        <w:rPr>
          <w:b/>
          <w:color w:val="222222"/>
        </w:rPr>
      </w:r>
    </w:p>
    <w:p>
      <w:pPr>
        <w:pStyle w:val="Normal"/>
        <w:rPr>
          <w:color w:val="222222"/>
        </w:rPr>
      </w:pPr>
      <w:r>
        <w:rPr>
          <w:color w:val="222222"/>
        </w:rPr>
      </w:r>
    </w:p>
    <w:p>
      <w:pPr>
        <w:pStyle w:val="Normal"/>
        <w:rPr>
          <w:color w:val="222222"/>
        </w:rPr>
      </w:pPr>
      <w:r>
        <w:rPr>
          <w:color w:val="222222"/>
        </w:rPr>
      </w:r>
    </w:p>
    <w:sectPr>
      <w:type w:val="nextPage"/>
      <w:pgSz w:w="12240" w:h="15840"/>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Normalname1">
    <w:name w:val="normalname1"/>
    <w:basedOn w:val="Style13"/>
    <w:qFormat/>
    <w:rPr>
      <w:b/>
      <w:bCs/>
      <w:color w:val="0000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28:00Z</dcterms:created>
  <dc:creator>Светлана</dc:creator>
  <dc:description/>
  <cp:keywords/>
  <dc:language>en-US</dc:language>
  <cp:lastModifiedBy>Home Office</cp:lastModifiedBy>
  <dcterms:modified xsi:type="dcterms:W3CDTF">2006-08-29T19:59:00Z</dcterms:modified>
  <cp:revision>40</cp:revision>
  <dc:subject/>
  <dc:title>Уважаемые коллеги, члены АСТТ</dc:title>
</cp:coreProperties>
</file>