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шерова Мария Игоревна - директор по маркетингу и продажам компании U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уризм на переломе. Рождение нового поколения турис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ли годы бурного роста туристической отрасли, и давно уже ясно, что туристы стали  более разборчивыми, непредсказуемыми в своих предпочтениях и хорошо разбираются в ценах. Поэтому правы те поставщики туруслуг, которые не надеются на окончание временного кризиса и на слабость конъюнктуры. Пора осознать, что на рынке туризма наступили глубокие структурные изменения. Следовательно, надо создавать новые концепции продаж турпродукта.</w:t>
      </w:r>
    </w:p>
    <w:p>
      <w:pPr>
        <w:pStyle w:val="Normal"/>
        <w:rPr/>
      </w:pPr>
      <w:r>
        <w:rPr/>
        <w:t>Мы являемся свидетелями появления нового поколения туристов с новыми возрастными категориями, новыми моделями жизни и, соответственно, с изменившимися требованиями к путешестви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спективы развития рынка до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Путешествие остается неопределенным</w:t>
      </w:r>
    </w:p>
    <w:p>
      <w:pPr>
        <w:pStyle w:val="Normal"/>
        <w:rPr/>
      </w:pPr>
      <w:r>
        <w:rPr/>
        <w:t>Туротрасль переживает глубокие перемены. Многие клиенты затягивают пояса потуже и сокращают свои отпускные бюджеты. Возврат к «золотым годам» туризма является более чем невероятным. Мы находимся в фазе, когда полностью изменяются рамочные условия развития туризма. Важно признать эти изменения, осознать их как вызов времени и найти новые пути решения этих проблем.</w:t>
      </w:r>
    </w:p>
    <w:p>
      <w:pPr>
        <w:pStyle w:val="Normal"/>
        <w:rPr/>
      </w:pPr>
      <w:r>
        <w:rPr/>
        <w:t>Рассмотрим для начала два ключевых структурных фактора. Уровень туристического спроса существенно зависит от отпускного бюджета, то есть от находящихся в распоряжении доходов на каждого члена семьи,  и от количества туристов. Оба фактора влияния находятся в настоящее время в процессе радикальных пере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нденции развития общества в </w:t>
      </w:r>
      <w:r>
        <w:rPr>
          <w:b/>
          <w:lang w:val="en-US"/>
        </w:rPr>
        <w:t>XXI</w:t>
      </w:r>
      <w:r>
        <w:rPr>
          <w:b/>
        </w:rPr>
        <w:t xml:space="preserve"> веке</w:t>
      </w:r>
    </w:p>
    <w:p>
      <w:pPr>
        <w:pStyle w:val="Normal"/>
        <w:rPr/>
      </w:pPr>
      <w:r>
        <w:rPr/>
        <w:t>Рыночный успех отдельных  поставщиков существенным образом будет зависеть от того, насколько они смогут переориентироваться на совершенно новую структуру целевых групп  и изменившиеся потребности туристов.</w:t>
      </w:r>
    </w:p>
    <w:p>
      <w:pPr>
        <w:pStyle w:val="Normal"/>
        <w:rPr/>
      </w:pPr>
      <w:r>
        <w:rPr/>
        <w:t xml:space="preserve">В прошлом было возможно распределить потребителей по их принадлежности к возрастным группам. С ними можно было найти общий язык на базе пакетных предложений. Для сегодняшнего потребителя характерны быстрые перемены интересов и влияние изменчивых модных тенденций. В прошлом однородные целевые группы распадаются на более мелкие в зависимости от демографических, структурных и ментальных изменений. </w:t>
      </w:r>
    </w:p>
    <w:p>
      <w:pPr>
        <w:pStyle w:val="Normal"/>
        <w:rPr/>
      </w:pPr>
      <w:r>
        <w:rPr/>
        <w:t>Поставщик все чаще задается вопросом: к какому покупателю с какой стратегией и с каким продуктом мне следует обратиться?</w:t>
      </w:r>
    </w:p>
    <w:p>
      <w:pPr>
        <w:pStyle w:val="Normal"/>
        <w:rPr/>
      </w:pPr>
      <w:r>
        <w:rPr/>
        <w:t>Глобальные тенденции  –  долговременные явления в нашем обществе. Это изменения, которые длятся по крайней мере полвека и пронизывают не только такие явления общественной жизни, как  технологии, культура, трудовая деятельность, потребление, но и межличностные отношения. Центральное место занимает, например, распад традиционных семейных форм и замена их множеством новых жизненных моделей, а также изменение временного баланса труда и отдыха в жизни человека. Поставщики турпродукта, как и другие предприниматели, должны учитывать в своих производственных планах эти глобальные тенденции и их последствия. Потому что, только тот поставщик, который гибко реагирует на изменившиеся условия, может быть успешен в буду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Женская тенденция: мир становится более женским</w:t>
      </w:r>
    </w:p>
    <w:p>
      <w:pPr>
        <w:pStyle w:val="Normal"/>
        <w:rPr>
          <w:color w:val="000000"/>
        </w:rPr>
      </w:pPr>
      <w:r>
        <w:rPr/>
        <w:t xml:space="preserve">Женщины наступают. Мы переживаем сейчас постфеминистскую тенденцию, утверждающую равноправие мужчины и женщины и, более того, обеспечивающую женщинам преимущественные позиции во многих областях на основе </w:t>
      </w:r>
      <w:r>
        <w:rPr>
          <w:color w:val="000000"/>
        </w:rPr>
        <w:t>специфически женских качеств.</w:t>
      </w:r>
    </w:p>
    <w:p>
      <w:pPr>
        <w:pStyle w:val="Normal"/>
        <w:rPr/>
      </w:pPr>
      <w:r>
        <w:rPr/>
        <w:t>В последние десятилетия женщины завоевали более высокие позиции в образовании, получении доходов и тем самым в представительстве и во власти во всех областях общественной жизни. Будь то семья, политика или экономика – все свидетельствует о том, что эта тенденция прогрессирует.</w:t>
      </w:r>
    </w:p>
    <w:p>
      <w:pPr>
        <w:pStyle w:val="Normal"/>
        <w:rPr/>
      </w:pPr>
      <w:r>
        <w:rPr/>
        <w:t>Мир становится более женским, и решающие сражения завтрашнего дня будут вестись в меньшей степени мужскими боевыми средствами, чем интуицией, эмпатией и социальной ориентацией.</w:t>
      </w:r>
    </w:p>
    <w:p>
      <w:pPr>
        <w:pStyle w:val="Normal"/>
        <w:rPr/>
      </w:pPr>
      <w:r>
        <w:rPr/>
        <w:t>Для туротрасли это значит,  что настало время всерьез рассматривать женщин как целевую группу. Количество платежеспособных, путешествующих в одиночку или с подругами женщин, скорее всего, будет увеличиваться. Поэтому есть смысл критически пересмотреть и модифицировать спектр предложения услуг и продуктов.</w:t>
      </w:r>
    </w:p>
    <w:p>
      <w:pPr>
        <w:pStyle w:val="Normal"/>
        <w:rPr/>
      </w:pPr>
      <w:r>
        <w:rPr/>
        <w:t>Очень вероятно, что внимательное отношение к женщинам и обеспечение их безопасности будут играть решающую роль в будущем – как при выборе направлений, так и при выборе отелей и форм путеше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en-US"/>
        </w:rPr>
        <w:t>WELLNESS</w:t>
      </w:r>
      <w:r>
        <w:rPr>
          <w:u w:val="single"/>
        </w:rPr>
        <w:t xml:space="preserve">  без конца</w:t>
      </w:r>
    </w:p>
    <w:p>
      <w:pPr>
        <w:pStyle w:val="Normal"/>
        <w:rPr/>
      </w:pPr>
      <w:r>
        <w:rPr/>
        <w:t xml:space="preserve">Рынок </w:t>
      </w:r>
      <w:r>
        <w:rPr>
          <w:lang w:val="en-US"/>
        </w:rPr>
        <w:t>wellness</w:t>
      </w:r>
      <w:r>
        <w:rPr/>
        <w:t xml:space="preserve">-продуктов и услуг переживает бум. Люди хотят подготовиться к более продолжительной жизни, оставаясь здоровыми, бодрыми и красивыми. Именно отпуск служит целям укрепления или сохранения здоровья. Наряду с предложениями медицинского обслуживания большим спросом пользуются места отдыха с возможностями физического и духовного оздоровления. Такие формы отпуска, которые служат укреплению здоровья и доставляют удовольствие, являются наиболее популярными. Они включают в себя как классические курсы лечения, так и терапию аюрведы, курсы омоложения или предложения эзотерических  или религиозных паломничеств. Главной целевой группой являются женщины от 30 до 50 лет. Интерес мужчин к </w:t>
      </w:r>
      <w:r>
        <w:rPr>
          <w:lang w:val="en-US"/>
        </w:rPr>
        <w:t>wellness</w:t>
      </w:r>
      <w:r>
        <w:rPr/>
        <w:t xml:space="preserve"> и системам омоложения также растет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Тенденция индивидуализации: я проживаю свою жизнь, как хочу</w:t>
      </w:r>
    </w:p>
    <w:p>
      <w:pPr>
        <w:pStyle w:val="Normal"/>
        <w:rPr/>
      </w:pPr>
      <w:r>
        <w:rPr/>
        <w:t>Все возможно. Сегодняшнее многообразие жизненных целей, стилей и моделей является выражением глобальных тенденций либерализации нашего общества. Возникают все более разнообразные жизненные миры, ролевые модели и биографические образцы. Прежние «решения на всю жизнь», как и выбор места жительства и партнера для жизни, в настоящее время подвергаются ревизии. При этом наше общество все больше распадается на маленькие группы и места действия. Каждый отдельный человек все больше решает сам, как он устроит свою жизнь, какими ценностями руководствуется и что хочет потреблять.</w:t>
      </w:r>
    </w:p>
    <w:p>
      <w:pPr>
        <w:pStyle w:val="Normal"/>
        <w:rPr/>
      </w:pPr>
      <w:r>
        <w:rPr/>
        <w:t>Традиционные семейные отношения считаются ввиду множества других предложений почти исключением. Семьи с детьми – до сих пор доминирующая модель – уже перестали ею быть. Чрезвычайно высоко число разводов, многие дети растут в неполных семьях или в семьях с новыми партнерами родителей. Многие женщины больше не представляют себя в роли только домохозяйки или матери, а после краткосрочного отпуска по уходу за ребенком снова возвращаются в профессию.</w:t>
      </w:r>
    </w:p>
    <w:p>
      <w:pPr>
        <w:pStyle w:val="Normal"/>
        <w:rPr/>
      </w:pPr>
      <w:r>
        <w:rPr/>
        <w:t>В то же время растет число бездетных пар, где оба партнера преследуют свои карьерные и профессиональные цели. Также увеличивается число одиночек -  прежде всего это молодые люди, которые ведут холостой образ жизни. Сегодня больше нет стандарта модели жизни. Скорее это множество предложений для выбора: одиночки, бездетные, однополые пары, семьи со сводными детьми, родители-одиночки и т.д.</w:t>
      </w:r>
    </w:p>
    <w:p>
      <w:pPr>
        <w:pStyle w:val="Normal"/>
        <w:rPr/>
      </w:pPr>
      <w:r>
        <w:rPr/>
        <w:t>Каждый потребитель при этом определяет другие ценности в своих предпочтениях и иногда проявляет очень изменчивую переборчивость по отношению к турпродукту. Например, он совершает экскурсию по городам на дешевом самолете (Low Cost) и в то же время заказывает для далекого путешествия на Маврикий отель класса «люкс». Все более раздробленные целевые группы и «смешанное» (гибридное) поведение потребителей  изменяют решающим  образом картину спроса на отпускные путешествия. Падение спроса на традиционные пляжные и пакетные туры и заказ краткосрочных индивидуальных поездок, стремление получать больше за меньшую цену ставят организаторов туров и других поставщиков услуг перед необходимостью переосмыслить спектр своих предложени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Тенденция сбалансированности: выравнивание сфер жизни</w:t>
      </w:r>
    </w:p>
    <w:p>
      <w:pPr>
        <w:pStyle w:val="Normal"/>
        <w:rPr/>
      </w:pPr>
      <w:r>
        <w:rPr/>
        <w:t xml:space="preserve">По-прежнему есть спрос на предложения по организации свободного времени и отпусков. Для многих людей удовлетворение жизнью зависит от степени ее событийности вне рамок профессиональных интересов. В настоящее время организация досуга становится индикатором качества жизни все в большей степени. Решение о выборе профессии или места работы не имеет сейчас долговременного значения. Пестрые биографии с частой сменой места работы и даже профессии, временное  отсутствие работы (во время периода воспитания детей, переобучения и т.д.) являются нормальным явлением. </w:t>
      </w:r>
    </w:p>
    <w:p>
      <w:pPr>
        <w:pStyle w:val="Normal"/>
        <w:rPr/>
      </w:pPr>
      <w:r>
        <w:rPr/>
        <w:t>Досуг как время, которое можно организовать по собственному желанию, становится  важнее благодаря тому, что человек сегодня надеется на более продолжительную активную жизнь. Поиск сбалансированности сфер жизни разовьется к 2015 году в новый жизненный ориентир. Досуг и его организация станут решающими условиями для удовлетворенности жизнью. Здесь возникают новые шансы для поставщиков турпроду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Тенденция образования: общество знания</w:t>
      </w:r>
    </w:p>
    <w:p>
      <w:pPr>
        <w:pStyle w:val="Normal"/>
        <w:rPr/>
      </w:pPr>
      <w:r>
        <w:rPr/>
        <w:t xml:space="preserve">Жизненно необходимым в сегодняшнем мире, который становится все более индивидуалистическим, динамичным и мобильным, является приспособление к изменившимся условиям. Глобализация знаний через интернет облегчает доступ к информации. Готовность к обучению является предпосылкой для компетентности в будущем. В своей  повседневной и профессиональной жизни люди должны постоянно по-новому позиционироваться  и чему-то новому учиться. Повышение квалификации в широком смысле слова, понимаемое не только как профессиональное совершенствование,  являются существенной тенденцией нашего времени. Перенесенная на турбизнес, эта тенденция может означать: предложение с курсами любого вида, обучающие программы и т.д., которые все больше находят спрос. </w:t>
      </w:r>
    </w:p>
    <w:p>
      <w:pPr>
        <w:pStyle w:val="Normal"/>
        <w:rPr>
          <w:color w:val="FFFFFF"/>
        </w:rPr>
      </w:pPr>
      <w:r>
        <w:rPr/>
        <w:t>В то же время значительную роль играет событие, пережитое в отпуске. Но событие в этом смысле обозначает не только действие, но и приобретение определенного опыта, возможность в чем-то себя попробовать, то есть  узнать новое о мире и о себе.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Выводы и рекомендации </w:t>
      </w:r>
    </w:p>
    <w:p>
      <w:pPr>
        <w:pStyle w:val="Normal"/>
        <w:rPr/>
      </w:pPr>
      <w:r>
        <w:rPr>
          <w:color w:val="000000"/>
        </w:rPr>
        <w:t>Рынок туруслуг больше не будет расти автоматически. Перспективы роста рынка  в среднесрочном и долгосрочном плане скорее сузились. Потребительский спрос вряд ли будет значительно увеличиваться из-за дополнительных экономических нагрузок на население, а также структурных демографических изменений. Кто хочет роста, должен для этого что-то делать.</w:t>
      </w:r>
    </w:p>
    <w:p>
      <w:pPr>
        <w:pStyle w:val="Normal"/>
        <w:rPr/>
      </w:pPr>
      <w:r>
        <w:rPr>
          <w:color w:val="000000"/>
        </w:rPr>
        <w:t>Кто игнорирует в маркетинге самую богатую целевую группу, проиграет в будущем. Поколение 40 – 50-летних уже сейчас становится самой большой и интересной целевой группой для поставщиков туруслуг. Эта целевая группа до сих пор не воспринималась рекламой всерьез и зачастую даже игнорировалась ею. Здесь срочно требуются новые идеи и решения в области маркетинга.</w:t>
      </w:r>
    </w:p>
    <w:p>
      <w:pPr>
        <w:pStyle w:val="Normal"/>
        <w:rPr/>
      </w:pPr>
      <w:r>
        <w:rPr>
          <w:color w:val="000000"/>
        </w:rPr>
        <w:t>Время массовых рынков прошло. Тенденции к индивидуализации  и новые жизненные модели ведут к непрерывному распаду однородных целевых групп. До сих пор можно было легко распределять и обслуживать потребителей по их принадлежности к возрастным группам и социальным слоям. Но из-за растущей индивидуализации жизненных моделей растет и многообразие туристических предпочтений. При этом  возрастает состязательность не только между отдельными целями, но и между различными формами туризма. Падает спрос на пакетные туры, на их место все больше приходит индивидуальный туризм.</w:t>
      </w:r>
    </w:p>
    <w:p>
      <w:pPr>
        <w:pStyle w:val="Normal"/>
        <w:rPr/>
      </w:pPr>
      <w:r>
        <w:rPr>
          <w:color w:val="000000"/>
        </w:rPr>
        <w:t>Пакетные поездки продолжат жить. Кто в будущем будет не в состоянии предложить массовый продукт «индивидуального покроя», исчезнет с рынка или будет реализовывать продукт в дисконтном сегменте. Индивидуальные потребители требуют индивидуального продукта. Это так. Но пакетная поездка все-таки дает неоспоримые выгоды - она снимает с клиента расходы по информации и организации, предлагает облегчение жизни и низкие цены. Если клиент получит четкую информацию об этих выгодах, они будут им оценены по достоинству. Будь то бездетные пары, у которых мало времени, но много денег, или пожилые, для которых очень важными моментами являются консультация и удобство. И тогда пакетная поездка, которой многие уже вынесли смертный приговор, сможет пережить ренессанс для новых целевых групп в качестве спецпродукта.</w:t>
      </w:r>
    </w:p>
    <w:p>
      <w:pPr>
        <w:pStyle w:val="Normal"/>
        <w:rPr/>
      </w:pPr>
      <w:r>
        <w:rPr>
          <w:color w:val="000000"/>
        </w:rPr>
        <w:t>Эмоции и переживания важнее, чем место назначения и комфорт. Потребители сегодня заинтересованы в первую очередь не только в покрытии своих основных потребностей в отдыхе, но и в удовлетворении своих потребностей в роскоши. Ввиду многообразия возможностей они целенаправленно ищут дополнительную выгоду для себя или активно реагируют на предложение поставщика. Эмоции и переживания при этом находятся на первом плане. Для поставщика это значит: только тот продукт, который может пробудить чувства и обещать сопереживание, пользуется спросом.</w:t>
      </w:r>
    </w:p>
    <w:p>
      <w:pPr>
        <w:pStyle w:val="Normal"/>
        <w:rPr/>
      </w:pPr>
      <w:r>
        <w:rPr>
          <w:color w:val="000000"/>
        </w:rPr>
        <w:t>Рынок мечется между охотниками за скидками и потребителями роскоши. Наряду с распадом на специализированные услуги и продукты сейчас наблюдается поляризация рынков. В то время как утоньшается целевая и качественная середина, разрастаются периферии – дисконт и роскошь – сверх всякой меры. Смешанные группы с противоречивыми потребительскими и туристическими требованиями становятся характерными для рынков. Ввиду многообразия требований к поездкам такое поведение покупателя можно выразить фразой: или я израсходую мало денег за массовый продукт, или я позволю себе все, что я хочу, и израсходую на это столько денег, сколько потребуе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Все возможно, определяйте свои ориентиры</w:t>
      </w:r>
    </w:p>
    <w:p>
      <w:pPr>
        <w:pStyle w:val="Normal"/>
        <w:rPr/>
      </w:pPr>
      <w:r>
        <w:rPr/>
        <w:t>Даже если долгосрочные рыночные перспективы кажутся сейчас мрачными по  отношению к временам бума конца 90-х годов, туристическая отрасль так просто не умрет. Отпуск и путешествия и в будущем будут оставаться одной из основных потребностей человека. Тоска по дальним странам все равно останется.</w:t>
      </w:r>
    </w:p>
    <w:p>
      <w:pPr>
        <w:pStyle w:val="Normal"/>
        <w:rPr/>
      </w:pPr>
      <w:r>
        <w:rPr/>
        <w:t>Каждому участнику рынка необходимо на фоне демографической ситуации, которая останется неизменной по крайней мере в ближайшие 20 лет, определить круг своих клиентов и в соответствии с актуальными тенденциями сформировать свои целевые группы на будуще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олучить выгоду от перемен</w:t>
      </w:r>
    </w:p>
    <w:p>
      <w:pPr>
        <w:pStyle w:val="Normal"/>
        <w:rPr/>
      </w:pPr>
      <w:r>
        <w:rPr/>
        <w:t>Что в будущем будет пользоваться б</w:t>
      </w:r>
      <w:r>
        <w:rPr>
          <w:bCs/>
        </w:rPr>
        <w:t>о</w:t>
      </w:r>
      <w:r>
        <w:rPr/>
        <w:t>льшим спросом? Каким образом можно достичь роста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олучение выгоды от тенденции «Женщины»:</w:t>
      </w:r>
    </w:p>
    <w:p>
      <w:pPr>
        <w:pStyle w:val="Normal"/>
        <w:rPr/>
      </w:pPr>
      <w:r>
        <w:rPr/>
        <w:t>- места и страны, где женщины чувствуют себя комфортно и защищенно</w:t>
      </w:r>
    </w:p>
    <w:p>
      <w:pPr>
        <w:pStyle w:val="Normal"/>
        <w:rPr/>
      </w:pPr>
      <w:r>
        <w:rPr/>
        <w:t>- отели в безопасных местах</w:t>
      </w:r>
    </w:p>
    <w:p>
      <w:pPr>
        <w:pStyle w:val="Normal"/>
        <w:rPr>
          <w:lang w:val="en-US"/>
        </w:rPr>
      </w:pPr>
      <w:r>
        <w:rPr/>
        <w:t xml:space="preserve">- отели и предложения по </w:t>
      </w:r>
      <w:r>
        <w:rPr>
          <w:lang w:val="en-US"/>
        </w:rPr>
        <w:t xml:space="preserve">wellness </w:t>
      </w:r>
    </w:p>
    <w:p>
      <w:pPr>
        <w:pStyle w:val="Normal"/>
        <w:rPr/>
      </w:pPr>
      <w:r>
        <w:rPr/>
        <w:t>- предложения для женщин, путешествующих в одиночку</w:t>
      </w:r>
    </w:p>
    <w:p>
      <w:pPr>
        <w:pStyle w:val="Normal"/>
        <w:rPr/>
      </w:pPr>
      <w:r>
        <w:rPr/>
        <w:t>- поездки, сориентированные на специфические женские потребности (</w:t>
      </w:r>
      <w:r>
        <w:rPr>
          <w:lang w:val="en-US"/>
        </w:rPr>
        <w:t>SPA</w:t>
      </w:r>
      <w:r>
        <w:rPr/>
        <w:t xml:space="preserve"> и т.п.)</w:t>
      </w:r>
    </w:p>
    <w:p>
      <w:pPr>
        <w:pStyle w:val="Normal"/>
        <w:rPr/>
      </w:pPr>
      <w:r>
        <w:rPr/>
        <w:t>- турфирмы, сориентированные на сервис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олучение выгоды от тенденции «Индивидуализация»:</w:t>
      </w:r>
    </w:p>
    <w:p>
      <w:pPr>
        <w:pStyle w:val="Normal"/>
        <w:rPr/>
      </w:pPr>
      <w:r>
        <w:rPr/>
        <w:t>- внесезонные поездки и предложения (нет ограничения временем каникул)</w:t>
      </w:r>
    </w:p>
    <w:p>
      <w:pPr>
        <w:pStyle w:val="Normal"/>
        <w:rPr/>
      </w:pPr>
      <w:r>
        <w:rPr/>
        <w:t>- тематические специализированные поездки для определенных целевых групп</w:t>
      </w:r>
    </w:p>
    <w:p>
      <w:pPr>
        <w:pStyle w:val="Normal"/>
        <w:rPr/>
      </w:pPr>
      <w:r>
        <w:rPr/>
        <w:t xml:space="preserve">  </w:t>
      </w:r>
      <w:r>
        <w:rPr/>
        <w:t>(студенческие поездки, круизы, спецпредложения для игроков в</w:t>
      </w:r>
    </w:p>
    <w:p>
      <w:pPr>
        <w:pStyle w:val="Normal"/>
        <w:rPr/>
      </w:pPr>
      <w:r>
        <w:rPr/>
        <w:t xml:space="preserve">   </w:t>
      </w:r>
      <w:r>
        <w:rPr/>
        <w:t>гольф, дайверов, знатоков вин и т.д.)</w:t>
      </w:r>
    </w:p>
    <w:p>
      <w:pPr>
        <w:pStyle w:val="Normal"/>
        <w:rPr/>
      </w:pPr>
      <w:r>
        <w:rPr/>
        <w:t>- предложения для путешественников-одиночек любого возраста</w:t>
      </w:r>
    </w:p>
    <w:p>
      <w:pPr>
        <w:pStyle w:val="Normal"/>
        <w:rPr/>
      </w:pPr>
      <w:r>
        <w:rPr/>
        <w:t>- предложения для новых целевых групп (однополые пары)</w:t>
      </w:r>
    </w:p>
    <w:p>
      <w:pPr>
        <w:pStyle w:val="Normal"/>
        <w:rPr/>
      </w:pPr>
      <w:r>
        <w:rPr/>
        <w:t>- предложения для индивидуальных поездок в «типичные» страны отдыха</w:t>
      </w:r>
    </w:p>
    <w:p>
      <w:pPr>
        <w:pStyle w:val="Normal"/>
        <w:rPr/>
      </w:pPr>
      <w:r>
        <w:rPr/>
        <w:t>- поездки класса «люкс» для минимальных групп</w:t>
      </w:r>
    </w:p>
    <w:p>
      <w:pPr>
        <w:pStyle w:val="Normal"/>
        <w:rPr/>
      </w:pPr>
      <w:r>
        <w:rPr/>
        <w:t>- специальные предложения на спортивные мероприятия</w:t>
      </w:r>
    </w:p>
    <w:p>
      <w:pPr>
        <w:pStyle w:val="Normal"/>
        <w:rPr/>
      </w:pPr>
      <w:r>
        <w:rPr/>
        <w:t>- дизайнерские отел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олучение выгоды от тенденции «Баланс»:</w:t>
      </w:r>
    </w:p>
    <w:p>
      <w:pPr>
        <w:pStyle w:val="Normal"/>
        <w:rPr/>
      </w:pPr>
      <w:r>
        <w:rPr/>
        <w:t xml:space="preserve">- отели и предложения по </w:t>
      </w:r>
      <w:r>
        <w:rPr>
          <w:lang w:val="en-US"/>
        </w:rPr>
        <w:t>wellness</w:t>
      </w:r>
    </w:p>
    <w:p>
      <w:pPr>
        <w:pStyle w:val="Normal"/>
        <w:rPr/>
      </w:pPr>
      <w:r>
        <w:rPr/>
        <w:t>- предложения по активному отдыху</w:t>
      </w:r>
    </w:p>
    <w:p>
      <w:pPr>
        <w:pStyle w:val="Normal"/>
        <w:rPr/>
      </w:pPr>
      <w:r>
        <w:rPr/>
        <w:t>- событийные поездки</w:t>
      </w:r>
    </w:p>
    <w:p>
      <w:pPr>
        <w:pStyle w:val="Normal"/>
        <w:rPr/>
      </w:pPr>
      <w:r>
        <w:rPr/>
        <w:t>- поощрительные поездки и предложения, которые связаны с эмоциями и</w:t>
      </w:r>
    </w:p>
    <w:p>
      <w:pPr>
        <w:pStyle w:val="Normal"/>
        <w:rPr/>
      </w:pPr>
      <w:r>
        <w:rPr/>
        <w:t xml:space="preserve">  </w:t>
      </w:r>
      <w:r>
        <w:rPr/>
        <w:t>переживаниями</w:t>
      </w:r>
    </w:p>
    <w:p>
      <w:pPr>
        <w:pStyle w:val="Normal"/>
        <w:rPr/>
      </w:pPr>
      <w:r>
        <w:rPr/>
        <w:t>- продукты и услуги, предлагающие облегчение жизни, экономию времени и</w:t>
      </w:r>
    </w:p>
    <w:p>
      <w:pPr>
        <w:pStyle w:val="Normal"/>
        <w:rPr/>
      </w:pPr>
      <w:r>
        <w:rPr/>
        <w:t xml:space="preserve">  </w:t>
      </w:r>
      <w:r>
        <w:rPr/>
        <w:t>удобство (пакетные туры «индивидуального пошива»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олучение выгоды от тенденции «Обучение»:</w:t>
      </w:r>
    </w:p>
    <w:p>
      <w:pPr>
        <w:pStyle w:val="Normal"/>
        <w:rPr/>
      </w:pPr>
      <w:r>
        <w:rPr/>
        <w:t>- образовательные и учебные поездки</w:t>
      </w:r>
    </w:p>
    <w:p>
      <w:pPr>
        <w:pStyle w:val="Normal"/>
        <w:rPr/>
      </w:pPr>
      <w:r>
        <w:rPr/>
        <w:t>- поездки по городам и культурным центрам</w:t>
      </w:r>
    </w:p>
    <w:p>
      <w:pPr>
        <w:pStyle w:val="Normal"/>
        <w:rPr/>
      </w:pPr>
      <w:r>
        <w:rPr/>
        <w:t>- избранные цели поездок, которые дают знания и опыт</w:t>
      </w:r>
    </w:p>
    <w:p>
      <w:pPr>
        <w:pStyle w:val="Normal"/>
        <w:rPr/>
      </w:pPr>
      <w:r>
        <w:rPr/>
        <w:t>- организация семинаров и конференций в особо интересных ме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т обзор показывает: сохраняются перспективные рынки и большое количество возможностей.  Но в отличие от  прошлого, когда турпродукты и услуги продавались почти сами собой, теперь воплощение этих возможностей и успех будут  связаны, с одной стороны, с созданием продукта, с другой – с коммуникацией и рекламой. Удастся ли участникам рынка обеспечить потребности изменившихся целевых групп, удастся ли сориентировать свои маркетинговые мероприятия на многообразные потребности, не растворив при этом свой собственный имидж и рыночный профиль? </w:t>
      </w:r>
    </w:p>
    <w:p>
      <w:pPr>
        <w:pStyle w:val="Normal"/>
        <w:rPr/>
      </w:pPr>
      <w:r>
        <w:rPr/>
        <w:t xml:space="preserve">Новые тенденции ставят перед поставщиками огромное количество новых требований. От них самих зависит использовать эти требования  в качестве шанса на успе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55:00Z</dcterms:created>
  <dc:creator>masherova</dc:creator>
  <dc:description/>
  <cp:keywords/>
  <dc:language>en-US</dc:language>
  <cp:lastModifiedBy>Home Office</cp:lastModifiedBy>
  <cp:lastPrinted>2006-02-03T15:40:00Z</cp:lastPrinted>
  <dcterms:modified xsi:type="dcterms:W3CDTF">2006-08-29T19:58:00Z</dcterms:modified>
  <cp:revision>10</cp:revision>
  <dc:subject/>
  <dc:title>ТУРИЗМ НА ПЕРЕЛОМЕ</dc:title>
</cp:coreProperties>
</file>