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Cs/>
          <w:color w:val="000000"/>
        </w:rPr>
        <w:t>Георгий Мохов, генеральный директор юридического агентства «Персона Грата», член Российского союза юристов, председатель Правовой комиссии Российского союза туриндустрии</w:t>
      </w:r>
    </w:p>
    <w:p>
      <w:pPr>
        <w:pStyle w:val="Normal"/>
        <w:rPr>
          <w:b/>
          <w:b/>
          <w:bCs/>
          <w:color w:val="000000"/>
        </w:rPr>
      </w:pPr>
      <w:r>
        <w:rPr>
          <w:b/>
          <w:bCs/>
          <w:color w:val="000000"/>
        </w:rPr>
      </w:r>
    </w:p>
    <w:p>
      <w:pPr>
        <w:pStyle w:val="Normal"/>
        <w:rPr>
          <w:b/>
          <w:b/>
          <w:bCs/>
        </w:rPr>
      </w:pPr>
      <w:r>
        <w:rPr>
          <w:b/>
          <w:bCs/>
        </w:rPr>
        <w:t>Договор в защиту турфирмы</w:t>
      </w:r>
    </w:p>
    <w:p>
      <w:pPr>
        <w:pStyle w:val="Normal"/>
        <w:rPr>
          <w:b/>
          <w:b/>
          <w:bCs/>
        </w:rPr>
      </w:pPr>
      <w:r>
        <w:rPr>
          <w:b/>
          <w:bCs/>
        </w:rPr>
      </w:r>
    </w:p>
    <w:p>
      <w:pPr>
        <w:pStyle w:val="Normal"/>
        <w:rPr/>
      </w:pPr>
      <w:r>
        <w:rPr/>
        <w:t>Значимость документооборота - организации формальных отношений с клиентом - сейчас уже поняли все предприниматели. Однако в туристическом бизнесе бытует ошибочное мнение, что отсутствие договора с клиентом позволяет турфирме избежать ответственности перед потребителем. По причине этого заблуждения или по иным, более объективным причинам турфирмы при оформлении  тура нередко не заключают договор с клиентом, ограничиваясь лишь платежными документами, и впоследствии несут за это ответственность, правовую природу которой мы постараемся разъяснить.</w:t>
      </w:r>
    </w:p>
    <w:p>
      <w:pPr>
        <w:pStyle w:val="Normal"/>
        <w:rPr/>
      </w:pPr>
      <w:r>
        <w:rPr/>
      </w:r>
    </w:p>
    <w:p>
      <w:pPr>
        <w:pStyle w:val="Normal"/>
        <w:rPr/>
      </w:pPr>
      <w:r>
        <w:rPr/>
        <w:t>Закон не устанавливает императивной, то есть жесткой, юридической  модели взаимоотношений турфирмы и туриста. Формально отношения могут существовать в любой форме, допустимой гражданским законодательством: купля-продажа, услуга, агентирование, поручение или смешанные правовые формы. При совершении сделки (а продажа туров является сделкой между турфирмой и клиентом) возникают сложные правоотношения и договоренности, которые могут регулироваться по усмотрению сторон. Состав сложной туристической услуги, условия поездки, сроки, цены, дополнительные экскурсии, порядок обмена документами и прочие отношения между клиентом и фирмой - все это многообразие не может быть окончательно урегулировано каким-то законом, кодексом или другим нормативным актом. Кроме указаний ст. 10 Закона «Об основах туристской деятельности в РФ» об обязательных существенных условиях договора,  все, что не урегулировано законом, устанавливается исключительно в договоре между исполнителем и заказчиком (продавцом и покупателем). В интересах турфирмы отразить в договоре правила пользования предоставляемыми услугами, права и обязанности клиента, которым должен следовать потребитель, не говоря уже о составляющих тура, заказанных и оплаченных туристом. Также следует учесть, что отсутствие договора с туристом ставит турфирму в невыгодное положение в случае рассмотрения в суде спора по качеству услуг или в связи с отказом от тура. Это объясняется очень просто: если отношения с клиентом не отражены в договоре, то возникший спор будет рассматриваться исключительно по Закону «О защите прав потребителей», а это заранее не в пользу фирмы. Отсутствие же договора лишит вас возможности сослаться на какие-то обязанности клиента и ограничить свою ответственность. Следует учесть, что п.2 ст.14 вышеуказанного закона установил право требовать возмещения вреда, причиненного вследствие недостатков услуги, независимо от наличия договорных отношений с исполнителем.</w:t>
      </w:r>
    </w:p>
    <w:p>
      <w:pPr>
        <w:pStyle w:val="Normal"/>
        <w:rPr/>
      </w:pPr>
      <w:r>
        <w:rPr/>
      </w:r>
    </w:p>
    <w:p>
      <w:pPr>
        <w:pStyle w:val="Normal"/>
        <w:rPr/>
      </w:pPr>
      <w:r>
        <w:rPr/>
        <w:t xml:space="preserve">Таким образом, мы пришли к выводу о том, что договор необходим с точки зрения  отношений с потребителем. Кроме того, наличие договора - это обязательное лицензионное требование в соответствии с постановлением о лицензировании туроператорской и турагентской деятельности. По  закону, оказание туристических услуг  может осуществляться только после заключения с клиентом договора. Несоблюдение этого требования может повлечь за собой приостановление действия лицензии.  Каким же должен быть договор с туристом, дабы не нарушить закон и в то же время защитить интересы турфирмы? </w:t>
      </w:r>
    </w:p>
    <w:p>
      <w:pPr>
        <w:pStyle w:val="Normal"/>
        <w:rPr/>
      </w:pPr>
      <w:r>
        <w:rPr/>
        <w:t xml:space="preserve">«Клиентский» договор должен учесть требования не только гражданского законодательства, но и отраслевого Закона «Об основах туристской деятельности в РФ» и Закона «О защите прав потребителей». При составлении договора необходимо соблюсти баланс между буквой закона, требованиями потребителя и собственной безопасностью. Ошибочно полагать, что, составив договор, предусматривающий минимальную ответственность перед клиентом, вы  обезопасите себя от взысканий. Закон считает недействительными любые условия договора, ущемляющего права потребителей. Ограничивая свою ответственность перед туристом, турфирмы предполагают обезопасить себя в случае предъявления иска, но не учитывают то обстоятельство, что пункты договора, ущемляющие права потребителей, не рассматриваются судом в качестве доказательства, а значит, не будут служить защитой турфирме. </w:t>
      </w:r>
    </w:p>
    <w:p>
      <w:pPr>
        <w:pStyle w:val="Normal"/>
        <w:rPr/>
      </w:pPr>
      <w:r>
        <w:rPr/>
      </w:r>
    </w:p>
    <w:p>
      <w:pPr>
        <w:pStyle w:val="Normal"/>
        <w:rPr/>
      </w:pPr>
      <w:r>
        <w:rPr/>
        <w:t xml:space="preserve">Как известно, в договоре между юридическими лицами – туроператором и турагентом - ответственность сторон за отказ от тура или просрочку платежа может предусматривать штрафные санкции. Как правило, штрафы в договоре между туроператором и турагентом предусмотрены за аннуляцию тура (бронирования) и зависят от времени, за которое аннулируется тур. Закон не ограничивает размер штрафных санкций, применяемых между участниками предпринимательской деятельности, то есть юридическими лицами, однако совсем другое дело отношения с физическими лицами – туристами. Многие турагенты ошибочно полагают, что  штрафы, предусмотренные договором с туроператором, возможно в том же виде перенести в «клиентский» договор. Но закон не допускает штрафное «наказание» потребителя, и в суде эти штрафы учтены не будут! Ответственность потребителя в данном случае формулируется иначе. Ст. 32 Закона «О защите прав потребителей» устанавливает: «Потребитель вправе расторгнуть договор о выполнении работы (оказании услуги) в любое время, уплатив исполнителю часть цены пропорционально части выполненной работы (оказанной услуги) до получения извещения о расторжении указанного договора и возместив исполнителю расходы, произведенные им до этого момента в целях исполнения договора, если они не входят в указанную часть цены работы (услуги)». В свою очередь в ст.10 Закона «Об основах туристской деятельности в РФ» содержится норма: «Возмещение убытков при расторжении договора осуществляется в соответствии с фактическими затратами сторон». Получив от туриста извещение об аннуляции тура, турагент вправе удержать фактически понесенные им расходы, произведенные во исполнение договора и подтвержденные документально. </w:t>
      </w:r>
    </w:p>
    <w:p>
      <w:pPr>
        <w:pStyle w:val="Normal"/>
        <w:rPr/>
      </w:pPr>
      <w:r>
        <w:rPr/>
      </w:r>
    </w:p>
    <w:p>
      <w:pPr>
        <w:pStyle w:val="Normal"/>
        <w:rPr/>
      </w:pPr>
      <w:r>
        <w:rPr/>
        <w:t xml:space="preserve"> </w:t>
      </w:r>
      <w:r>
        <w:rPr/>
        <w:t xml:space="preserve">Итак, все дело лишь в формулировке. Исключив прямое взыскание штрафов по договору, вы можете указать обязанность туриста возместить  вам понесенные расходы, тем самым соблюсти требования закона и избежать возврата всей стоимости тура в случае его аннуляции. </w:t>
      </w:r>
    </w:p>
    <w:p>
      <w:pPr>
        <w:pStyle w:val="Normal"/>
        <w:rPr/>
      </w:pPr>
      <w:r>
        <w:rPr/>
      </w:r>
    </w:p>
    <w:p>
      <w:pPr>
        <w:pStyle w:val="Normal"/>
        <w:rPr/>
      </w:pPr>
      <w:r>
        <w:rPr/>
        <w:t>То же самое относится и к прочему содержанию договора. Например, в договоре следует учесть возможность замены отеля на отель аналогичной или высшей категории. В судебной практике есть прецеденты, когда с турагента взыскивали всю стоимость тура из-за замены отеля, мотивируя решение тем, что данная возможность не была предусмотрена договором, в то время как договор с туроператором это позволял. Однако следует учесть, что изменение договора производится только по согласию сторон, турфирма не имеет права в одностороннем порядке изменять существенные  условия тура, как, впрочем, и турист не может по собственному желанию поселиться в другой отель, а затем требовать компенсаций.</w:t>
      </w:r>
    </w:p>
    <w:p>
      <w:pPr>
        <w:pStyle w:val="Normal"/>
        <w:rPr/>
      </w:pPr>
      <w:r>
        <w:rPr/>
      </w:r>
    </w:p>
    <w:p>
      <w:pPr>
        <w:pStyle w:val="Normal"/>
        <w:rPr/>
      </w:pPr>
      <w:r>
        <w:rPr/>
        <w:t xml:space="preserve">Недопустимо указание в договоре условий, ограничивающих право потребителя предъявить претензии, например, требование о представлении дополнительных документов (протокол несоответствия, акт о недостатках), не предусмотренных действующим законодательством, или ограничение времени предъявления претензий менее установленных законом 20 дней. Не следует ограничивать туриста в возможности предъявления претензий. В любом случае общий срок исковой давности - три года, а непредъявление туристом претензии не лишает его права на обращение в суд. </w:t>
      </w:r>
    </w:p>
    <w:p>
      <w:pPr>
        <w:pStyle w:val="Normal"/>
        <w:rPr/>
      </w:pPr>
      <w:r>
        <w:rPr/>
      </w:r>
    </w:p>
    <w:p>
      <w:pPr>
        <w:pStyle w:val="Normal"/>
        <w:rPr/>
      </w:pPr>
      <w:r>
        <w:rPr/>
        <w:t xml:space="preserve">Наиболее спорный момент в договоре – ответственность за действие третьих лиц: посольства, перевозчика, отеля и прочих поставщиков. Нередко турагенты включают в договор пункты примерно следующего содержания: «за действия посольства турфирма ответственности не несет», «за качество услуг, предоставленных отелем, турфирма ответственности не несет», «за перевозку несет ответственность перевозчик» и так далее. Следует учесть, что попытка таким способом снять с себя ответственность за составляющие тура приводит в суде как раз к обратному результату, да и на туриста действует подавляюще. Законом такие формулировки не запрещены, они могут содержаться в договоре, но, к сожалению, особого правового смысла не несут. В данном случае имеет смысл идти другим путем – предоставлять потребителю исчерпывающую информацию о возможных рисках, сложностях или правилах, например, о правилах перевозки, установленных авиакомпанией, и о невозвратности стоимости чартерного авиабилета. Причем фиксировать предоставление информации письменно. Предупредите туриста о возможности отказа или задержки в выдаче визы и предложите ему страхование от невыезда. Это даст в суде гораздо больше шансов, чем  фраза «за действия посольства турфирма ответственности не несет». </w:t>
      </w:r>
    </w:p>
    <w:p>
      <w:pPr>
        <w:pStyle w:val="Normal"/>
        <w:rPr/>
      </w:pPr>
      <w:r>
        <w:rPr/>
      </w:r>
    </w:p>
    <w:p>
      <w:pPr>
        <w:pStyle w:val="Normal"/>
        <w:rPr/>
      </w:pPr>
      <w:r>
        <w:rPr/>
        <w:t xml:space="preserve">Содержание договора с клиентом должно учитывать требования ст. 10 Закона «Об основах туристской деятельности в РФ», поскольку отсутствие любого из существенных условий, предусмотренных законом, может стать основанием для приостановления лицензии или признания договора недействительным в судебном порядке. Перечень существенных условий договора содержится в ст. 10 ФЗ «Об основах туристской деятельности в РФ: </w:t>
      </w:r>
    </w:p>
    <w:p>
      <w:pPr>
        <w:pStyle w:val="Normal"/>
        <w:rPr/>
      </w:pPr>
      <w:r>
        <w:rPr/>
        <w:t>...«информация о туроператоре или турагенте (продавце), включая данные о лицензии на осуществление туристской деятельности, его юридический адрес и банковские реквизиты;</w:t>
      </w:r>
    </w:p>
    <w:p>
      <w:pPr>
        <w:pStyle w:val="Normal"/>
        <w:rPr/>
      </w:pPr>
      <w:r>
        <w:rPr/>
        <w:t>- сведения о туристе (покупателе) в объеме, необходимом для реализации туристского продукта;</w:t>
      </w:r>
    </w:p>
    <w:p>
      <w:pPr>
        <w:pStyle w:val="Normal"/>
        <w:rPr/>
      </w:pPr>
      <w:r>
        <w:rPr/>
        <w:t>- информация о туроператоре, включая данные о лицензии на осуществление туристской деятельности, его юридический адрес и банковские реквизиты;</w:t>
      </w:r>
    </w:p>
    <w:p>
      <w:pPr>
        <w:pStyle w:val="Normal"/>
        <w:rPr/>
      </w:pPr>
      <w:r>
        <w:rPr/>
        <w:t>- достоверная информация о потребительских свойствах туристского продукта, включая информацию о программе пребывания и маршруте путешествия, об условиях безопасности туристов, о результатах сертификации туристского продукта;</w:t>
      </w:r>
    </w:p>
    <w:p>
      <w:pPr>
        <w:pStyle w:val="Normal"/>
        <w:rPr/>
      </w:pPr>
      <w:r>
        <w:rPr/>
        <w:t>-   дата и время начала и окончания путешествия, его продолжительность;</w:t>
      </w:r>
    </w:p>
    <w:p>
      <w:pPr>
        <w:pStyle w:val="Normal"/>
        <w:rPr/>
      </w:pPr>
      <w:r>
        <w:rPr/>
        <w:t>-  порядок встречи, проводов и сопровождения туристов; права, обязанности и ответственность сторон;</w:t>
      </w:r>
    </w:p>
    <w:p>
      <w:pPr>
        <w:pStyle w:val="Normal"/>
        <w:rPr/>
      </w:pPr>
      <w:r>
        <w:rPr/>
        <w:t>-   розничная цена туристского продукта и порядок его оплаты;</w:t>
      </w:r>
    </w:p>
    <w:p>
      <w:pPr>
        <w:pStyle w:val="Normal"/>
        <w:rPr/>
      </w:pPr>
      <w:r>
        <w:rPr/>
        <w:t>-  минимальное количество туристов в группе, срок информирования туриста о том, что путешествие не состоится по причине недобора группы;</w:t>
      </w:r>
    </w:p>
    <w:p>
      <w:pPr>
        <w:pStyle w:val="Normal"/>
        <w:rPr/>
      </w:pPr>
      <w:r>
        <w:rPr/>
        <w:t>-  условия изменения и расторжения договора, порядок урегулирования возникших в связи с этим споров и возмещения убытков сторон;</w:t>
      </w:r>
    </w:p>
    <w:p>
      <w:pPr>
        <w:pStyle w:val="Normal"/>
        <w:rPr/>
      </w:pPr>
      <w:r>
        <w:rPr/>
        <w:t>- порядок и сроки предъявления претензий туристом. Иные условия договора определяются по соглашению сторон»…</w:t>
      </w:r>
    </w:p>
    <w:p>
      <w:pPr>
        <w:pStyle w:val="Normal"/>
        <w:rPr/>
      </w:pPr>
      <w:r>
        <w:rPr/>
      </w:r>
    </w:p>
    <w:p>
      <w:pPr>
        <w:pStyle w:val="Normal"/>
        <w:rPr/>
      </w:pPr>
      <w:r>
        <w:rPr/>
        <w:t xml:space="preserve">Конечно, договор не всегда может содержать в себе полную информацию о составе и условиях тура, в частности, сведений о перелете, размещении, питании, местонахождении отеля, составе экскурсий и прочей существенной информации. Если технически в «клиентский» договор невозможно включить все вышеуказанные сведения, то они должны содержаться в приложениях к договору, являющихся его неотъемлемой частью: путевке ТУР-1, памятке туриста, информационных буклетах. </w:t>
      </w:r>
    </w:p>
    <w:p>
      <w:pPr>
        <w:pStyle w:val="Normal"/>
        <w:rPr/>
      </w:pPr>
      <w:r>
        <w:rPr/>
      </w:r>
    </w:p>
    <w:p>
      <w:pPr>
        <w:pStyle w:val="Normal"/>
        <w:rPr/>
      </w:pPr>
      <w:r>
        <w:rPr/>
        <w:t>Удобная и популярная на сегодняшний день форма предоставления информации  - интернет-каталоги на сайте фирмы, например, с описанием отеля и правил продажи тура. Такое предоставление допустимо с точки зрения закона, если турист будет ознакомлен с их содержанием и распишется в этом, к примеру, в договоре или специальном приложении. Любая публичная информация, предоставленная для ознакомления туристу, будет учтена в суде только в случае прямого указания в договоре.  Тогда вы сможете сослаться на то, что турист получил необходимую и достоверную информацию о потребительских свойствах тура, и соответствующий документ будет доказательством в суде.</w:t>
      </w:r>
    </w:p>
    <w:p>
      <w:pPr>
        <w:pStyle w:val="Normal"/>
        <w:rPr/>
      </w:pPr>
      <w:r>
        <w:rPr/>
      </w:r>
    </w:p>
    <w:p>
      <w:pPr>
        <w:pStyle w:val="Normal"/>
        <w:rPr/>
      </w:pPr>
      <w:r>
        <w:rPr>
          <w:b/>
          <w:bCs/>
          <w:color w:val="000000"/>
        </w:rPr>
        <w:t>Будьте внимательны и удачи вам в бизнесе!</w:t>
      </w:r>
    </w:p>
    <w:sectPr>
      <w:footerReference w:type="default" r:id="rId2"/>
      <w:type w:val="nextPage"/>
      <w:pgSz w:w="11906" w:h="16838"/>
      <w:pgMar w:left="1134" w:right="1134"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Book Antiqua" w:hAnsi="Book Antiqua" w:cs="Arial"/>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24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3">
    <w:name w:val="Основной текст 3"/>
    <w:basedOn w:val="Normal"/>
    <w:qFormat/>
    <w:pPr/>
    <w:rPr>
      <w:rFonts w:ascii="Arial" w:hAnsi="Arial" w:cs="Arial"/>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34:00Z</dcterms:created>
  <dc:creator>George</dc:creator>
  <dc:description/>
  <cp:keywords/>
  <dc:language>en-US</dc:language>
  <cp:lastModifiedBy>Светлана</cp:lastModifiedBy>
  <dcterms:modified xsi:type="dcterms:W3CDTF">2006-02-10T18:44:00Z</dcterms:modified>
  <cp:revision>11</cp:revision>
  <dc:subject/>
  <dc:title>Периодические проверки, проводимые антимонопольными органами, выявляют ряд типичных нарушений законодательства о защите прав п</dc:title>
</cp:coreProperties>
</file>