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MITF</w:t>
      </w:r>
      <w:r>
        <w:rPr>
          <w:b/>
        </w:rPr>
        <w:t>-20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11 по 14 мая 2006 года в выставочном центре «Гостиный двор» пройдет шестая московская международная туристская ярмарка </w:t>
      </w:r>
      <w:r>
        <w:rPr>
          <w:lang w:val="en-US"/>
        </w:rPr>
        <w:t>MITF</w:t>
      </w:r>
      <w:r>
        <w:rPr/>
        <w:t>-2006 - официальное ежегодное мероприятие Правительства Москвы. Она рассчитана на профессионалов турбизнеса и на частных лиц, желающих организовать свой отдых в преддверии летнего сезона отпусков.</w:t>
      </w:r>
    </w:p>
    <w:p>
      <w:pPr>
        <w:pStyle w:val="Normal"/>
        <w:ind w:firstLine="708"/>
        <w:jc w:val="both"/>
        <w:rPr/>
      </w:pPr>
      <w:r>
        <w:rPr/>
        <w:t xml:space="preserve">Ярмарка </w:t>
      </w:r>
      <w:r>
        <w:rPr>
          <w:lang w:val="en-US"/>
        </w:rPr>
        <w:t>MITF</w:t>
      </w:r>
      <w:r>
        <w:rPr/>
        <w:t xml:space="preserve"> завоевала международное признание и на сегодняшний день является одной из крупнейших в России. Число ее экспонентов за пять лет увеличилось в 5 раз. В мае 2005 года в ее работе приняли участие 1029 компаний, действующих в сфере туризма, из 40 стран. Одним из главных событий ярмарки стало участие в ней 350 турфирм из 80 регионов Российской Федерации, экспозиции которых формировались по федеральным округам. </w:t>
      </w:r>
    </w:p>
    <w:p>
      <w:pPr>
        <w:pStyle w:val="Normal"/>
        <w:ind w:firstLine="708"/>
        <w:jc w:val="both"/>
        <w:rPr/>
      </w:pPr>
      <w:r>
        <w:rPr/>
        <w:t xml:space="preserve">Ярмарка доказала, что она необходима потребителям. Недаром в 2005 году ее посетили более 75 тысяч гостей.  Это позволяет ее участникам ежегодно увеличивать в два раза число продаж путевок прямым клиентам. Практически все экспоненты отмечают, что участие в ярмарке </w:t>
      </w:r>
      <w:r>
        <w:rPr>
          <w:lang w:val="en-US"/>
        </w:rPr>
        <w:t>MITF</w:t>
      </w:r>
      <w:r>
        <w:rPr/>
        <w:t xml:space="preserve"> с каждым годом становится все эффективнее. Сохраняется устойчивая тенденция к увеличению экспозиционных площадей.</w:t>
      </w:r>
    </w:p>
    <w:p>
      <w:pPr>
        <w:pStyle w:val="Normal"/>
        <w:ind w:firstLine="708"/>
        <w:jc w:val="both"/>
        <w:rPr/>
      </w:pPr>
      <w:r>
        <w:rPr/>
        <w:t xml:space="preserve">Участников и гостей предстоящей Ярмарки </w:t>
      </w:r>
      <w:r>
        <w:rPr>
          <w:lang w:val="en-US"/>
        </w:rPr>
        <w:t>MITF</w:t>
      </w:r>
      <w:r>
        <w:rPr/>
        <w:t xml:space="preserve">-2006 ждет много нового. Так, например, впервые создается специальный раздел санаторно-курортного лечения, талассотерапии и </w:t>
      </w:r>
      <w:r>
        <w:rPr>
          <w:lang w:val="en-US"/>
        </w:rPr>
        <w:t>SPA</w:t>
      </w:r>
      <w:r>
        <w:rPr/>
        <w:t xml:space="preserve">. Он удачно расположен - сразу при входе в «Гостиный двор» - и занимает площадь 500 кв. метров. В новом разделе будут представлены: санатории, отели со </w:t>
      </w:r>
      <w:r>
        <w:rPr>
          <w:lang w:val="en-US"/>
        </w:rPr>
        <w:t>SPA</w:t>
      </w:r>
      <w:r>
        <w:rPr/>
        <w:t>-услугами, медицинские и спортивные центры. О своем участии заявили знаменитые курорты Италии, Германии, Чехии, Болгарии, Словении, Венгрии и др.</w:t>
      </w:r>
    </w:p>
    <w:p>
      <w:pPr>
        <w:pStyle w:val="Normal"/>
        <w:ind w:firstLine="708"/>
        <w:jc w:val="both"/>
        <w:rPr/>
      </w:pPr>
      <w:r>
        <w:rPr/>
        <w:t xml:space="preserve">Традиционно в рамках ярмарки пройдет много деловых и культурных событий – ежедневные презентации зарубежных стран и регионов Российской Федерации, семинары Ассоциации содействия туристским технологиям.  </w:t>
      </w:r>
    </w:p>
    <w:p>
      <w:pPr>
        <w:pStyle w:val="Normal"/>
        <w:ind w:firstLine="708"/>
        <w:jc w:val="both"/>
        <w:rPr/>
      </w:pPr>
      <w:r>
        <w:rPr/>
        <w:t xml:space="preserve">Большинство участников </w:t>
      </w:r>
      <w:r>
        <w:rPr>
          <w:lang w:val="en-US"/>
        </w:rPr>
        <w:t>MITF</w:t>
      </w:r>
      <w:r>
        <w:rPr/>
        <w:t xml:space="preserve"> высказываются за дальнейшее ее развитие, особо отмечают великолепную организацию ярмарки, удачные сроки и мес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встречи в Гостином дворе сразу после майских праздни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3:00Z</dcterms:created>
  <dc:creator>User</dc:creator>
  <dc:description/>
  <cp:keywords/>
  <dc:language>en-US</dc:language>
  <cp:lastModifiedBy>Home Office</cp:lastModifiedBy>
  <cp:lastPrinted>2006-02-07T13:37:00Z</cp:lastPrinted>
  <dcterms:modified xsi:type="dcterms:W3CDTF">2006-08-29T20:01:00Z</dcterms:modified>
  <cp:revision>6</cp:revision>
  <dc:subject/>
  <dc:title>С 11 по 14 мая 2006 года в выставочном центре «Гостиный двор» пройдет шестая московская международная туристская ярмарка «MITF-2006» - официальное ежегодное мероприятие Правительства Москвы</dc:title>
</cp:coreProperties>
</file>